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-108" w:hanging="0"/>
        <w:jc w:val="center"/>
        <w:rPr>
          <w:bCs/>
          <w:iCs/>
          <w:sz w:val="44"/>
        </w:rPr>
      </w:pPr>
      <w:r>
        <w:rPr>
          <w:bCs/>
          <w:iCs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Heading1"/>
        <w:rPr/>
      </w:pPr>
      <w:r>
        <w:rPr/>
        <w:t xml:space="preserve"> </w:t>
      </w:r>
      <w:r>
        <w:rPr/>
        <w:t xml:space="preserve">PROGRAM 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WYCHOWAWCZY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SZKOŁY PODSTAWOWEJ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im. JANA PAWŁA II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W PSARACH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b/>
          <w:b/>
          <w:bCs/>
          <w:sz w:val="23"/>
          <w:szCs w:val="23"/>
        </w:rPr>
      </w:pPr>
      <w:r>
        <w:rPr/>
        <w:t xml:space="preserve">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ISJA SZKOŁY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Wspieranie wszechstronnego rozwoju uczniów ze szczególnym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wrażliwieniem ich na dobro i piękno oraz ochronę przed złem w duch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tości chrześcijańskich w myśl słów  papieża Jana Pawła II : </w:t>
      </w:r>
      <w:r>
        <w:rPr>
          <w:b/>
          <w:i/>
        </w:rPr>
        <w:t>„W wychowani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chodzi o to, ażeby człowiek stawał się coraz bardziej człowiekiem – o to ażeby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bardziej był, a nie tylko więcej miał, aby więc poprzez wszystko, co ma, co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osiada, umiał bardziej i pełniej być człowiekiem, to znaczy, ażeby również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miał być nie tylko z drugim, ale i dla drugich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ELE OGÓLN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0"/>
        </w:numPr>
        <w:rPr/>
      </w:pPr>
      <w:r>
        <w:rPr/>
        <w:t>Wspomaganie wszechstronnego rozwoju osobowego uczniów.</w:t>
      </w:r>
    </w:p>
    <w:p>
      <w:pPr>
        <w:pStyle w:val="Normal"/>
        <w:numPr>
          <w:ilvl w:val="0"/>
          <w:numId w:val="40"/>
        </w:numPr>
        <w:rPr/>
      </w:pPr>
      <w:r>
        <w:rPr/>
        <w:t>Kształtowanie moralnych i etycznych postaw opartych na wartościach chrześcijańskich.</w:t>
      </w:r>
    </w:p>
    <w:p>
      <w:pPr>
        <w:pStyle w:val="Normal"/>
        <w:numPr>
          <w:ilvl w:val="0"/>
          <w:numId w:val="40"/>
        </w:numPr>
        <w:rPr/>
      </w:pPr>
      <w:r>
        <w:rPr/>
        <w:t>Przygotowanie do zaangażowania w pełnienie ról społecznych we współczesnym świecie, w oparciu o zasady solidarności, demokracji, tolerancji, sprawiedliwości i wolności.</w:t>
      </w:r>
    </w:p>
    <w:p>
      <w:pPr>
        <w:pStyle w:val="Normal"/>
        <w:numPr>
          <w:ilvl w:val="0"/>
          <w:numId w:val="40"/>
        </w:numPr>
        <w:rPr/>
      </w:pPr>
      <w:r>
        <w:rPr/>
        <w:t>Kształtowanie szacunku dla wartości narodowych, ojczyzny, kształtowanie uczuć patriotyz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ZADANIA SZCZEGÓŁOW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>
          <w:i/>
          <w:i/>
        </w:rPr>
      </w:pPr>
      <w:r>
        <w:rPr/>
        <w:t>Rozwijanie, kształtowanie tradycji i obrzędowości szkolnej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5"/>
        </w:numPr>
        <w:rPr/>
      </w:pPr>
      <w:r>
        <w:rPr/>
        <w:t xml:space="preserve">Rozwijanie odpowiedzialności za środowisko naturalne </w:t>
      </w:r>
      <w:r>
        <w:rPr>
          <w:b/>
        </w:rPr>
        <w:t>(</w:t>
      </w:r>
      <w:r>
        <w:rPr>
          <w:b/>
          <w:i/>
        </w:rPr>
        <w:t>edukacja ekologiczna</w:t>
      </w:r>
      <w:r>
        <w:rPr>
          <w:i/>
        </w:rPr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5"/>
        </w:numPr>
        <w:rPr>
          <w:i/>
          <w:i/>
        </w:rPr>
      </w:pPr>
      <w:r>
        <w:rPr/>
        <w:t xml:space="preserve"> </w:t>
      </w:r>
      <w:r>
        <w:rPr/>
        <w:t xml:space="preserve">Kształtowanie, rozwijanie odpowiedzialności za zdrowie swoje i innych. Bezpieczeństwo w szkole. </w:t>
      </w:r>
      <w:r>
        <w:rPr>
          <w:b/>
          <w:bCs/>
          <w:i/>
          <w:iCs/>
        </w:rPr>
        <w:t>(edukacja zdrowotn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5"/>
        </w:numPr>
        <w:rPr>
          <w:b/>
          <w:b/>
          <w:i/>
          <w:i/>
        </w:rPr>
      </w:pPr>
      <w:r>
        <w:rPr/>
        <w:t xml:space="preserve"> </w:t>
      </w:r>
      <w:r>
        <w:rPr/>
        <w:t xml:space="preserve">Kształtowanie, rozwijanie postaw aktywnego uczestnictwa w życiu kulturalno-społecznym szkoły. </w:t>
      </w:r>
      <w:r>
        <w:rPr>
          <w:b/>
          <w:i/>
          <w:iCs/>
        </w:rPr>
        <w:t>(edukacja kulturalna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5"/>
        </w:numPr>
        <w:rPr>
          <w:i/>
          <w:i/>
        </w:rPr>
      </w:pPr>
      <w:r>
        <w:rPr/>
        <w:t>Kształtowanie, utrwalanie samodzielności i samorządności uczniów</w:t>
      </w:r>
      <w:r>
        <w:rPr>
          <w:b/>
          <w:bCs/>
          <w:i/>
          <w:iCs/>
        </w:rPr>
        <w:t>(samorządność uczniowska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</w:rPr>
        <w:t xml:space="preserve">6.  </w:t>
      </w:r>
      <w:r>
        <w:rPr>
          <w:bCs/>
          <w:iCs/>
        </w:rPr>
        <w:t xml:space="preserve">Kształtowanie, rozwijanie postaw patriotycznych wobec   </w:t>
      </w:r>
    </w:p>
    <w:p>
      <w:pPr>
        <w:pStyle w:val="Normal"/>
        <w:rPr/>
      </w:pPr>
      <w:r>
        <w:rPr>
          <w:bCs/>
          <w:iCs/>
        </w:rPr>
        <w:t xml:space="preserve">        </w:t>
      </w:r>
      <w:r>
        <w:rPr>
          <w:bCs/>
          <w:iCs/>
        </w:rPr>
        <w:t>ojczyzny, regionu i szkoły</w:t>
      </w:r>
      <w:r>
        <w:rPr>
          <w:iCs/>
        </w:rPr>
        <w:t xml:space="preserve"> </w:t>
      </w:r>
      <w:r>
        <w:rPr>
          <w:b/>
          <w:bCs/>
          <w:i/>
          <w:iCs/>
        </w:rPr>
        <w:t xml:space="preserve">(edukacja społeczna,  </w:t>
      </w:r>
    </w:p>
    <w:p>
      <w:pPr>
        <w:pStyle w:val="Normal"/>
        <w:rPr>
          <w:iCs/>
        </w:rPr>
      </w:pPr>
      <w:r>
        <w:rPr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>regionalna, patriotyczna i  europejska,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uppressAutoHyphens w:val="true"/>
        <w:rPr>
          <w:rFonts w:ascii="Arial" w:hAnsi="Arial" w:eastAsia="Arial" w:cs="Arial"/>
          <w:b/>
          <w:b/>
          <w:lang w:eastAsia="zh-CN"/>
        </w:rPr>
      </w:pPr>
      <w:r>
        <w:rPr>
          <w:rFonts w:cs="Arial" w:ascii="Arial" w:hAnsi="Arial"/>
          <w:lang w:eastAsia="zh-CN"/>
        </w:rPr>
        <w:t>Wychowanie w szkole opiera się na przepisach praw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rFonts w:eastAsia="Arial" w:cs="Arial" w:ascii="Arial" w:hAnsi="Arial"/>
          <w:b/>
          <w:lang w:eastAsia="zh-CN"/>
        </w:rPr>
        <w:t xml:space="preserve"> </w:t>
      </w:r>
      <w:r>
        <w:rPr>
          <w:rFonts w:cs="Arial" w:ascii="Arial" w:hAnsi="Arial"/>
          <w:lang w:eastAsia="zh-CN"/>
        </w:rPr>
        <w:t>Konstytucja Rzeczpospolitej Polski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lang w:eastAsia="zh-CN"/>
        </w:rPr>
        <w:t xml:space="preserve">Ustawa o systemie oświaty z dnia 7 września 1991 r. z późniejszymi zmianami (tekst jednolity Dz.U. z 2004 r., Nr 256 poz. 2572; obowiązuje od 17 grudnia 2004 r.). 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Rozporządzenie Ministra Edukacji Narodowej z dnia 30 kwietnia 2013 r. w sprawie zasad udzielania i organizacji pomocy psychologiczno-pedagogicznej w publicznych przedszkolach, szkołach i placówkach (</w:t>
      </w:r>
      <w:hyperlink r:id="rId2">
        <w:r>
          <w:rPr>
            <w:rStyle w:val="InternetLink"/>
            <w:rFonts w:cs="Arial" w:ascii="Arial" w:hAnsi="Arial"/>
            <w:lang w:eastAsia="zh-CN"/>
          </w:rPr>
          <w:t>Dz. U. z 2013, poz. 532</w:t>
        </w:r>
      </w:hyperlink>
      <w:r>
        <w:rPr>
          <w:rFonts w:cs="Arial" w:ascii="Arial" w:hAnsi="Arial"/>
          <w:color w:val="0000FF"/>
          <w:u w:val="single"/>
          <w:lang w:eastAsia="zh-CN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Rozporządzenie MEN w sprawie podstawy programowej wychowania przedszkolnego oraz kształcenia ogólnego w poszczególnych typach szkół z późniejszymi zmianam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Konwencja o prawach dzieck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lang w:eastAsia="zh-CN"/>
        </w:rPr>
        <w:t>Statut Szkoły Podstawowej nr 8 im. Jana Kawalca w Rudzie Śląskiej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highlight w:val="white"/>
          <w:lang w:eastAsia="zh-CN"/>
        </w:rPr>
      </w:pPr>
      <w:r>
        <w:rPr>
          <w:rFonts w:cs="Arial" w:ascii="Arial" w:hAnsi="Arial"/>
          <w:bCs/>
          <w:highlight w:val="white"/>
        </w:rPr>
        <w:t xml:space="preserve">Rozporządzenie Ministra Edukacji Narodowej  </w:t>
      </w:r>
      <w:r>
        <w:rPr>
          <w:rFonts w:cs="Arial" w:ascii="Arial" w:hAnsi="Arial"/>
          <w:highlight w:val="white"/>
        </w:rPr>
        <w:t>z dnia 18 sierpnia 2015 r.</w:t>
      </w:r>
      <w:r>
        <w:rPr>
          <w:rFonts w:cs="Arial" w:ascii="Arial" w:hAnsi="Arial"/>
          <w:bCs/>
          <w:highlight w:val="white"/>
        </w:rPr>
        <w:t xml:space="preserve"> w sprawie zakresu i form prowadzenia w szkołach i placówkach systemu oświaty działalności wychowawczej, edukacyjnej, informacyjnej i profilaktycznej w celu przeciwdziałania narkomanii.</w:t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bCs/>
          <w:i/>
          <w:iCs/>
          <w:sz w:val="28"/>
        </w:rPr>
        <w:t>I. Rozwijanie, kształtowanie tradycji i obrzędowości szkolne</w:t>
      </w:r>
      <w:r>
        <w:rPr>
          <w:b/>
          <w:i/>
          <w:iCs/>
          <w:sz w:val="28"/>
        </w:rPr>
        <w:t>j..</w:t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700"/>
        <w:gridCol w:w="7380"/>
        <w:gridCol w:w="3060"/>
        <w:gridCol w:w="216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dania główn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dania szczegółow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osoby realiz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powiedzialni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rzenie ceremoniału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 tradycji szkolnych  poprzez realizację  cyklicznych uroczystości szkolnych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owitanie nowego roku szkolnego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zień Nauczyciela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iknik Rodzinny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asowanie na ucznia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Gwiazdka szkolna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zień Dzieck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ożegnanie klas szóstych, komer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Zakończenie roku szkolnego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Inne wg potrzeb lub okolicznoś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kademie szkolne</w:t>
            </w:r>
          </w:p>
          <w:p>
            <w:pPr>
              <w:pStyle w:val="Normal"/>
              <w:rPr/>
            </w:pPr>
            <w:r>
              <w:rPr/>
              <w:t>-apele</w:t>
            </w:r>
          </w:p>
          <w:p>
            <w:pPr>
              <w:pStyle w:val="Normal"/>
              <w:rPr/>
            </w:pPr>
            <w:r>
              <w:rPr/>
              <w:t>-programy artystyczne</w:t>
            </w:r>
          </w:p>
          <w:p>
            <w:pPr>
              <w:pStyle w:val="Normal"/>
              <w:rPr/>
            </w:pPr>
            <w:r>
              <w:rPr/>
              <w:t>-występy uczniów</w:t>
            </w:r>
          </w:p>
          <w:p>
            <w:pPr>
              <w:pStyle w:val="Normal"/>
              <w:rPr/>
            </w:pPr>
            <w:r>
              <w:rPr/>
              <w:t>- gazetki ście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auczyciele odpowiedzialni za uroczystości</w:t>
            </w:r>
          </w:p>
          <w:p>
            <w:pPr>
              <w:pStyle w:val="Normal"/>
              <w:rPr/>
            </w:pPr>
            <w:r>
              <w:rPr/>
              <w:t>- wychowawc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worzenie ceremoniału </w:t>
            </w:r>
          </w:p>
          <w:p>
            <w:pPr>
              <w:pStyle w:val="Normal"/>
              <w:rPr/>
            </w:pPr>
            <w:r>
              <w:rPr/>
              <w:t>i tradycji szkolnych poprzez realizację  cyklicznych uroczystości klasow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Dzień Chłopaka,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Mikołajki,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Wigilie klasowe,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 xml:space="preserve">Walentynki 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Dzień Babci i Dzień Dziadka (w klasach I-III)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Inne wg potrzeb lub okolicznośc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stępy dzieci</w:t>
            </w:r>
          </w:p>
          <w:p>
            <w:pPr>
              <w:pStyle w:val="Normal"/>
              <w:rPr/>
            </w:pPr>
            <w:r>
              <w:rPr/>
              <w:t xml:space="preserve">- poczęstunek </w:t>
            </w:r>
          </w:p>
          <w:p>
            <w:pPr>
              <w:pStyle w:val="Normal"/>
              <w:rPr/>
            </w:pPr>
            <w:r>
              <w:rPr/>
              <w:t>- zabawy szkol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chowawcy</w:t>
            </w:r>
          </w:p>
          <w:p>
            <w:pPr>
              <w:pStyle w:val="Normal"/>
              <w:rPr/>
            </w:pPr>
            <w:r>
              <w:rPr/>
              <w:t>- nauczyciele odpowiedzialni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imprez o charakterze lokalnym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Piknik Rodzinny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Kiermasz świąteczny,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Dzień Nauczyciela (pamiętamy o pracownikach i  nauczycielach emerytach),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Dzień Matki, Dzień Ojca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Opłatek dla seniorów,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Inne imprezy okolicznościowe (wg potrzeb)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roczystości szkolne</w:t>
            </w:r>
          </w:p>
          <w:p>
            <w:pPr>
              <w:pStyle w:val="Normal"/>
              <w:rPr/>
            </w:pPr>
            <w:r>
              <w:rPr/>
              <w:t>- programy artystyczne</w:t>
            </w:r>
          </w:p>
          <w:p>
            <w:pPr>
              <w:pStyle w:val="Normal"/>
              <w:rPr/>
            </w:pPr>
            <w:r>
              <w:rPr/>
              <w:t>- pomoc w przygotowaniu impre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auczyciele odpowiedzialni</w:t>
            </w:r>
          </w:p>
          <w:p>
            <w:pPr>
              <w:pStyle w:val="Normal"/>
              <w:rPr/>
            </w:pPr>
            <w:r>
              <w:rPr/>
              <w:t>- dyrektor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ółpraca z Radą Rodziców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Wybory do Rady Rodziców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Współdecydowanie o sprawach istotnych dla szkoły,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Organizacja  zebrań Rady Rodziców,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Planowanie, rozliczanie budżetu Rady Rodziców.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Współorganizacja imprez, uroczystości szkolnych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Inne wg  potrze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rganizowanie zebrań</w:t>
            </w:r>
          </w:p>
          <w:p>
            <w:pPr>
              <w:pStyle w:val="Normal"/>
              <w:rPr/>
            </w:pPr>
            <w:r>
              <w:rPr/>
              <w:t>- imprezy szkolne</w:t>
            </w:r>
          </w:p>
          <w:p>
            <w:pPr>
              <w:pStyle w:val="Normal"/>
              <w:rPr/>
            </w:pPr>
            <w:r>
              <w:rPr/>
              <w:t>-programy artystycz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yrektor</w:t>
            </w:r>
          </w:p>
          <w:p>
            <w:pPr>
              <w:pStyle w:val="Normal"/>
              <w:rPr/>
            </w:pPr>
            <w:r>
              <w:rPr/>
              <w:t>- nauczyciele</w:t>
            </w:r>
          </w:p>
        </w:tc>
      </w:tr>
      <w:tr>
        <w:trPr>
          <w:trHeight w:val="146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łpraca z środowiskiem lokalnym, sponsorami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Poszukiwanie partnerów, sprzymierzeńców i sponsorów szkoły,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Nadawanie tytułów „Przyjaciela”  i „Honorowego Przyjaciela Szkoły”,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Udział w dożynkach, Dniach Ziemi Woźnickiej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Podziękowania za współpracę w lokalnej prasie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Inne wg potrzeb lub okolicznoś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rtykuły w prasie lokaln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yrektor</w:t>
            </w:r>
          </w:p>
          <w:p>
            <w:pPr>
              <w:pStyle w:val="Normal"/>
              <w:rPr/>
            </w:pPr>
            <w:r>
              <w:rPr/>
              <w:t>- wychowawcy</w:t>
            </w:r>
          </w:p>
        </w:tc>
      </w:tr>
      <w:tr>
        <w:trPr>
          <w:trHeight w:val="164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łpraca z innymi szkołami, placówkam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 instytucjami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Współpraca ze szkołami w gminie i powiecie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Współpraca z Domami Kultury,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Współpraca z Pełnomocnikiem Burmistrza ds. Rozwiązywania Problemów Alkoholowych,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Współpraca z innymi instytucjami oświatowymi według potrze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dział w imprezach, konkursach</w:t>
            </w:r>
          </w:p>
          <w:p>
            <w:pPr>
              <w:pStyle w:val="Normal"/>
              <w:rPr/>
            </w:pPr>
            <w:r>
              <w:rPr/>
              <w:t>- korzystanie ze środków PB ds. RPA</w:t>
            </w:r>
          </w:p>
          <w:p>
            <w:pPr>
              <w:pStyle w:val="Normal"/>
              <w:rPr/>
            </w:pPr>
            <w:r>
              <w:rPr/>
              <w:t>- zbiórki słodyczy, odzież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yrektor</w:t>
            </w:r>
          </w:p>
          <w:p>
            <w:pPr>
              <w:pStyle w:val="Normal"/>
              <w:rPr/>
            </w:pPr>
            <w:r>
              <w:rPr/>
              <w:t>- wyznaczeni nauczyciel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kumentowanie  historii i życia szkolnego. </w:t>
            </w:r>
          </w:p>
          <w:p>
            <w:pPr>
              <w:pStyle w:val="Normal"/>
              <w:rPr/>
            </w:pPr>
            <w:r>
              <w:rPr/>
              <w:t xml:space="preserve">Zbieranie pamiątek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Prowadzenie kroniki szkolnej,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Prowadzenie innych  kronik (klasowe, zielonych szkół....),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Wzbogacanie izby regionalnej o nowe eksponaty,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Tworzenie dokumentacji fotograficznej, wideofonicznej oraz innej z ważniejszych imprez szkolnych,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Tworzenie, aktualizacja, strony WWW. szkoły,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Prezentacja osiągnięć i dokonań  szkoły (prasa lokalna, Internet),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roniki, księgi pamiątkowe</w:t>
            </w:r>
          </w:p>
          <w:p>
            <w:pPr>
              <w:pStyle w:val="Normal"/>
              <w:rPr/>
            </w:pPr>
            <w:r>
              <w:rPr/>
              <w:t>- publikacje prasowe, internetowe</w:t>
            </w:r>
          </w:p>
          <w:p>
            <w:pPr>
              <w:pStyle w:val="Normal"/>
              <w:rPr/>
            </w:pPr>
            <w:r>
              <w:rPr/>
              <w:t xml:space="preserve">- zdjęcia, filmy video </w:t>
            </w:r>
          </w:p>
          <w:p>
            <w:pPr>
              <w:pStyle w:val="Normal"/>
              <w:rPr/>
            </w:pPr>
            <w:r>
              <w:rPr/>
              <w:t>- tablea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auczyciele odpowiedzialni</w:t>
            </w:r>
          </w:p>
          <w:p>
            <w:pPr>
              <w:pStyle w:val="Normal"/>
              <w:rPr/>
            </w:pPr>
            <w:r>
              <w:rPr/>
              <w:t>- wychowawcy</w:t>
            </w:r>
          </w:p>
          <w:p>
            <w:pPr>
              <w:pStyle w:val="Normal"/>
              <w:rPr/>
            </w:pPr>
            <w:r>
              <w:rPr/>
              <w:t>- rodzice</w:t>
            </w:r>
          </w:p>
        </w:tc>
      </w:tr>
      <w:tr>
        <w:trPr>
          <w:trHeight w:val="247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zadań wychowawczych w duchu nauczania patrona szkoły – Jana Pawła II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ealizacja działań wychowawczych w duchu nauczania  Jana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Pawła II – patrona szkoły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ształtowanie postaw etycznych i moralnych opartych na wartościach chrześcijańskich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chęcanie uczniów do aktywnego uczestnictwa w życiu parafii (msze szkolne, roraty, różaniec, nabożeństwa majowe, rekolekcje szkolne...)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ozwijanie kontaktów i współpracy ze szkołami noszącymi imię Jana Pawła II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Włączanie szkoły w działania Rodziny Szkół im. Jana Pawła II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ielęgnowanie pamięci o patronie – Dzień Papieski (16. X), pamiątka nadania szkole imienia ( 18. V.2005), rocznica śmierci (2.IV.2005r.), beatyfikacji (1.V. 2010r.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oszerzanie , gromadzenie bibliografii związanej z patronem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Organizacja Dni Papieskich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Udział w konkursach wiedzy o Janie Pawle I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nne działania wg potrzeb i okoliczności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kademie, uroczystości</w:t>
            </w:r>
          </w:p>
          <w:p>
            <w:pPr>
              <w:pStyle w:val="Normal"/>
              <w:rPr/>
            </w:pPr>
            <w:r>
              <w:rPr/>
              <w:t>- apele</w:t>
            </w:r>
          </w:p>
          <w:p>
            <w:pPr>
              <w:pStyle w:val="Normal"/>
              <w:rPr/>
            </w:pPr>
            <w:r>
              <w:rPr/>
              <w:t>- gazetki ścienne</w:t>
            </w:r>
          </w:p>
          <w:p>
            <w:pPr>
              <w:pStyle w:val="Normal"/>
              <w:rPr/>
            </w:pPr>
            <w:r>
              <w:rPr/>
              <w:t>- kwiaty pod tablicą pamiątkową,</w:t>
            </w:r>
          </w:p>
          <w:p>
            <w:pPr>
              <w:pStyle w:val="Normal"/>
              <w:rPr/>
            </w:pPr>
            <w:r>
              <w:rPr/>
              <w:t>- klasowe teczki tematyczne</w:t>
            </w:r>
          </w:p>
          <w:p>
            <w:pPr>
              <w:pStyle w:val="Normal"/>
              <w:rPr/>
            </w:pPr>
            <w:r>
              <w:rPr/>
              <w:t>- konkursy</w:t>
            </w:r>
          </w:p>
          <w:p>
            <w:pPr>
              <w:pStyle w:val="Normal"/>
              <w:rPr/>
            </w:pPr>
            <w:r>
              <w:rPr/>
              <w:t xml:space="preserve">- współpraca ze szkołami JP II, </w:t>
            </w:r>
          </w:p>
          <w:p>
            <w:pPr>
              <w:pStyle w:val="Normal"/>
              <w:rPr/>
            </w:pPr>
            <w:r>
              <w:rPr/>
              <w:t>Pielgrzymki rodziny szkół im JP II na Jasną Gór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yrektor</w:t>
            </w:r>
          </w:p>
          <w:p>
            <w:pPr>
              <w:pStyle w:val="Normal"/>
              <w:rPr/>
            </w:pPr>
            <w:r>
              <w:rPr/>
              <w:t>- wyznaczeni nauczyciele</w:t>
            </w:r>
          </w:p>
          <w:p>
            <w:pPr>
              <w:pStyle w:val="Normal"/>
              <w:rPr/>
            </w:pPr>
            <w:r>
              <w:rPr/>
              <w:t>- katecheci,</w:t>
            </w:r>
          </w:p>
          <w:p>
            <w:pPr>
              <w:pStyle w:val="Normal"/>
              <w:rPr/>
            </w:pPr>
            <w:r>
              <w:rPr/>
              <w:t>- wychowaw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9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szkolnej sekcji charytatywnej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a) Prowadzenie akcji charytatywnych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830" w:leader="none"/>
              </w:tabs>
              <w:ind w:left="1190" w:hanging="360"/>
              <w:rPr/>
            </w:pPr>
            <w:r>
              <w:rPr/>
              <w:t>Góra Grosza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830" w:leader="none"/>
              </w:tabs>
              <w:ind w:left="1190" w:hanging="360"/>
              <w:rPr/>
            </w:pPr>
            <w:r>
              <w:rPr/>
              <w:t>Dzień Papieski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830" w:leader="none"/>
              </w:tabs>
              <w:ind w:left="1190" w:hanging="360"/>
              <w:rPr/>
            </w:pPr>
            <w:r>
              <w:rPr/>
              <w:t>Wielka Orkiestra Świątecznej Pomocy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830" w:leader="none"/>
              </w:tabs>
              <w:ind w:left="1190" w:hanging="360"/>
              <w:rPr/>
            </w:pPr>
            <w:r>
              <w:rPr/>
              <w:t>zbiórka słodyczy, ubrań, zabawek, dla Domów Dziecka i osób potrzebujących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) Włączanie się w inne ogólnopolskie akcje dobroczynne,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c) Akcje pomocy mieszkańcom terenów dotkniętych klęskami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żywiołowymi,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d) Uwrażliwianie na potrzeby ludzi chorych, potrzebujących pomocy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e) Inne wg potrze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I. Rozwijanie odpowiedzialności za środowisko naturaln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edukacja ekologiczna)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tbl>
      <w:tblPr>
        <w:tblW w:w="15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700"/>
        <w:gridCol w:w="7560"/>
        <w:gridCol w:w="2880"/>
        <w:gridCol w:w="198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sza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Zadania szczegółow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osoby realiz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powiedzialni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ezy   szkolne o charakterze ekologicznym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Włączenie się szkoły w ogólnopolską akcję „Sprzątanie świata”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Włączanie się szkoły w akcję „Dzień Ziemi”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Dbałość o estetykę i wgląd najbliższego środowiska szkolnego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Poszanowanie zieleni i otoczenia przyszkolnego i lokalnego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Organizowanie innych szkolnych akcji o charakterze ekologicznym (wg potrzeb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rządki wokół szkoły i w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jej okolicy</w:t>
            </w:r>
          </w:p>
          <w:p>
            <w:pPr>
              <w:pStyle w:val="Normal"/>
              <w:rPr/>
            </w:pPr>
            <w:r>
              <w:rPr/>
              <w:t>- apele</w:t>
            </w:r>
          </w:p>
          <w:p>
            <w:pPr>
              <w:pStyle w:val="Normal"/>
              <w:rPr/>
            </w:pPr>
            <w:r>
              <w:rPr/>
              <w:t xml:space="preserve">- sadzenie drzewek, </w:t>
            </w:r>
          </w:p>
          <w:p>
            <w:pPr>
              <w:pStyle w:val="Normal"/>
              <w:rPr/>
            </w:pPr>
            <w:r>
              <w:rPr/>
              <w:t>- programy artyst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auczyciele przyrody</w:t>
            </w:r>
          </w:p>
          <w:p>
            <w:pPr>
              <w:pStyle w:val="Normal"/>
              <w:rPr/>
            </w:pPr>
            <w:r>
              <w:rPr/>
              <w:t>- wychowawcy</w:t>
            </w:r>
          </w:p>
          <w:p>
            <w:pPr>
              <w:pStyle w:val="Normal"/>
              <w:rPr/>
            </w:pPr>
            <w:r>
              <w:rPr/>
              <w:t>- osoby odpowiedzialne za uroczystości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regacja śmiec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ształtowanie właściwych postaw związanych z  segregacją  śmieci i odpadów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azetka na korytarzu</w:t>
            </w:r>
          </w:p>
          <w:p>
            <w:pPr>
              <w:pStyle w:val="Normal"/>
              <w:rPr/>
            </w:pPr>
            <w:r>
              <w:rPr/>
              <w:t>- apele</w:t>
            </w:r>
          </w:p>
          <w:p>
            <w:pPr>
              <w:pStyle w:val="Normal"/>
              <w:rPr/>
            </w:pPr>
            <w:r>
              <w:rPr/>
              <w:t>- pogadan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chowawcy</w:t>
            </w:r>
          </w:p>
          <w:p>
            <w:pPr>
              <w:pStyle w:val="Normal"/>
              <w:rPr/>
            </w:pPr>
            <w:r>
              <w:rPr/>
              <w:t>- osoby odpowiedzialn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iórki surowców wtórnych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Poszerzenie  wiedzy o recyklingu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Zbiórki zużytych baterii, tonerów  makulatury, złomu, puszek aluminiowych....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Inne działania pro-ekologiczne wg potrzeb i okolicznośc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zeprowadzanie zbiórek surowców wtór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znaczeni nauczyciel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 i uczestnictwo w konkursach ekologicznych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Organizacja oraz uczestnictwo w szkolnych i pozaszkolnych  konkursach wiedzy ekologicznej ( wg bieżącej oferty oraz potrzeb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rganizacja konkursów</w:t>
            </w:r>
          </w:p>
          <w:p>
            <w:pPr>
              <w:pStyle w:val="Normal"/>
              <w:rPr/>
            </w:pPr>
            <w:r>
              <w:rPr/>
              <w:t>- przygotowanie uczniów do konkurs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znaczeni nauczyciel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madzenie literatury ekologicznej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Gromadzenie konspektów,  scenariuszy zajęć, lekcji , imprez o charakterze ekologicznym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Gromadzenie literatury oraz bibliografii o tematyce ekologicznej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Zakup  oraz korzystanie z czasopism o charakterze ekologicznym,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Inne działania pro-ekologiczne podejmowane wg potrzeb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akup nowych pozycji do biblioteki</w:t>
            </w:r>
          </w:p>
          <w:p>
            <w:pPr>
              <w:pStyle w:val="Normal"/>
              <w:rPr/>
            </w:pPr>
            <w:r>
              <w:rPr/>
              <w:t xml:space="preserve">- gromadzenie materiałów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auczyciel-bibliotekarz</w:t>
            </w:r>
          </w:p>
          <w:p>
            <w:pPr>
              <w:pStyle w:val="Normal"/>
              <w:rPr/>
            </w:pPr>
            <w:r>
              <w:rPr/>
              <w:t>- chętni nauczyciele</w:t>
            </w:r>
          </w:p>
          <w:p>
            <w:pPr>
              <w:pStyle w:val="Normal"/>
              <w:rPr/>
            </w:pPr>
            <w:r>
              <w:rPr/>
              <w:t>- dyrektor</w:t>
            </w:r>
          </w:p>
        </w:tc>
      </w:tr>
      <w:tr>
        <w:trPr>
          <w:trHeight w:val="19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towanie postaw czynnych wobec dóbr naturalnych człowiek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nabywanie nawyków prowadzenia oszczędnej i racjonalnej gospodarki dobrami natury w domu i w szkole (woda, energia elektryczna, CO, materiały papiernicze na lekcjach plastyki....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zbieramy materiały przydatne do powtórnego wykorzystania (lekcje plastyki, techniki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współpraca z instytucjami promującymi działania ekologiczne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inne działania pro-ekologiczne wg potrzeb i okolicznośc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gadanki na lekcjach</w:t>
            </w:r>
          </w:p>
          <w:p>
            <w:pPr>
              <w:pStyle w:val="Normal"/>
              <w:rPr/>
            </w:pPr>
            <w:r>
              <w:rPr/>
              <w:t>- akcje ekologiczne</w:t>
            </w:r>
          </w:p>
          <w:p>
            <w:pPr>
              <w:pStyle w:val="Normal"/>
              <w:rPr/>
            </w:pPr>
            <w:r>
              <w:rPr/>
              <w:t>- konkurs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chowawcy</w:t>
            </w:r>
          </w:p>
          <w:p>
            <w:pPr>
              <w:pStyle w:val="Normal"/>
              <w:rPr/>
            </w:pPr>
            <w:r>
              <w:rPr/>
              <w:t>- nauczyciele plastyki, techniki</w:t>
            </w:r>
          </w:p>
          <w:p>
            <w:pPr>
              <w:pStyle w:val="Normal"/>
              <w:rPr/>
            </w:pPr>
            <w:r>
              <w:rPr/>
              <w:t>- dyrektor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III. Kształtowanie, rozwijanie odpowiedzialności za zdrowie swoje i innych. Bezpieczeństwo w szkole.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edukacja zdrowotna)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tbl>
      <w:tblPr>
        <w:tblW w:w="15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800"/>
        <w:gridCol w:w="6660"/>
        <w:gridCol w:w="4320"/>
        <w:gridCol w:w="234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Obsza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Zadania szczegółow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posoby realizacj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Odpowiedzialni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iena osobista i otoczeni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Uświadamianie potrzeby dbałości o higienę ciała i  ubioru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otrzeba snu i odpoczynku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Dostosowanie ubioru do pogody i pory roku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Rozsądne korzystanie z komputera i telewizji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Przeciwdziałanie chorobom </w:t>
            </w:r>
            <w:r>
              <w:rPr>
                <w:i/>
                <w:iCs/>
              </w:rPr>
              <w:t>„brudnych rąk”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lanowanie swojego dnia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Unikanie konfliktów i hałasu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rofilaktyka antypróchnicza i zdrowotna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Inne wg potrzeb i okolicznoś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pogadanki </w:t>
            </w:r>
          </w:p>
          <w:p>
            <w:pPr>
              <w:pStyle w:val="Normal"/>
              <w:rPr/>
            </w:pPr>
            <w:r>
              <w:rPr/>
              <w:t>- gazetki</w:t>
            </w:r>
          </w:p>
          <w:p>
            <w:pPr>
              <w:pStyle w:val="Normal"/>
              <w:rPr/>
            </w:pPr>
            <w:r>
              <w:rPr/>
              <w:t xml:space="preserve">- cykle zajęć zintegrowanych, godzin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ychowawczych, lekcji przyrody</w:t>
            </w:r>
          </w:p>
          <w:p>
            <w:pPr>
              <w:pStyle w:val="Normal"/>
              <w:rPr/>
            </w:pPr>
            <w:r>
              <w:rPr/>
              <w:t>- projekcje filmów video</w:t>
            </w:r>
          </w:p>
          <w:p>
            <w:pPr>
              <w:pStyle w:val="Normal"/>
              <w:rPr/>
            </w:pPr>
            <w:r>
              <w:rPr/>
              <w:t>- inscenizacje</w:t>
            </w:r>
          </w:p>
          <w:p>
            <w:pPr>
              <w:pStyle w:val="Normal"/>
              <w:rPr/>
            </w:pPr>
            <w:r>
              <w:rPr/>
              <w:t xml:space="preserve">- konkursy  </w:t>
            </w:r>
          </w:p>
          <w:p>
            <w:pPr>
              <w:pStyle w:val="Normal"/>
              <w:rPr/>
            </w:pPr>
            <w:r>
              <w:rPr/>
              <w:t>- współpraca z instytucjami powołanymi do ochrony zdrowia bądź profilakty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auczyciele naucza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nia zintegrowanego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zyrody</w:t>
            </w:r>
          </w:p>
          <w:p>
            <w:pPr>
              <w:pStyle w:val="Normal"/>
              <w:rPr/>
            </w:pPr>
            <w:r>
              <w:rPr/>
              <w:t>- wychowawcy</w:t>
            </w:r>
          </w:p>
          <w:p>
            <w:pPr>
              <w:pStyle w:val="Normal"/>
              <w:rPr/>
            </w:pPr>
            <w:r>
              <w:rPr/>
              <w:t>- higienistka szkolna</w:t>
            </w:r>
          </w:p>
          <w:p>
            <w:pPr>
              <w:pStyle w:val="Normal"/>
              <w:rPr/>
            </w:pPr>
            <w:r>
              <w:rPr/>
              <w:t xml:space="preserve">- opiekunowie kółek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atralnych</w:t>
            </w:r>
          </w:p>
        </w:tc>
      </w:tr>
      <w:tr>
        <w:trPr>
          <w:trHeight w:val="20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ściwe odżywiani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Zasady racjonalnego odżywiania się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Zasady racjonalnego i zdrowego żywienia w stołówce szkolnej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Organizowanie dożywiania dla uczniów potrzebujących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Rozumienie pojęcia </w:t>
            </w:r>
            <w:r>
              <w:rPr>
                <w:i/>
                <w:iCs/>
              </w:rPr>
              <w:t>„zdrowa żywność”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Dbałość o kulturę spożywania posiłków w stołówce szkolnej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Wpływ odżywiania się na zdrowie człowieka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spółpraca</w:t>
            </w:r>
            <w:r>
              <w:rPr>
                <w:b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z rodzicami/opiekunami uczniów w celu budowania postawy</w:t>
            </w:r>
            <w:r>
              <w:rPr>
                <w:b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rozdrowotnej oraz zdrowego stylu</w:t>
            </w:r>
            <w:r>
              <w:rPr>
                <w:b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życia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Inne działania wg potrzeb i okoliczności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gadanki</w:t>
            </w:r>
          </w:p>
          <w:p>
            <w:pPr>
              <w:pStyle w:val="Normal"/>
              <w:rPr/>
            </w:pPr>
            <w:r>
              <w:rPr/>
              <w:t xml:space="preserve">- cykle zajęć zintegrowanych, godzin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ychowawczych,</w:t>
            </w:r>
          </w:p>
          <w:p>
            <w:pPr>
              <w:pStyle w:val="Normal"/>
              <w:rPr/>
            </w:pPr>
            <w:r>
              <w:rPr/>
              <w:t>- wykonywanie kanapek, surówek, soków</w:t>
            </w:r>
          </w:p>
          <w:p>
            <w:pPr>
              <w:pStyle w:val="Normal"/>
              <w:rPr/>
            </w:pPr>
            <w:r>
              <w:rPr/>
              <w:t xml:space="preserve">- apele </w:t>
            </w:r>
          </w:p>
          <w:p>
            <w:pPr>
              <w:pStyle w:val="Normal"/>
              <w:rPr/>
            </w:pPr>
            <w:r>
              <w:rPr/>
              <w:t>- akcje typu</w:t>
            </w:r>
            <w:r>
              <w:rPr>
                <w:i/>
                <w:iCs/>
              </w:rPr>
              <w:t xml:space="preserve"> „szklanka mleka”, „owoce w szkole”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- konkurs wiedzy o zdrowi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auczyciele naucza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nia zintegrowanego,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zyrody</w:t>
            </w:r>
          </w:p>
          <w:p>
            <w:pPr>
              <w:pStyle w:val="Normal"/>
              <w:rPr/>
            </w:pPr>
            <w:r>
              <w:rPr/>
              <w:t>- wychowawcy</w:t>
            </w:r>
          </w:p>
          <w:p>
            <w:pPr>
              <w:pStyle w:val="Normal"/>
              <w:rPr/>
            </w:pPr>
            <w:r>
              <w:rPr/>
              <w:t>- higienistka szkolna</w:t>
            </w:r>
          </w:p>
        </w:tc>
      </w:tr>
      <w:tr>
        <w:trPr>
          <w:trHeight w:val="41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ieczeństwo na co dzień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Zasady właściwego zachowania się w szkole i na boisku w czasie przerw między lekcjami i wspólnych zabaw na zajęciach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Zasady właściwego zachowania się podczas dojazdów i powrotów do szkoły/do domu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Znajomość regulaminu korzystania z sali gimnastycznej, boisk i innych pomieszczeń szkolnych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Utrwalanie zasad bezpiecznego zachowania się w ruchu drogowym i podczas korzystania ze środków lokomocji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Przygotowanie uczniów do bycia uczestnikiem ruchu drogowego, poprzez uzyskanie kart rowerowych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Bezpieczne spędzanie ferii zimowych i wakacji letnich ( zabawy na śniegu i lodzie, kąpiele , skoki do wody, korzystanie z kąpieli słonecznych)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Zagrożenia dnia codziennego: niewłaściwe obchodzenie się z urządzeniami elektrycznymi, sprzętem rolniczym, zwierzętami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Inne działania wg potrzeb i okolicznoś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pogadanki </w:t>
            </w:r>
          </w:p>
          <w:p>
            <w:pPr>
              <w:pStyle w:val="Normal"/>
              <w:rPr/>
            </w:pPr>
            <w:r>
              <w:rPr/>
              <w:t>- spotkania z policjantem</w:t>
            </w:r>
          </w:p>
          <w:p>
            <w:pPr>
              <w:pStyle w:val="Normal"/>
              <w:rPr/>
            </w:pPr>
            <w:r>
              <w:rPr/>
              <w:t>- konkursy wiedzy o ruchu drogowym</w:t>
            </w:r>
          </w:p>
          <w:p>
            <w:pPr>
              <w:pStyle w:val="Normal"/>
              <w:rPr/>
            </w:pPr>
            <w:r>
              <w:rPr/>
              <w:t>- cykle zajęć zintegrowanych</w:t>
            </w:r>
          </w:p>
          <w:p>
            <w:pPr>
              <w:pStyle w:val="Normal"/>
              <w:rPr/>
            </w:pPr>
            <w:r>
              <w:rPr/>
              <w:t xml:space="preserve">- przygotowanie do egzaminu na kartę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owerową na lekcjach techniki</w:t>
            </w:r>
          </w:p>
          <w:p>
            <w:pPr>
              <w:pStyle w:val="Normal"/>
              <w:rPr/>
            </w:pPr>
            <w:r>
              <w:rPr/>
              <w:t xml:space="preserve">- przeprowadzenie egzaminu na kartę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owerową</w:t>
            </w:r>
          </w:p>
          <w:p>
            <w:pPr>
              <w:pStyle w:val="Normal"/>
              <w:rPr/>
            </w:pPr>
            <w:r>
              <w:rPr/>
              <w:t>- prelekcje PIP</w:t>
            </w:r>
          </w:p>
          <w:p>
            <w:pPr>
              <w:pStyle w:val="Normal"/>
              <w:rPr/>
            </w:pPr>
            <w:r>
              <w:rPr/>
              <w:t>- oglądanie filmów vid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auczyciele</w:t>
            </w:r>
          </w:p>
          <w:p>
            <w:pPr>
              <w:pStyle w:val="Normal"/>
              <w:rPr/>
            </w:pPr>
            <w:r>
              <w:rPr/>
              <w:t>- policjant</w:t>
            </w:r>
          </w:p>
          <w:p>
            <w:pPr>
              <w:pStyle w:val="Normal"/>
              <w:rPr/>
            </w:pPr>
            <w:r>
              <w:rPr/>
              <w:t>- nauczyciel techniki</w:t>
            </w:r>
          </w:p>
          <w:p>
            <w:pPr>
              <w:pStyle w:val="Normal"/>
              <w:rPr/>
            </w:pPr>
            <w:r>
              <w:rPr/>
              <w:t>- Ernest Pogoda</w:t>
            </w:r>
          </w:p>
          <w:p>
            <w:pPr>
              <w:pStyle w:val="Normal"/>
              <w:rPr/>
            </w:pPr>
            <w:r>
              <w:rPr/>
              <w:t>- pracownik PIP</w:t>
            </w:r>
          </w:p>
          <w:p>
            <w:pPr>
              <w:pStyle w:val="Normal"/>
              <w:rPr/>
            </w:pPr>
            <w:r>
              <w:rPr/>
              <w:t>- straża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ż</w:t>
            </w:r>
            <w:r>
              <w:rPr/>
              <w:t>ycie bez nałogów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Uświadamianie szkodliwości palenia papierosów, picia alkoholu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Narkotyki, </w:t>
            </w:r>
            <w:r>
              <w:rPr>
                <w:b/>
              </w:rPr>
              <w:t>dopalacze, środki odurzające</w:t>
            </w:r>
            <w:r>
              <w:rPr/>
              <w:t xml:space="preserve"> zagrożeniem dla zdrowia i życia człowieka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Promowanie zdrowego stylu życia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Gromadzenie odpowiednich materiałów dydaktycznych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Współpraca, współdziałanie z Pełnomocnikiem Burmistrza ds. Rozwiązywania Problemów Alkoholowych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Współorganizacja międzyszkolnego dnia profilaktyki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Programy, akcje, happeningi profilaktyczne, teatrzyki  i inscenizacje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Realizacja szkolnego Programu Profilaktyki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</w:rPr>
            </w:pPr>
            <w:r>
              <w:rPr>
                <w:b/>
              </w:rPr>
              <w:t>Podniesienie wiedzy nauczycieli, pracowników szkoły z zakresu narkomanii, dopalaczy i środków odurzających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Inne działania wg potrzeb i okoliczności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gadanki</w:t>
            </w:r>
          </w:p>
          <w:p>
            <w:pPr>
              <w:pStyle w:val="Normal"/>
              <w:rPr/>
            </w:pPr>
            <w:r>
              <w:rPr/>
              <w:t>- godziny wychowawcze</w:t>
            </w:r>
          </w:p>
          <w:p>
            <w:pPr>
              <w:pStyle w:val="Normal"/>
              <w:rPr/>
            </w:pPr>
            <w:r>
              <w:rPr/>
              <w:t>- prelekcje</w:t>
            </w:r>
          </w:p>
          <w:p>
            <w:pPr>
              <w:pStyle w:val="Normal"/>
              <w:rPr/>
            </w:pPr>
            <w:r>
              <w:rPr/>
              <w:t>- inscenizacje</w:t>
            </w:r>
          </w:p>
          <w:p>
            <w:pPr>
              <w:pStyle w:val="Normal"/>
              <w:rPr/>
            </w:pPr>
            <w:r>
              <w:rPr/>
              <w:t>- konkursy plastyczne</w:t>
            </w:r>
          </w:p>
          <w:p>
            <w:pPr>
              <w:pStyle w:val="Normal"/>
              <w:rPr/>
            </w:pPr>
            <w:r>
              <w:rPr/>
              <w:t>- konkursy wiedz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auczyciele</w:t>
            </w:r>
          </w:p>
          <w:p>
            <w:pPr>
              <w:pStyle w:val="Normal"/>
              <w:rPr/>
            </w:pPr>
            <w:r>
              <w:rPr/>
              <w:t>- pielęgniarka</w:t>
            </w:r>
          </w:p>
          <w:p>
            <w:pPr>
              <w:pStyle w:val="Normal"/>
              <w:rPr/>
            </w:pPr>
            <w:r>
              <w:rPr/>
              <w:t xml:space="preserve">- osoby posiadające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walifikacje do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rowadzenia zajęć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ofilaktycznych</w:t>
            </w:r>
          </w:p>
        </w:tc>
      </w:tr>
      <w:tr>
        <w:trPr>
          <w:trHeight w:val="10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 i rekreacj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Uświadamianie potrzeby uprawiania sportu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 xml:space="preserve"> </w:t>
            </w:r>
            <w:r>
              <w:rPr/>
              <w:t>Preferowanie aktywnych form wypoczynku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Organizowanie szkolnych/ weekendowych rajdów rowerowych i innych form aktywnego wypoczynku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Inne formy wg potrzeb i okolicznośc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pacery</w:t>
            </w:r>
          </w:p>
          <w:p>
            <w:pPr>
              <w:pStyle w:val="Normal"/>
              <w:rPr/>
            </w:pPr>
            <w:r>
              <w:rPr/>
              <w:t>- wycieczki</w:t>
            </w:r>
          </w:p>
          <w:p>
            <w:pPr>
              <w:pStyle w:val="Normal"/>
              <w:rPr/>
            </w:pPr>
            <w:r>
              <w:rPr/>
              <w:t>- zajęcia rekreacyjno-sportowe</w:t>
            </w:r>
          </w:p>
          <w:p>
            <w:pPr>
              <w:pStyle w:val="Normal"/>
              <w:rPr/>
            </w:pPr>
            <w:r>
              <w:rPr/>
              <w:t>- zielone szkoły, kolo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chowawcy klas</w:t>
            </w:r>
          </w:p>
          <w:p>
            <w:pPr>
              <w:pStyle w:val="Normal"/>
              <w:rPr/>
            </w:pPr>
            <w:r>
              <w:rPr/>
              <w:t>- nauczycie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ystyka i wypoczynek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Promowanie edukacyjnych walorów podróży i poznawania kraju ojczystego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Poszukiwanie ciekawych ofert wyjazdów –wycieczki, rajdy, zielone szkoły, kolonie…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Analiza propozycji, omawianie ich z uczniami na lekcjach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 ich rodzicami na zebraniach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Załatwianie formalności związanych z wyjazdami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Organizacja zielonych szkół, kolonii,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Organizacja wycieczek klasowych i międzyklasowych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Organizacja wystaw pamiątek z podróży,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Opracowanie wystawy fotografii związanej z wyjazdami na zieloną szkołę lub kolonie</w:t>
            </w:r>
          </w:p>
          <w:p>
            <w:pPr>
              <w:pStyle w:val="Normal"/>
              <w:rPr/>
            </w:pPr>
            <w:r>
              <w:rPr/>
              <w:t>f)   Inne działania i formy wg potrzeb i okoliczności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cieczki klasowe jednodniow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ądź kilkudniowe, autokarowe</w:t>
            </w:r>
          </w:p>
          <w:p>
            <w:pPr>
              <w:pStyle w:val="Normal"/>
              <w:rPr/>
            </w:pPr>
            <w:r>
              <w:rPr/>
              <w:t>- wycieczki piesze po okolicy</w:t>
            </w:r>
          </w:p>
          <w:p>
            <w:pPr>
              <w:pStyle w:val="Normal"/>
              <w:rPr/>
            </w:pPr>
            <w:r>
              <w:rPr/>
              <w:t>- wycieczki i rajdy rowerowe</w:t>
            </w:r>
          </w:p>
          <w:p>
            <w:pPr>
              <w:pStyle w:val="Normal"/>
              <w:rPr/>
            </w:pPr>
            <w:r>
              <w:rPr/>
              <w:t>- wyjazdy kolonijne</w:t>
            </w:r>
          </w:p>
          <w:p>
            <w:pPr>
              <w:pStyle w:val="Normal"/>
              <w:rPr/>
            </w:pPr>
            <w:r>
              <w:rPr/>
              <w:t xml:space="preserve">- wyjazd na </w:t>
            </w:r>
            <w:r>
              <w:rPr>
                <w:i/>
                <w:iCs/>
              </w:rPr>
              <w:t>„zieloną szkołę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chowawcy klas</w:t>
            </w:r>
          </w:p>
          <w:p>
            <w:pPr>
              <w:pStyle w:val="Normal"/>
              <w:rPr/>
            </w:pPr>
            <w:r>
              <w:rPr/>
              <w:t>- nauczyciel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pieczeństwo uczniów w szkole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Instalacja i aktualizacja oprogramowania zabezpieczającego uczniów przed dostępem do treści, które mogą stanowić zagrożenie dla prawidłowego rozwoju psychicznego uczniów,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Kontrole komisji SIP-owskiej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Określenie w Statucie szkoły zasad korzystania z telefonów komórkowych w szkole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Analiza skarg i wniosków rodziców i uczniów związanych z bezpieczeństwem w szkole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Określenie w Statucie szkoły Regulaminów i procedur związanych z zapewnieniem bezpieczeństwa zajęć lekcyjnych i pozalekcyjnych uczniów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Określenie w Statucie szkoły procedur reagowania na przemoc i agresję w szkole,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Określenie w Statucie szkoły procedur postępowania nauczycieli wobec dzieci zagrożonych uzależnieniem, przestępczością i demoralizacją oraz określenie metod współpracy z Policją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Prowadzenie szkoleń dla rodziców związanych z odpowiedzialnością za czyny nieletnich,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Określenie w Statucie Szkoły zasad korzystania z terenu szkolnego po zajęciach lekcyjnych organizowanych przez szkołę,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Określenie w Statucie Szkoły Regulaminu pracy dla nauczycieli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Korzystanie z monitoringu szkolnego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ocenianie zachowania uczniów w oparciu o aktualny „Regulamin oceniania zachowania w szkole”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Zgłaszanie odpowiednim służbom zdarzeń o charakterze agresji i przemocy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dpowiednie zapisy w Statucie</w:t>
            </w:r>
          </w:p>
          <w:p>
            <w:pPr>
              <w:pStyle w:val="Normal"/>
              <w:rPr/>
            </w:pPr>
            <w:r>
              <w:rPr/>
              <w:t>- odpowiednie Regulaminy</w:t>
            </w:r>
          </w:p>
          <w:p>
            <w:pPr>
              <w:pStyle w:val="Normal"/>
              <w:rPr/>
            </w:pPr>
            <w:r>
              <w:rPr/>
              <w:t>- monitoring wizyjny</w:t>
            </w:r>
          </w:p>
          <w:p>
            <w:pPr>
              <w:pStyle w:val="Normal"/>
              <w:rPr/>
            </w:pPr>
            <w:r>
              <w:rPr/>
              <w:t>- montaż i aktualizacja oprogramowania</w:t>
            </w:r>
          </w:p>
          <w:p>
            <w:pPr>
              <w:pStyle w:val="Normal"/>
              <w:rPr/>
            </w:pPr>
            <w:r>
              <w:rPr/>
              <w:t>- programy</w:t>
            </w:r>
          </w:p>
          <w:p>
            <w:pPr>
              <w:pStyle w:val="Normal"/>
              <w:rPr/>
            </w:pPr>
            <w:r>
              <w:rPr/>
              <w:t>- analiza dokument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yrektor</w:t>
            </w:r>
          </w:p>
          <w:p>
            <w:pPr>
              <w:pStyle w:val="Normal"/>
              <w:rPr/>
            </w:pPr>
            <w:r>
              <w:rPr/>
              <w:t>- wszyscy nauczyciele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/>
      </w:pPr>
      <w:r>
        <w:rPr/>
        <w:t>IV. Kształtowanie, rozwijanie postaw aktywnego uczestnictwa w życiu kulturalno-społecznym szkoły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edukacja kulturalna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15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160"/>
        <w:gridCol w:w="6840"/>
        <w:gridCol w:w="3780"/>
        <w:gridCol w:w="234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Obsza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Zadania szczegółow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posoby realizacj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Odpowiedzialni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ny udział wszystkich uczniów w różnych przejawach życia kulturalneg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Oglądanie spektakli teatralnych, teatrzyków, seansów filmowych, słuchanie koncertów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Spotkania z ludźmi sztuki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Organizowanie szkolnych wystaw, wernisaży i pokazów prac uczniów,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Udział w różnorakich konkursach o charakterze artystycznym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Inne wg potrzeb i okoliczności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jazdy do teatru, kina, na kon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certy, organizowanie spektakli na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renie szkoły</w:t>
            </w:r>
          </w:p>
          <w:p>
            <w:pPr>
              <w:pStyle w:val="Normal"/>
              <w:rPr/>
            </w:pPr>
            <w:r>
              <w:rPr/>
              <w:t>- kiermasze szkolne</w:t>
            </w:r>
          </w:p>
          <w:p>
            <w:pPr>
              <w:pStyle w:val="Normal"/>
              <w:rPr/>
            </w:pPr>
            <w:r>
              <w:rPr/>
              <w:t>- konkurs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chowawcy</w:t>
            </w:r>
          </w:p>
          <w:p>
            <w:pPr>
              <w:pStyle w:val="Normal"/>
              <w:rPr/>
            </w:pPr>
            <w:r>
              <w:rPr/>
              <w:t>- nauczyciele</w:t>
            </w:r>
          </w:p>
          <w:p>
            <w:pPr>
              <w:pStyle w:val="Normal"/>
              <w:rPr/>
            </w:pPr>
            <w:r>
              <w:rPr/>
              <w:t>- nauczyciele</w:t>
            </w:r>
          </w:p>
          <w:p>
            <w:pPr>
              <w:pStyle w:val="Normal"/>
              <w:rPr/>
            </w:pPr>
            <w:r>
              <w:rPr/>
              <w:t>- uczniowie</w:t>
            </w:r>
          </w:p>
          <w:p>
            <w:pPr>
              <w:pStyle w:val="Normal"/>
              <w:rPr/>
            </w:pPr>
            <w:r>
              <w:rPr/>
              <w:t>- rodzi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rażanie do zdrowej rywalizacji poprzez uczestnictwo w konkursach wewnątrzszkolnych i pozaszkolnych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Zapoznanie z ofertą konkursów proponowanych przez szkołę jak i inne placówki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 xml:space="preserve">Kierowanie uczeniem się uczniów, 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Kierowanie i instruktaż podczas wykonywania prac konkursowych, ćwiczeń, powtórek itd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Udział w konkursach wg bieżącej oferty szkół i instytucji współdziałających ze szkołą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Organizowanie konkursów, zawodów wewnątrzszkolnych oraz dla innych zaprzyjaźnionych szkół i placówek np. „Każde dziecko tak potrafi”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Organizowanie innych form współzawodnictwa w zależności od potrzeb i oferty konkursów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przygotowanie oraz udział uczniów w  konkursach, zawodach, turniejach </w:t>
            </w:r>
          </w:p>
          <w:p>
            <w:pPr>
              <w:pStyle w:val="Normal"/>
              <w:rPr/>
            </w:pPr>
            <w:r>
              <w:rPr/>
              <w:t>- dbałość o awans do kolejnych ich etap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chowawcy</w:t>
            </w:r>
          </w:p>
          <w:p>
            <w:pPr>
              <w:pStyle w:val="Normal"/>
              <w:rPr/>
            </w:pPr>
            <w:r>
              <w:rPr/>
              <w:t>- nauczycie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ny udział w zajęciach nadobowiązkowych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Starania szkoły o pozyskanie środków finansowych na działalność pozalekcyjną, kulturalną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Udział uczniów w zajęciach pozalekcyjnych organizowanych nieodpłatnie przez nauczycieli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Udział w kołkach zainteresowań organizowanych cyklicznie, tematycznie lub według pozyskanych środków lub potrze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nioski o środki finansowe, w tym Unijne</w:t>
            </w:r>
          </w:p>
          <w:p>
            <w:pPr>
              <w:pStyle w:val="Normal"/>
              <w:rPr/>
            </w:pPr>
            <w:r>
              <w:rPr/>
              <w:t>- organizacja zajęć pozalekcyjn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yrektor</w:t>
            </w:r>
          </w:p>
          <w:p>
            <w:pPr>
              <w:pStyle w:val="Normal"/>
              <w:rPr/>
            </w:pPr>
            <w:r>
              <w:rPr/>
              <w:t>- wszyscy nauczyciele</w:t>
            </w:r>
          </w:p>
        </w:tc>
      </w:tr>
      <w:tr>
        <w:trPr>
          <w:trHeight w:val="304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janie pasji i zainteresowań uczniów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rganizacja zajęć pozalekcyjnych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wadzenie zajęć wyrównawczych dla uczniów mających trudności w nauce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dostępnienie czytelni i biblioteki szkolnej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większanie zbiorów bibliotecznych o nowe pozycje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aca świetlicy szkolnej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zekazywanie wiedzy na temat możliwości środków masowej komunikacji oraz zagrożeń, jakie z sobą niosą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ozwijanie zainteresowań (hobby, pasje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zekazywanie wiedzy na temat zasad skutecznego uczenia się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</w:rPr>
              <w:t>Wzbogacenie  oferty zajęć rozwijających zainteresowania i uzdolnienia, jako alternatywnej formy działalności zaspokajającej potrzeby, a w szczególności potrzebę podniesienia samooceny, sukcesu  przynależności do grupy rówieśniczej 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a zainteresowań</w:t>
            </w:r>
          </w:p>
          <w:p>
            <w:pPr>
              <w:pStyle w:val="Normal"/>
              <w:rPr/>
            </w:pPr>
            <w:r>
              <w:rPr/>
              <w:t>- SKS-y</w:t>
            </w:r>
          </w:p>
          <w:p>
            <w:pPr>
              <w:pStyle w:val="Normal"/>
              <w:rPr/>
            </w:pPr>
            <w:r>
              <w:rPr/>
              <w:t>- wyjazdy na basen</w:t>
            </w:r>
          </w:p>
          <w:p>
            <w:pPr>
              <w:pStyle w:val="Normal"/>
              <w:rPr/>
            </w:pPr>
            <w:r>
              <w:rPr/>
              <w:t>- zajęcia wyrównawcze</w:t>
            </w:r>
          </w:p>
          <w:p>
            <w:pPr>
              <w:pStyle w:val="Normal"/>
              <w:rPr/>
            </w:pPr>
            <w:r>
              <w:rPr/>
              <w:t>- działalność biblioteki</w:t>
            </w:r>
          </w:p>
          <w:p>
            <w:pPr>
              <w:pStyle w:val="Normal"/>
              <w:rPr/>
            </w:pPr>
            <w:r>
              <w:rPr/>
              <w:t>- lekcje biblioteczne</w:t>
            </w:r>
          </w:p>
          <w:p>
            <w:pPr>
              <w:pStyle w:val="Normal"/>
              <w:rPr/>
            </w:pPr>
            <w:r>
              <w:rPr/>
              <w:t>- zajęcia świetlicowe</w:t>
            </w:r>
          </w:p>
          <w:p>
            <w:pPr>
              <w:pStyle w:val="Normal"/>
              <w:rPr/>
            </w:pPr>
            <w:r>
              <w:rPr/>
              <w:t xml:space="preserve">- zakup książek i czasopism </w:t>
            </w:r>
          </w:p>
          <w:p>
            <w:pPr>
              <w:pStyle w:val="Normal"/>
              <w:rPr/>
            </w:pPr>
            <w:r>
              <w:rPr/>
              <w:t xml:space="preserve">- zbiórka książek </w:t>
            </w:r>
          </w:p>
          <w:p>
            <w:pPr>
              <w:pStyle w:val="Normal"/>
              <w:rPr/>
            </w:pPr>
            <w:r>
              <w:rPr/>
              <w:t>- pogadanki na l. wychow.</w:t>
            </w:r>
          </w:p>
          <w:p>
            <w:pPr>
              <w:pStyle w:val="Normal"/>
              <w:rPr/>
            </w:pPr>
            <w:r>
              <w:rPr/>
              <w:t>- konkurs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  <w:r>
        <w:br w:type="page"/>
      </w:r>
    </w:p>
    <w:p>
      <w:pPr>
        <w:pStyle w:val="Legenda"/>
        <w:rPr/>
      </w:pPr>
      <w:r>
        <w:rPr/>
        <w:t>V. Kształtowanie, utrwalanie samodzielności i samorządności uczniów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samorządność uczniowska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5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700"/>
        <w:gridCol w:w="7560"/>
        <w:gridCol w:w="2880"/>
        <w:gridCol w:w="198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dania główn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dania szczegółow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osoby realiz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powiedzialni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ołanie przedstawicieli Samorządu Szkolnego.</w:t>
            </w:r>
          </w:p>
          <w:p>
            <w:pPr>
              <w:pStyle w:val="Normal"/>
              <w:rPr/>
            </w:pPr>
            <w:r>
              <w:rPr/>
              <w:t>Zapoznanie z zasadami funkcjonowania S. U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Organizacja wyborów samorządu szkolnego i samorządów klasowych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Zapoznanie z zasadami funkcjonowania Samorządu Uczniowskiego,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Opracowanie planu pracy S. U. na cały rok szkolny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163" w:leader="none"/>
              </w:tabs>
              <w:ind w:left="1440" w:hanging="1440"/>
              <w:rPr/>
            </w:pPr>
            <w:r>
              <w:rPr/>
              <w:t>przygotowanie wyborów</w:t>
            </w:r>
          </w:p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110" w:leader="none"/>
              </w:tabs>
              <w:ind w:left="1440" w:hanging="1440"/>
              <w:rPr/>
            </w:pPr>
            <w:r>
              <w:rPr/>
              <w:t>redagowanie planów</w:t>
            </w:r>
          </w:p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110" w:leader="none"/>
              </w:tabs>
              <w:ind w:left="1440" w:hanging="1440"/>
              <w:rPr/>
            </w:pPr>
            <w:r>
              <w:rPr/>
              <w:t>pogadanki na l.wyc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110" w:leader="none"/>
              </w:tabs>
              <w:ind w:left="1440" w:hanging="1440"/>
              <w:rPr/>
            </w:pPr>
            <w:r>
              <w:rPr/>
              <w:t>opiekun S.U.</w:t>
            </w:r>
          </w:p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110" w:leader="none"/>
              </w:tabs>
              <w:ind w:left="1440" w:hanging="1440"/>
              <w:rPr/>
            </w:pPr>
            <w:r>
              <w:rPr/>
              <w:t>wychowawcy</w:t>
            </w:r>
          </w:p>
        </w:tc>
      </w:tr>
      <w:tr>
        <w:trPr>
          <w:trHeight w:val="328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Aktywne uczestnictwo w życiu kulturalnym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 społecznym szkoł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 </w:t>
            </w:r>
            <w:r>
              <w:rPr/>
              <w:t>Pomoc w organizacji uroczystości szkolnych: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Dzień Nauczyciela,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Dzień Chłopaka,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kiermasz świąteczny,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Dzień Samorządności,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Dzień Ojca, Dzień Matki, Dzień Dzieck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Organizacja konkursów,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Zabawy szkolne, dyskoteki,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Akcje o charakterze dochodowym,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Pomoc w przeprowadzeniu i organizacji akcji charytatywnych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Rozwijanie i wspieranie działalności wolontarystycznej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roczystości szkolne</w:t>
            </w:r>
          </w:p>
          <w:p>
            <w:pPr>
              <w:pStyle w:val="Normal"/>
              <w:rPr/>
            </w:pPr>
            <w:r>
              <w:rPr/>
              <w:t>- programy artystyczne</w:t>
            </w:r>
          </w:p>
          <w:p>
            <w:pPr>
              <w:pStyle w:val="Normal"/>
              <w:rPr/>
            </w:pPr>
            <w:r>
              <w:rPr/>
              <w:t>- konkursy</w:t>
            </w:r>
          </w:p>
          <w:p>
            <w:pPr>
              <w:pStyle w:val="Normal"/>
              <w:rPr/>
            </w:pPr>
            <w:r>
              <w:rPr/>
              <w:t>- akcje charytatyw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110" w:leader="none"/>
              </w:tabs>
              <w:ind w:left="110" w:hanging="110"/>
              <w:rPr/>
            </w:pPr>
            <w:r>
              <w:rPr/>
              <w:t>odpowiedzialni nauczyciele</w:t>
            </w:r>
          </w:p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110" w:leader="none"/>
              </w:tabs>
              <w:ind w:left="1440" w:hanging="1440"/>
              <w:rPr/>
            </w:pPr>
            <w:r>
              <w:rPr/>
              <w:t>opiekun S.U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łość o skuteczny przebieg informacj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Prowadzenie apeli o charakterze informacyjnym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Aktualizacja gazetki ściennej na korytarzu z bieżącymi informacjami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Informowanie o prawach dziecka oraz o instytucjach pomagających dziecio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pele</w:t>
            </w:r>
          </w:p>
          <w:p>
            <w:pPr>
              <w:pStyle w:val="Normal"/>
              <w:rPr/>
            </w:pPr>
            <w:r>
              <w:rPr/>
              <w:t>- gazetki na korytarzy i w klasach</w:t>
            </w:r>
          </w:p>
          <w:p>
            <w:pPr>
              <w:pStyle w:val="Normal"/>
              <w:rPr/>
            </w:pPr>
            <w:r>
              <w:rPr/>
              <w:t>- pogadan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piekun S.U.</w:t>
            </w:r>
          </w:p>
          <w:p>
            <w:pPr>
              <w:pStyle w:val="Normal"/>
              <w:rPr/>
            </w:pPr>
            <w:r>
              <w:rPr/>
              <w:t>- odpowiedzialni nauczyciel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ażowanie się</w:t>
            </w:r>
          </w:p>
          <w:p>
            <w:pPr>
              <w:pStyle w:val="Normal"/>
              <w:rPr/>
            </w:pPr>
            <w:r>
              <w:rPr/>
              <w:t>w podnoszenie walorów estetycznych szkoł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Wykonywanie prac plastycznych, plakatów, ozdób itp.,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Troska o pracownie przedmiotowe, korytarze,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Wykonywanie dekoracji na imprezy szkolne,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Wykonywanie prac porządkowych podczas organizacji imprez szkolnych i lokalnych,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Dbanie o zieleń w klasach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ktualizacja gazetek ściennych</w:t>
            </w:r>
          </w:p>
          <w:p>
            <w:pPr>
              <w:pStyle w:val="Normal"/>
              <w:rPr/>
            </w:pPr>
            <w:r>
              <w:rPr/>
              <w:t>- dekoracje sali gimnast.</w:t>
            </w:r>
          </w:p>
          <w:p>
            <w:pPr>
              <w:pStyle w:val="Normal"/>
              <w:rPr/>
            </w:pPr>
            <w:r>
              <w:rPr/>
              <w:t xml:space="preserve">-pielęgnacja rośli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piekun S.U.</w:t>
            </w:r>
          </w:p>
          <w:p>
            <w:pPr>
              <w:pStyle w:val="Normal"/>
              <w:rPr/>
            </w:pPr>
            <w:r>
              <w:rPr/>
              <w:t>- wychowawcy</w:t>
            </w:r>
          </w:p>
          <w:p>
            <w:pPr>
              <w:pStyle w:val="Normal"/>
              <w:rPr/>
            </w:pPr>
            <w:r>
              <w:rPr/>
              <w:t>- nauczyciele plastyki, techniki</w:t>
            </w:r>
          </w:p>
          <w:p>
            <w:pPr>
              <w:pStyle w:val="Normal"/>
              <w:rPr/>
            </w:pPr>
            <w:r>
              <w:rPr/>
              <w:t>- opiekun świetlicy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towanie kulturalnej postawy uczniów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Zapoznanie z kryteriami oceniania zachowania,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Konsekwentne wyrabianie dobrych manier, odpowiedniego zachowania w miejscach publicznych,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Wpajanie konieczności poszanowania cudzej i społecznej własności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b/>
                <w:b/>
              </w:rPr>
            </w:pPr>
            <w:r>
              <w:rPr>
                <w:b/>
              </w:rPr>
              <w:t>Kształtowanie przyjaznego klimatu w szkole, budowanie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prawidłowych relacji rówieśniczych oraz relacji uczniów i   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nauczycieli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e) Inne działania wg potrzeb i okolicznośc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azetka na korytarzu</w:t>
            </w:r>
          </w:p>
          <w:p>
            <w:pPr>
              <w:pStyle w:val="Normal"/>
              <w:rPr/>
            </w:pPr>
            <w:r>
              <w:rPr/>
              <w:t>- pogadanki na l. wych.</w:t>
            </w:r>
          </w:p>
          <w:p>
            <w:pPr>
              <w:pStyle w:val="Normal"/>
              <w:rPr/>
            </w:pPr>
            <w:r>
              <w:rPr/>
              <w:t>- apele informa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chowawcy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VI. Kształtowanie, rozwijanie postaw patriotycznych wobec ojczyzny, regionu i szkoły</w:t>
      </w:r>
      <w:r>
        <w:rPr>
          <w:i/>
          <w:iCs/>
          <w:sz w:val="28"/>
        </w:rPr>
        <w:t>.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(edukacja społeczna, regionalna, patriotyczna i  europejska,)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tbl>
      <w:tblPr>
        <w:tblW w:w="15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700"/>
        <w:gridCol w:w="7560"/>
        <w:gridCol w:w="2880"/>
        <w:gridCol w:w="198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dania główn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dania szczegółow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osoby realiz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powiedzialni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kazywanie wiedzy</w:t>
            </w:r>
          </w:p>
          <w:p>
            <w:pPr>
              <w:pStyle w:val="Normal"/>
              <w:rPr/>
            </w:pPr>
            <w:r>
              <w:rPr/>
              <w:t>na temat przeszłości ojczyzny i regionu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Organizacja uroczystości z okazji świąt państwowych,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Zwiedzanie miejsc związanych z historią ojczyzny,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Gromadzenie materiałów, książek, albumów itp. dotyczących historii Polski i regionu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Tworzenie gablot, gazetek, wystawek, albumów dotyczących, ważnych wydarzeń i postaci z historii Polski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pele</w:t>
            </w:r>
          </w:p>
          <w:p>
            <w:pPr>
              <w:pStyle w:val="Normal"/>
              <w:rPr/>
            </w:pPr>
            <w:r>
              <w:rPr/>
              <w:t>- programy artystyczne</w:t>
            </w:r>
          </w:p>
          <w:p>
            <w:pPr>
              <w:pStyle w:val="Normal"/>
              <w:rPr/>
            </w:pPr>
            <w:r>
              <w:rPr/>
              <w:t>- wycieczki</w:t>
            </w:r>
          </w:p>
          <w:p>
            <w:pPr>
              <w:pStyle w:val="Normal"/>
              <w:rPr/>
            </w:pPr>
            <w:r>
              <w:rPr/>
              <w:t>- wystawki pra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chowawcy</w:t>
            </w:r>
          </w:p>
          <w:p>
            <w:pPr>
              <w:pStyle w:val="Normal"/>
              <w:rPr/>
            </w:pPr>
            <w:r>
              <w:rPr/>
              <w:t>- odpowiedzialni nauczyciele</w:t>
            </w:r>
          </w:p>
          <w:p>
            <w:pPr>
              <w:pStyle w:val="Normal"/>
              <w:rPr/>
            </w:pPr>
            <w:r>
              <w:rPr/>
              <w:t>- nauczyciele historii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Budzenie świadomej postawy patriotyczn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banie o poszanowanie symboli narodowych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Zachęcanie do demonstrowania postawy patriotycznej (wywieszanie flag, udział w imprezach o charakterze patriotycznym)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gzekwowanie odpowiedniej postawy i zachowania podczas śpiewania lub słuchania hymnu państwowego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znawanie polskich pieśni patriotycznych.</w:t>
            </w:r>
          </w:p>
          <w:p>
            <w:pPr>
              <w:pStyle w:val="Normal"/>
              <w:ind w:left="360" w:hanging="0"/>
              <w:rPr/>
            </w:pPr>
            <w:r>
              <w:rPr/>
              <w:t>e)   Rozpoczynanie ważnych uroczystości szkolnych „Hymnem państwowym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gadanki na l. wych.</w:t>
            </w:r>
          </w:p>
          <w:p>
            <w:pPr>
              <w:pStyle w:val="Normal"/>
              <w:rPr/>
            </w:pPr>
            <w:r>
              <w:rPr/>
              <w:t>- uroczystości szkol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chowawcy</w:t>
            </w:r>
          </w:p>
          <w:p>
            <w:pPr>
              <w:pStyle w:val="Normal"/>
              <w:rPr/>
            </w:pPr>
            <w:r>
              <w:rPr/>
              <w:t>- nauczyciele muzyki,</w:t>
            </w:r>
          </w:p>
          <w:p>
            <w:pPr>
              <w:pStyle w:val="Normal"/>
              <w:rPr/>
            </w:pPr>
            <w:r>
              <w:rPr/>
              <w:t>j. polskiego, historii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janie postaw patriotycznych wobec najbliższego regionu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 szkoły 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Zapoznanie uczniów z historią naszej szkoły, miejscowości, gmin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Gromadzenie i prezentacja zbiorów szkolnej izby regionalnej,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Udostępnianie izby regionalnej dla zainteresowanych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Tworzenie albumów, kronik tematycznych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ktywne uczestnictwo uczniów w życiu kulturalno-społecznym naszych miejscowości: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klub sportowy,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straż pożarna,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ludowe zespoły muzyczne, taneczne,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Uczestnictwo i pomoc w organizacji imprez o charakterze lokalnym: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dożynki wiejskie i gminne,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kiermasz szkolny,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spotkanie opłatkowe dla emerytów,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inne wg potrzeb i okolicznośc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potkania z ciekawymi osobami z naszych okolic,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szanowanie obrzędów i tradycji śląskich,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znanie legend, przysłów, pieśni śląskich, herbów okolicznych miejscowości, stroju śląski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znanie kroniki szkolnej</w:t>
            </w:r>
          </w:p>
          <w:p>
            <w:pPr>
              <w:pStyle w:val="Normal"/>
              <w:rPr/>
            </w:pPr>
            <w:r>
              <w:rPr/>
              <w:t>- poznanie publikacji o historii szkoły</w:t>
            </w:r>
          </w:p>
          <w:p>
            <w:pPr>
              <w:pStyle w:val="Normal"/>
              <w:rPr/>
            </w:pPr>
            <w:r>
              <w:rPr/>
              <w:t>- lekcje w izbie regionalnej</w:t>
            </w:r>
          </w:p>
          <w:p>
            <w:pPr>
              <w:pStyle w:val="Normal"/>
              <w:rPr/>
            </w:pPr>
            <w:r>
              <w:rPr/>
              <w:t>-wykonanie albumów, kronik, folderów</w:t>
            </w:r>
          </w:p>
          <w:p>
            <w:pPr>
              <w:pStyle w:val="Normal"/>
              <w:rPr/>
            </w:pPr>
            <w:r>
              <w:rPr/>
              <w:t>- wycieczki</w:t>
            </w:r>
          </w:p>
          <w:p>
            <w:pPr>
              <w:pStyle w:val="Normal"/>
              <w:rPr/>
            </w:pPr>
            <w:r>
              <w:rPr/>
              <w:t>- członkostwo w zespołach ludowych, organizacjach lokalnych</w:t>
            </w:r>
          </w:p>
          <w:p>
            <w:pPr>
              <w:pStyle w:val="Normal"/>
              <w:rPr/>
            </w:pPr>
            <w:r>
              <w:rPr/>
              <w:t>- udział w imprezach lokalnych</w:t>
            </w:r>
          </w:p>
          <w:p>
            <w:pPr>
              <w:pStyle w:val="Normal"/>
              <w:rPr/>
            </w:pPr>
            <w:r>
              <w:rPr/>
              <w:t>- wywiady, rozmowy z ciekawymi osobami</w:t>
            </w:r>
          </w:p>
          <w:p>
            <w:pPr>
              <w:pStyle w:val="Normal"/>
              <w:rPr/>
            </w:pPr>
            <w:r>
              <w:rPr/>
              <w:t>- kultywowanie obrzędów ludowych</w:t>
            </w:r>
          </w:p>
          <w:p>
            <w:pPr>
              <w:pStyle w:val="Normal"/>
              <w:rPr/>
            </w:pPr>
            <w:r>
              <w:rPr/>
              <w:t>- pogadanki na lekcja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chowawcy</w:t>
            </w:r>
          </w:p>
          <w:p>
            <w:pPr>
              <w:pStyle w:val="Normal"/>
              <w:rPr/>
            </w:pPr>
            <w:r>
              <w:rPr/>
              <w:t>- nauczyciele historii, języka polski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cenie świadomości narodowej i europejski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Poszerzanie wiedzy o miejscu Polski w Europie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Poszerzanie wiedzy o Unii Europejskiej,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Poszukiwanie przyjaciół poza granicami kraju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Udział w konkursach o tematyce europejskiej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Wdrażanie programów edukacyjnych, 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Próby podejmowania nowych form współpracy międzynarodowej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Organizacja nauki języków obcych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orespondencja przez Internet</w:t>
            </w:r>
          </w:p>
          <w:p>
            <w:pPr>
              <w:pStyle w:val="Normal"/>
              <w:rPr/>
            </w:pPr>
            <w:r>
              <w:rPr/>
              <w:t xml:space="preserve">-imprezy i uroczystości szkolne </w:t>
            </w:r>
          </w:p>
          <w:p>
            <w:pPr>
              <w:pStyle w:val="Normal"/>
              <w:rPr/>
            </w:pPr>
            <w:r>
              <w:rPr/>
              <w:t>- konkurs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auczyciel j. obcego</w:t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Program Wychowawczy został uchwalony przez Radę Rodziców w porozumieniu  z Radą Pedagogiczną w dniu 28.01.2016 r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360" w:footer="0" w:bottom="1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type w:val="nextPage"/>
      <w:pgSz w:w="11906" w:h="16838"/>
      <w:pgMar w:left="181" w:right="35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550"/>
        </w:tabs>
        <w:ind w:left="155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610"/>
        </w:tabs>
        <w:ind w:left="61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i/>
      <w:iCs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ziennikustaw.gov.pl/DU/2013/53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20:30:00Z</dcterms:created>
  <dc:creator>Szkoła Podstawowa Psary</dc:creator>
  <dc:description/>
  <cp:keywords/>
  <dc:language>en-US</dc:language>
  <cp:lastModifiedBy>Windows User</cp:lastModifiedBy>
  <cp:lastPrinted>2013-03-05T14:11:00Z</cp:lastPrinted>
  <dcterms:modified xsi:type="dcterms:W3CDTF">2016-02-25T21:02:00Z</dcterms:modified>
  <cp:revision>9</cp:revision>
  <dc:subject/>
  <dc:title>Załącznik nr 2</dc:title>
</cp:coreProperties>
</file>