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0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yrektora Szkoły Podstawowej im. Jana Pawła II w Psarach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z dnia  7 grudnia 2015 roku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w sprawie:</w:t>
      </w:r>
      <w:r>
        <w:rPr>
          <w:rFonts w:eastAsia="Calibri"/>
          <w:b/>
          <w:lang w:eastAsia="en-US"/>
        </w:rPr>
        <w:t xml:space="preserve"> zatwierdzenia projektu planu finansowego Szkoły Podstawowej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im. Jana Pawła II  w Psarach na rok 2016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rt. 47 ustawy  z dnia 8 marca 1990 r. o samorządzie gminnym (Dz. U. z 2015 r., poz. 1515 z późn. zm.) w związku z art. 11 ust. 3, art. 249, ust. 2 ustawy z dnia 27 sierpnia 2009 r. o finansach publicznych ((Dz. U. z 2009  Nr 157, poz.1240 z późn.zm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5 ust. 3 rozporządzenia Ministra Finansów z dnia 7 grudnia 2010 r. w sprawie sposobu prowadzenia gospodarki finansowej jednostek budżetowych i samorządowych zakładów budżetowych (jednolity tekst Dz. U z 2015 r., poz. 1542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zam, co następuje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1. Zatwierdzić projekt planu finansowego na 2016 rok Szkoły Podstawowej im. Jana Pawła II w Psarach </w:t>
      </w:r>
      <w:r>
        <w:rPr>
          <w:rFonts w:cs="Times New Roman" w:ascii="Times New Roman" w:hAnsi="Times New Roman"/>
        </w:rPr>
        <w:t>w zakresie dochodów i wydatków zgodnie z załącznikiem Nr  1  i 2 do niniejszego zarządzenia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załącznikiem Nr 1  do niniejszego zarządzenia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14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§ 2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nie zarządzenia powierza się Głównej Księgowej w ZEAS w Woźnikach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Zarządzenie wchodzi w życie z dniem podjęcia z mocą obowiązującą od 01.01.2016 roku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47:00Z</dcterms:created>
  <dc:creator>ZEAS Woźniki</dc:creator>
  <dc:description/>
  <cp:keywords/>
  <dc:language>en-US</dc:language>
  <cp:lastModifiedBy>Windows User</cp:lastModifiedBy>
  <dcterms:modified xsi:type="dcterms:W3CDTF">2015-12-09T20:52:00Z</dcterms:modified>
  <cp:revision>3</cp:revision>
  <dc:subject/>
  <dc:title>Zarządzenie Nr 2/2015</dc:title>
</cp:coreProperties>
</file>