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a Szkoły Podstawowej im. Jana Pawła II w Psar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05 październik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</w:t>
      </w:r>
      <w:r>
        <w:rPr>
          <w:bCs/>
        </w:rPr>
        <w:t xml:space="preserve"> </w:t>
      </w:r>
      <w:r>
        <w:rPr>
          <w:b/>
          <w:bCs/>
        </w:rPr>
        <w:t>wprowadzenie zmian w zarządzeniu nr 5/2010 dyrektora Szkoła Podstawowa im. Jana Pawła II wraz ze zmianami z dn. 25.05.2010r. w sprawie wprowadzenie w życie regulaminu Zakładowego Funduszu Świadczeń Socjalnych w Szkole Podstawowej im. Jana Pawła II w Psarach</w:t>
      </w:r>
    </w:p>
    <w:p>
      <w:pPr>
        <w:pStyle w:val="Normal"/>
        <w:rPr>
          <w:color w:val="555555"/>
          <w:spacing w:val="4"/>
        </w:rPr>
      </w:pPr>
      <w:r>
        <w:rPr>
          <w:color w:val="555555"/>
          <w:spacing w:val="4"/>
        </w:rPr>
      </w:r>
    </w:p>
    <w:p>
      <w:pPr>
        <w:pStyle w:val="Normal"/>
        <w:spacing w:before="0" w:after="3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Zakładowego Funduszu Świadczeń Socjalnych w Szkole Podstawowej im. Jana Pawła II w Psarach wprowadza nowe brzmienie załącznika nr 5,7, 8,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§ 2</w:t>
      </w:r>
    </w:p>
    <w:p>
      <w:pPr>
        <w:pStyle w:val="Normal"/>
        <w:rPr/>
      </w:pPr>
      <w:r>
        <w:rPr/>
        <w:br/>
        <w:t>Zarządzenie wchodzi w życie z dniem ogłoszenia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  <w:t>Załącznik nr 1 do Zarządzenia dyrektora z dnia 05.10.2015r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  <w:t>Załącznik nr 5</w:t>
      </w:r>
    </w:p>
    <w:p>
      <w:pPr>
        <w:pStyle w:val="Normal"/>
        <w:jc w:val="center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raz wysokość dofinansowania wypoczynku organizowanego we własnym</w:t>
      </w:r>
    </w:p>
    <w:p>
      <w:pPr>
        <w:pStyle w:val="Normal"/>
        <w:jc w:val="center"/>
        <w:rPr/>
      </w:pPr>
      <w:r>
        <w:rPr>
          <w:b/>
        </w:rPr>
        <w:t>zakresie dla pracowników oraz emerytów i rencistów uprawnionych do korzys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mocy z Zakładowego Funduszu Świadczeń Socjalnych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koły Podstawowej im. Jana Pawła II w Ps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finansowanie przysługuje  pracownikom obsługi  raz w roku , natomiast nauczycielom, emerytom/rencistom co 2 l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brutto na jedną osobę/miesią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finansowania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7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1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00%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1 - 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90%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yżej 20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80% dofinansow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stateczna kwota dofinansowania będzie ustalana </w:t>
      </w:r>
      <w:r>
        <w:rPr>
          <w:b/>
        </w:rPr>
        <w:t>w</w:t>
      </w:r>
      <w:r>
        <w:rPr/>
        <w:t xml:space="preserve"> zależności od posiadanych środków</w:t>
      </w:r>
    </w:p>
    <w:p>
      <w:pPr>
        <w:pStyle w:val="Normal"/>
        <w:rPr/>
      </w:pPr>
      <w:r>
        <w:rPr>
          <w:b/>
        </w:rPr>
        <w:t>w</w:t>
      </w:r>
      <w:r>
        <w:rPr/>
        <w:t xml:space="preserve"> Funduszu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  <w:t>Załącznik nr 7</w:t>
      </w:r>
    </w:p>
    <w:p>
      <w:pPr>
        <w:pStyle w:val="Normal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raz wysokość świadczenia pieniężnego przyznawanej w okre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świątecznym dla osób uprawnionych do korzystania z pomocy z Zakła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duszu Świadczeń Socja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Jana Pawła II w Psa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brutto na jedną osobę/miesią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finansowania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do 5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1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 100%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1 - 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90%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yżej 20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80% dofinans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stateczna kwota dofinansowania będzie ustalana w zależności od posiadanych środków</w:t>
      </w:r>
    </w:p>
    <w:p>
      <w:pPr>
        <w:pStyle w:val="Normal"/>
        <w:rPr/>
      </w:pPr>
      <w:r>
        <w:rPr/>
        <w:t xml:space="preserve">w Fundus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  <w:t>Załącznik nr 8</w:t>
      </w:r>
    </w:p>
    <w:p>
      <w:pPr>
        <w:pStyle w:val="Normal"/>
        <w:jc w:val="center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raz wysokość zapomogi pieniężnej przyznawanej w związku z trud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tuacja finansową lub różnymi przypadkami losowymi i ekwiwalentu na zakup opału dla osób uprawnionych korzystania z pomocy z Zakładowego Funduszu Świadczeń Socjalnych Szkoły Podstawowej im. Jana Pawła II w Psar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84"/>
        <w:gridCol w:w="24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brutto na jedną osobę/miesią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finansowania w zapomogi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1250,00 z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finansowania w ekwiwalentu na opał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1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1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00% dofinansow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00%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1 - 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90% dofinansow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90% dofinans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yżej 20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80% dofinansowa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80% dofinansowan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ostateczna kwota dofinansowania będzie ustalana w zależności od posiadanych środków</w:t>
      </w:r>
    </w:p>
    <w:p>
      <w:pPr>
        <w:pStyle w:val="Normal"/>
        <w:rPr/>
      </w:pPr>
      <w:r>
        <w:rPr/>
        <w:t xml:space="preserve">w Fundus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/>
          <w:i/>
          <w:iCs/>
          <w:szCs w:val="21"/>
        </w:rPr>
      </w:pPr>
      <w:r>
        <w:rPr>
          <w:i/>
          <w:iCs/>
          <w:szCs w:val="21"/>
        </w:rPr>
        <w:t>Załącznik nr 9</w:t>
      </w:r>
    </w:p>
    <w:p>
      <w:pPr>
        <w:pStyle w:val="Normal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raz wysokość kwoty finansowania zakupu paczek „mikołajowych” 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ci osób uprawnionych do korzystania z pomocy z Zakładowego Fundusz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Świadczeń Socjalnych Szkoły Podstawowej im. Jana Pawła II w Psarach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Kryteria:</w:t>
      </w:r>
    </w:p>
    <w:p>
      <w:pPr>
        <w:pStyle w:val="Normal"/>
        <w:rPr/>
      </w:pPr>
      <w:r>
        <w:rPr/>
        <w:t>1) wiek dziecka: od 1. roku do czasu ukończenia gimnazjum</w:t>
      </w:r>
    </w:p>
    <w:p>
      <w:pPr>
        <w:pStyle w:val="Normal"/>
        <w:rPr/>
      </w:pPr>
      <w:r>
        <w:rPr/>
        <w:t>2) dla dzieci pracowników zatrudnionych bez względu na sposób zatrudn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brutto na jedną osobę/miesią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finansowania 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1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1 - 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yżej 20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stateczna kwota dofinansowania będzie ustalana w zależności od posiadanych środków</w:t>
      </w:r>
    </w:p>
    <w:p>
      <w:pPr>
        <w:pStyle w:val="Normal"/>
        <w:rPr/>
      </w:pPr>
      <w:r>
        <w:rPr/>
        <w:t xml:space="preserve">w Fundusz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0:00Z</dcterms:created>
  <dc:creator>Sekretariat</dc:creator>
  <dc:description/>
  <cp:keywords/>
  <dc:language>en-US</dc:language>
  <cp:lastModifiedBy>Szkoła Podstawowa</cp:lastModifiedBy>
  <cp:lastPrinted>2015-10-09T11:41:00Z</cp:lastPrinted>
  <dcterms:modified xsi:type="dcterms:W3CDTF">2015-10-09T10:38:00Z</dcterms:modified>
  <cp:revision>3</cp:revision>
  <dc:subject/>
  <dc:title/>
</cp:coreProperties>
</file>