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dnia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ZÓR OŚWIADCZENIA O TERMINIE PŁATNOŚ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dziela Szkole Podstawowej im. Jana Pawła II w Psarach  21dniowego terminu płatności za dostawę oleju opałowego liczonego od momentu dost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2:00Z</dcterms:created>
  <dc:creator>Szkoła Podstawowa Psary</dc:creator>
  <dc:description/>
  <cp:keywords/>
  <dc:language>en-US</dc:language>
  <cp:lastModifiedBy>Szkoła Podstawowa</cp:lastModifiedBy>
  <cp:lastPrinted>2010-02-22T10:52:00Z</cp:lastPrinted>
  <dcterms:modified xsi:type="dcterms:W3CDTF">2016-02-18T11:02:00Z</dcterms:modified>
  <cp:revision>2</cp:revision>
  <dc:subject/>
  <dc:title>Załącznik nr 4</dc:title>
</cp:coreProperties>
</file>