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/>
      </w:pPr>
      <w:r>
        <w:rPr>
          <w:b w:val="false"/>
          <w:szCs w:val="24"/>
        </w:rPr>
        <w:t>Załącznik nr 2 do SIWZ</w:t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/>
      </w:pPr>
      <w:r>
        <w:rPr>
          <w:b/>
        </w:rPr>
        <w:t xml:space="preserve">Szkoła Podstawowa im Jana Pawła II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Psara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ul Główna 91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2-287- Lubsza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zapytanie o cenę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ę oleju opałowego z transportem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 wykonanie usług objętych zamówieniem, stosując niżej wymienione staw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za dostawę wraz z transportem 1 litra oleju opałowego  wynosi  netto ....................zł (słownie: 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za dostawę wraz z transportem 1 litra oleju opałowego  wraz z należnym podatkiem VAT w wysokości 23 %, wynosi  brutto ....................zł (słownie: ..................................</w:t>
      </w:r>
    </w:p>
    <w:p>
      <w:pPr>
        <w:pStyle w:val="Normal"/>
        <w:spacing w:lineRule="auto" w:line="360"/>
        <w:ind w:left="436" w:hanging="0"/>
        <w:jc w:val="both"/>
        <w:rPr/>
      </w:pPr>
      <w:r>
        <w:rPr/>
        <w:t xml:space="preserve">…………………………………………………………………… </w:t>
      </w:r>
      <w:r>
        <w:rPr/>
        <w:t>z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 za dostawę wraz z transportem ……………litrów oleju opałowego  wynosi  netto ....................zł słownie.....................................................................................................z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cena za dostawę wraz z transportem  ………….. litrów oleju opałowego wraz z należnym podatkiem VAT w wysokości 23 %, wynosi  brutto...................zł słownie: 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2:00Z</dcterms:created>
  <dc:creator>Szkoła Podstawowa Psary</dc:creator>
  <dc:description/>
  <cp:keywords/>
  <dc:language>en-US</dc:language>
  <cp:lastModifiedBy>Szkoła Podstawowa</cp:lastModifiedBy>
  <cp:lastPrinted>2011-02-02T10:44:00Z</cp:lastPrinted>
  <dcterms:modified xsi:type="dcterms:W3CDTF">2016-02-18T11:02:00Z</dcterms:modified>
  <cp:revision>2</cp:revision>
  <dc:subject/>
  <dc:title>WZÓR FORMULARZA OFERTY </dc:title>
</cp:coreProperties>
</file>