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2135</wp:posOffset>
                </wp:positionV>
                <wp:extent cx="509778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25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ręczniki do edukacji wczesnoszkolnej i języka angielskiego zostaną we wrześniu wypożyczone i będą do zwrotu na koniec roku szkolnego. Natomiast ćwiczenia uczniowie otrzymają  bezzwrotnie.  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ielski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 samodzielnego zakupi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. Krzysztofa Mielnickiego, Elżbiety Kondra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Żyjemy w Bożym świecie" Podręcznik do nauki religii (plus e-book na płycie CD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ość Kiel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1.9pt;mso-wrap-distance-left:0pt;mso-wrap-distance-right:7.05pt;mso-wrap-distance-top:0pt;mso-wrap-distance-bottom:0pt;margin-top:4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2520"/>
                        <w:gridCol w:w="12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kacja wczesnoszkolna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ręczniki do edukacji wczesnoszkolnej i języka angielskiego zostaną we wrześniu wypożyczone i będą do zwrotu na koniec roku szkolnego. Natomiast ćwiczenia uczniowie otrzymają  bezzwrotnie.  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ielski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 samodzielnego zakupi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. Krzysztofa Mielnickiego, Elżbiety Kondra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Żyjemy w Bożym świecie" Podręcznik do nauki religii (plus e-book na płycie CD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ść Kiel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5097780" cy="142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25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ręczniki do edukacji wczesnoszkolnej i języka angielskiego zostaną we wrześniu wypożyczone i będą do zwrotu na koniec roku szkolnego. Natomiast ćwiczenia uczniowie otrzymają  bezzwrotnie.  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ielski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 samodzielnego zakupi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. Krzysztofa Mielnickiego, Elżbiety Kondra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Żyjemy w Bożym świecie" Podręcznik do nauki religii (plus e-book na płycie CD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dność Kiel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1.9pt;mso-wrap-distance-left:0pt;mso-wrap-distance-right:7.05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2520"/>
                        <w:gridCol w:w="12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kacja wczesnoszkolna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ręczniki do edukacji wczesnoszkolnej i języka angielskiego zostaną we wrześniu wypożyczone i będą do zwrotu na koniec roku szkolnego. Natomiast ćwiczenia uczniowie otrzymają  bezzwrotnie.  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ielski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samodzielnego zakupi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. Krzysztofa Mielnickiego, Elżbiety Kondra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Żyjemy w Bożym świecie" Podręcznik do nauki religii (plus e-book na płycie CD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ość Kiel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any przedmi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Lech, Jolanta Fali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rywam siebie i świat. Ja i moja szkoła. Pakiet dla ucz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EDUK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. Kurpiński, J. Snopek. Red. ks. J. Czerkawski, E. Kond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hd w:fill="FFFFFF" w:val="clear"/>
              </w:rPr>
            </w:pPr>
            <w:r>
              <w:rPr>
                <w:spacing w:val="-15"/>
                <w:shd w:fill="FFFFFF" w:val="clear"/>
              </w:rPr>
              <w:t xml:space="preserve"> „</w:t>
            </w:r>
            <w:r>
              <w:rPr>
                <w:spacing w:val="-15"/>
                <w:shd w:fill="FFFFFF" w:val="clear"/>
              </w:rPr>
              <w:t xml:space="preserve">Jezus jest z nami” </w:t>
            </w:r>
          </w:p>
          <w:p>
            <w:pPr>
              <w:pStyle w:val="Normal"/>
              <w:rPr>
                <w:spacing w:val="-15"/>
                <w:shd w:fill="FFFFFF" w:val="clear"/>
              </w:rPr>
            </w:pPr>
            <w:r>
              <w:rPr>
                <w:spacing w:val="-15"/>
                <w:shd w:fill="FFFFFF" w:val="clear"/>
              </w:rPr>
            </w:r>
          </w:p>
          <w:p>
            <w:pPr>
              <w:pStyle w:val="Normal"/>
              <w:rPr>
                <w:spacing w:val="-15"/>
                <w:shd w:fill="FFFFFF" w:val="clear"/>
              </w:rPr>
            </w:pPr>
            <w:r>
              <w:rPr>
                <w:spacing w:val="-15"/>
                <w:shd w:fill="FFFFFF" w:val="clear"/>
              </w:rPr>
              <w:t>UWAGA kupujemy tyl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5"/>
                <w:shd w:fill="FFFFFF" w:val="clear"/>
              </w:rPr>
              <w:t>Zeszyt ćwiczeń (płyta niekonieczna</w:t>
            </w:r>
            <w:r>
              <w:rPr>
                <w:spacing w:val="-15"/>
                <w:u w:val="single"/>
                <w:shd w:fill="FFFFFF" w:val="clear"/>
              </w:rPr>
              <w:t xml:space="preserve">) </w:t>
            </w:r>
            <w:r>
              <w:rPr>
                <w:spacing w:val="-15"/>
                <w:shd w:fill="FFFFFF" w:val="clear"/>
              </w:rPr>
              <w:t xml:space="preserve">  - nie kupujemy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ondro,</w:t>
            </w:r>
          </w:p>
          <w:p>
            <w:pPr>
              <w:pStyle w:val="Normal"/>
              <w:rPr/>
            </w:pPr>
            <w:r>
              <w:rPr/>
              <w:t>Maria Toth,</w:t>
            </w:r>
          </w:p>
          <w:p>
            <w:pPr>
              <w:pStyle w:val="Normal"/>
              <w:rPr/>
            </w:pPr>
            <w:r>
              <w:rPr/>
              <w:t>Elisenda Papi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 World 3. Podręcznik dla szkoły podstawowej + C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gs World 3. Zeszyt ćwiczeń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V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any przedmi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kupują samodzielnie wszystkie osoby zgłoszone na zajęcia j. niemiec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rawczyk, Maria Kozubska, Lucyna Zastąpi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so weiter. Podręcznik do języka niemieckiego dla klasy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można odkup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 Sp. z o.o.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i zostaną we wrześniu wypożyczone i będą do zwrotu na koniec roku szkolnego. Natomiast ćwiczenia uczniowie otrzymają  bezzwrotnie.   .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any przedmi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wa Horwarth, Anita Żegl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z uśmiechem. Literatura i kultura. Podręcznik. Szkoła podstawowa. Klasa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można odkup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łowa z uśmiechem. Nauka o języku i ortografia. </w:t>
            </w:r>
          </w:p>
          <w:p>
            <w:pPr>
              <w:pStyle w:val="Normal"/>
              <w:rPr/>
            </w:pPr>
            <w:r>
              <w:rPr/>
              <w:t>Część 1, Część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ręcznik do historii i społeczeństwa dla klasy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można odkup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omek, Ewa Kłos, Wawrzyniec Kofta, Ewa Laskowska, Andrzej Mel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, witaj!</w:t>
            </w:r>
          </w:p>
          <w:p>
            <w:pPr>
              <w:pStyle w:val="Normal"/>
              <w:rPr/>
            </w:pPr>
            <w:r>
              <w:rPr/>
              <w:t>Podręcznik. Szkoła podstawowa. Klasa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można odkupić</w:t>
            </w:r>
          </w:p>
          <w:p>
            <w:pPr>
              <w:pStyle w:val="Normal"/>
              <w:rPr/>
            </w:pPr>
            <w:r>
              <w:rPr/>
              <w:t>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Przybyszewska-Pietras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dla kl. 4-6 „Ciekawi Świat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i są zakupione przez szkoł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 gra muzyka!” </w:t>
            </w:r>
          </w:p>
          <w:p>
            <w:pPr>
              <w:pStyle w:val="Normal"/>
              <w:rPr/>
            </w:pPr>
            <w:r>
              <w:rPr/>
              <w:t>Podręcznik z dodatkiem "Zagrajmy" i "Zaśpiewajmy" i płytą dla klas 4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i są zakupione przez szkoł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la Hearn, Jayne Wild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 English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Chodnicki, Mirosław Dąbrowski, Agnieszka Pfeif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 można odkupić</w:t>
            </w:r>
          </w:p>
          <w:p>
            <w:pPr>
              <w:pStyle w:val="Normal"/>
              <w:rPr/>
            </w:pPr>
            <w:r>
              <w:rPr/>
              <w:t>ćwiczenia cz. 1 cz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k to działa?” </w:t>
            </w:r>
          </w:p>
          <w:p>
            <w:pPr>
              <w:pStyle w:val="Normal"/>
              <w:rPr/>
            </w:pPr>
            <w:r>
              <w:rPr/>
              <w:t>Podręcznik z ćwiczeniami, dodatkiem i płytą Niezbędnik rowerzysty kl. 4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iono w klasie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cia kompute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dla Szkoły Podstawowej IV-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iono w klasie 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Krzysztof Mielnicki, Elżbieta Kondrak, Ewelina Par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potkania uBOGAcające" Podręcznik do nauki religii</w:t>
            </w:r>
          </w:p>
          <w:p>
            <w:pPr>
              <w:pStyle w:val="Normal"/>
              <w:rPr/>
            </w:pPr>
            <w:r>
              <w:rPr>
                <w:b/>
              </w:rPr>
              <w:t>Podręczniki są zakupione przez szkołę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ują samodzielnie wszystkie osoby zgłoszone na zajęcia j. niemiec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rawczyk, Maria Kozubska, Lucyna Zastąpi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so weiter. Podręcznik do języka niemieckiego dla klasy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 Sp. z o.o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VI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czany przedmi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Horwath, Anita Żegie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 z uśmiechem. Literatura i kultura. Podręcznik. Szkoła podstawowa. Klasa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a z uśmiechem. Nauka o języku i ortografia. Podręcznik. Szkoła podstawowa. Klasa 6. Część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a z uśmiechem. Nauka o języku i ortografia. Podręcznik. Szkoła podstawowa. Klasa 6. Część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>
          <w:trHeight w:val="13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czoraj i dziś” </w:t>
            </w:r>
          </w:p>
          <w:p>
            <w:pPr>
              <w:pStyle w:val="Normal"/>
              <w:rPr/>
            </w:pPr>
            <w:r>
              <w:rPr/>
              <w:t>Podręcznik do historii i społeczeństwa dla klasy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omek, Ewa Kłos, Wawrzyniec Kofta, E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o, witaj! </w:t>
            </w:r>
          </w:p>
          <w:p>
            <w:pPr>
              <w:pStyle w:val="Normal"/>
              <w:rPr/>
            </w:pPr>
            <w:r>
              <w:rPr/>
              <w:t>Podręcznik. Szkoła podstawowa. Klasa 6</w:t>
            </w:r>
          </w:p>
          <w:p>
            <w:pPr>
              <w:pStyle w:val="Normal"/>
              <w:rPr/>
            </w:pPr>
            <w:r>
              <w:rPr/>
              <w:t xml:space="preserve">ćwic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Przybyszewska-Pietras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dla kl. 4-6 „Ciekawi Świat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i są zakupione przez szkoł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I gra muzyka!” </w:t>
            </w:r>
          </w:p>
          <w:p>
            <w:pPr>
              <w:pStyle w:val="Normal"/>
              <w:rPr/>
            </w:pPr>
            <w:r>
              <w:rPr/>
              <w:t>Podręcznik z dodatkiem "Zagrajmy" i "Zaśpiewajmy" i płytą dla klas 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ęczniki są zakupione przez szkoł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ne Wildman, Izabella Hea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 English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Central Europe Sp. z o.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cki, Dąbrowski, Pfei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001</w:t>
            </w:r>
          </w:p>
          <w:p>
            <w:pPr>
              <w:pStyle w:val="Normal"/>
              <w:rPr/>
            </w:pPr>
            <w:r>
              <w:rPr/>
              <w:t>Podręcznik. Szkoła podstawowa. Klasa 6 (z CD-ROM-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cz. 1, 2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Łabecki, Marta Łab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ak to działa?” </w:t>
            </w:r>
          </w:p>
          <w:p>
            <w:pPr>
              <w:pStyle w:val="Normal"/>
              <w:rPr/>
            </w:pPr>
            <w:r>
              <w:rPr/>
              <w:t>Podręcznik z ćwiczeniami, dodatkiem i płytą Niezbędnik rowerzysty kl. 4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iono w klasie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ecia kompute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dla Szkoły Podstawowej IV-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iono w klasie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rzysztof Mielnicki, Elżbieta Kondrak, Ewelina Par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ajemnice BOGAtego życia" Podręcznik do nauki religi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Podręczniki są zakupione przez szkołę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iem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ują samodzielnie wszystkie osoby zgłoszone na zajęcia j. niemiec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rawczyk, Maria Kozubska, Lucyna Zastąpi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 so weiter. Podręcznik do języka niemieckiego dla klasy 5 </w:t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 Szkolne PWN Sp. z o.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5:00Z</dcterms:created>
  <dc:creator>Sekretariat</dc:creator>
  <dc:description/>
  <cp:keywords/>
  <dc:language>en-US</dc:language>
  <cp:lastModifiedBy>Windows User</cp:lastModifiedBy>
  <dcterms:modified xsi:type="dcterms:W3CDTF">2015-06-22T10:47:00Z</dcterms:modified>
  <cp:revision>6</cp:revision>
  <dc:subject/>
  <dc:title>Klasa I</dc:title>
</cp:coreProperties>
</file>