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Załącznik do zarządzenia dyrektora nr 7/2014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REGULAMIN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w sprawie zasad dokonywania zakupu dostaw, usług i robót budowlanych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o wartości szacunkowej nie przekraczającej równowartości kwoty 30 000 euro w Szkole Podstawowej im. Jana Pawła II w Psar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I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OSTANOWIENIA OGÓLNE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1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  <w:spacing w:val="-4"/>
        </w:rPr>
      </w:pPr>
      <w:r>
        <w:rPr>
          <w:b w:val="false"/>
        </w:rPr>
        <w:t>Niniejszy Regulamin określa warunki i zasady udzielania zamówień  o wartości szacunkowej zamówienia do 30.000 euro.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Zamówienia o wartości do kwoty 30.000 euro, wyrażonej w złotych, zgodnie z art. 4  pkt 8 ustawy z dnia 29 stycznia 2004 r. Prawo zamówień publicznych (t.j. Dz. U. z 2013 r., poz. 907 z późn. zm.), zwanej dalej ustawą pzp, zwolnione są z obowiązku stosowania przepisów tej ustawy, jednakże do tych zamówień należy stosować  zasady określone </w:t>
        <w:br/>
        <w:t>w niniejszym Regulaminie.</w:t>
      </w:r>
    </w:p>
    <w:p>
      <w:pPr>
        <w:pStyle w:val="Normal"/>
        <w:shd w:fill="FFFFFF" w:val="clear"/>
        <w:ind w:left="1054" w:hanging="705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3.   </w:t>
      </w:r>
      <w:r>
        <w:rPr>
          <w:color w:val="000000"/>
          <w:spacing w:val="-5"/>
        </w:rPr>
        <w:t>Ilekroć w Regulaminie jest mowa o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2"/>
        </w:rPr>
        <w:tab/>
        <w:t>a)</w:t>
        <w:tab/>
      </w:r>
      <w:r>
        <w:rPr>
          <w:b/>
          <w:color w:val="000000"/>
          <w:spacing w:val="-2"/>
        </w:rPr>
        <w:t>cenie</w:t>
      </w:r>
      <w:r>
        <w:rPr>
          <w:color w:val="000000"/>
          <w:spacing w:val="-2"/>
        </w:rPr>
        <w:t xml:space="preserve"> - należy przez to rozumieć cenę w rozumieniu art. 3 ust. l pkt. l ustawy z dnia 5 lipca 2001 r. o cenach (Dz.U. z 2013 r., poz. 385</w:t>
      </w:r>
      <w:r>
        <w:rPr>
          <w:color w:val="000000"/>
          <w:spacing w:val="-5"/>
        </w:rPr>
        <w:t>)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b)</w:t>
        <w:tab/>
      </w:r>
      <w:r>
        <w:rPr>
          <w:b/>
          <w:color w:val="000000"/>
          <w:spacing w:val="1"/>
        </w:rPr>
        <w:t>dostawach</w:t>
      </w:r>
      <w:r>
        <w:rPr>
          <w:color w:val="000000"/>
          <w:spacing w:val="1"/>
        </w:rPr>
        <w:t xml:space="preserve"> - należy przez to rozumieć nabywanie rzeczy,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praw oraz innych </w:t>
      </w:r>
      <w:r>
        <w:rPr>
          <w:color w:val="000000"/>
          <w:spacing w:val="-4"/>
        </w:rPr>
        <w:t>dóbr, w szczególności na podstawie umowy sprzedaży, dostawy, najmu, dzier</w:t>
      </w:r>
      <w:r>
        <w:rPr>
          <w:color w:val="000000"/>
          <w:spacing w:val="-5"/>
        </w:rPr>
        <w:t>żawy oraz leasing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c)</w:t>
        <w:tab/>
      </w:r>
      <w:r>
        <w:rPr>
          <w:b/>
          <w:color w:val="000000"/>
          <w:spacing w:val="-5"/>
        </w:rPr>
        <w:t>usługach</w:t>
      </w:r>
      <w:r>
        <w:rPr>
          <w:color w:val="000000"/>
          <w:spacing w:val="-5"/>
        </w:rPr>
        <w:t xml:space="preserve"> – należy przez to rozumieć wszelkie świadczenia, których przedmiotem nie są roboty budowlane lub dosta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d)</w:t>
        <w:tab/>
      </w:r>
      <w:r>
        <w:rPr>
          <w:b/>
        </w:rPr>
        <w:t>robotach budowlanych</w:t>
      </w:r>
      <w:r>
        <w:rPr/>
        <w:t xml:space="preserve"> </w:t>
      </w:r>
      <w:r>
        <w:rPr>
          <w:color w:val="000000"/>
          <w:spacing w:val="-3"/>
        </w:rPr>
        <w:t xml:space="preserve">- </w:t>
      </w:r>
      <w:r>
        <w:rPr/>
        <w:t xml:space="preserve">należy przez to rozumieć wykonanie albo zaprojektowanie i wykonanie robót budowlanych w rozumieniu ustawy z dnia 7 lipca 1994 r. – Prawo budowlane (Dz.U. z 2013 r., poz. 1409 z późn. zm.), a także realizację obiektu budowlanego w rozumieniu ustawy z dnia 7 lipca 1994 r. – Prawo budowlane, za pomocą dowolnych środków, zgodnie </w:t>
        <w:br/>
        <w:t>z wymaganiami określonymi przez zamawiającego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5" w:after="0"/>
        <w:ind w:left="1414" w:hanging="1065"/>
        <w:jc w:val="both"/>
        <w:rPr/>
      </w:pPr>
      <w:r>
        <w:rPr>
          <w:color w:val="000000"/>
          <w:spacing w:val="-5"/>
        </w:rPr>
        <w:tab/>
        <w:t>e)</w:t>
        <w:tab/>
      </w:r>
      <w:r>
        <w:rPr>
          <w:b/>
          <w:color w:val="000000"/>
          <w:spacing w:val="-3"/>
        </w:rPr>
        <w:t>Wykonawcy</w:t>
      </w:r>
      <w:r>
        <w:rPr>
          <w:color w:val="000000"/>
          <w:spacing w:val="-3"/>
        </w:rPr>
        <w:t xml:space="preserve"> - należy przez to rozumieć osobę fizyczną, osobę prawną albo jednostkę organizacyjną nie posiadającą osobowości prawnej, która ubiega się </w:t>
        <w:br/>
        <w:t xml:space="preserve">o </w:t>
      </w:r>
      <w:r>
        <w:rPr>
          <w:color w:val="000000"/>
          <w:spacing w:val="-1"/>
        </w:rPr>
        <w:t xml:space="preserve">udzielenie zamówienia, złożyła ofertę lub zawarła umowę w </w:t>
      </w:r>
      <w:r>
        <w:rPr>
          <w:color w:val="000000"/>
          <w:spacing w:val="-5"/>
        </w:rPr>
        <w:t>spraw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>Zamawiającym</w:t>
      </w:r>
      <w:r>
        <w:rPr>
          <w:color w:val="000000"/>
          <w:spacing w:val="-5"/>
        </w:rPr>
        <w:t xml:space="preserve"> - należy przez to rozumieć Szkołę Podstawową im. Jana Pawła II w Psara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</w:rPr>
        <w:t xml:space="preserve">wartość zamówienia </w:t>
      </w:r>
      <w:r>
        <w:rPr/>
        <w:t xml:space="preserve">- jest to całkowite szacunkowe wynagrodzenie  wykonawcy, bez podatku od towarów i usług, ustalone przez zamawiającego </w:t>
        <w:br/>
        <w:t xml:space="preserve">z należytą starannością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b/>
          <w:color w:val="000000"/>
          <w:spacing w:val="-2"/>
        </w:rPr>
        <w:t>zamówieniach</w:t>
      </w:r>
      <w:r>
        <w:rPr>
          <w:color w:val="000000"/>
          <w:spacing w:val="-2"/>
        </w:rPr>
        <w:t xml:space="preserve"> - należy przez to rozumieć odpłatne zakupy, </w:t>
      </w:r>
      <w:r>
        <w:rPr>
          <w:color w:val="000000"/>
          <w:spacing w:val="-4"/>
        </w:rPr>
        <w:t>których przedmiotem są usługi, dostawy lub ro</w:t>
        <w:softHyphen/>
      </w:r>
      <w:r>
        <w:rPr>
          <w:color w:val="000000"/>
          <w:spacing w:val="-5"/>
        </w:rPr>
        <w:t xml:space="preserve">boty budowlane, o wartości poniżej 30 000 euro, dokonywane na podstawie faktury, zlecenia lub </w:t>
      </w:r>
      <w:r>
        <w:rPr>
          <w:color w:val="000000"/>
          <w:spacing w:val="-2"/>
        </w:rPr>
        <w:t xml:space="preserve">umowy, zawierane między </w:t>
      </w:r>
      <w:r>
        <w:rPr>
          <w:color w:val="000000"/>
          <w:spacing w:val="-4"/>
        </w:rPr>
        <w:t xml:space="preserve">zamawiającym a wykonawcą, </w:t>
      </w:r>
      <w:r>
        <w:rPr>
          <w:color w:val="000000"/>
          <w:spacing w:val="-5"/>
        </w:rPr>
        <w:t>zwane dalej zamówieni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>
          <w:color w:val="000000"/>
          <w:spacing w:val="-5"/>
        </w:rPr>
      </w:pPr>
      <w:r>
        <w:rPr>
          <w:b/>
        </w:rPr>
        <w:t xml:space="preserve">Regulaminie </w:t>
      </w:r>
      <w:r>
        <w:rPr/>
        <w:t>- należy przez to rozumieć regulamin udzielenia zamówień na dostawy, usługi i roboty budowlane o wartości poniżej 30 000 eur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>
          <w:b/>
        </w:rPr>
        <w:t>wartości 30.000 euro</w:t>
      </w:r>
      <w:r>
        <w:rPr/>
        <w:t>- oznacza to wyrażoną w złotych równowartość  kwoty 30.000 euro, o której mowa w art.4 pkt 8 ustawy pzp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>
          <w:b/>
        </w:rPr>
        <w:t>najkorzystniejszej ofercie</w:t>
      </w:r>
      <w:r>
        <w:rPr/>
        <w:t>- należy przez to rozumieć  ofertę, która zapewnia najtańsze wykonanie przedmiotu zamówienia po zsumowaniu ceny oraz innych kosztów związanych z realizacją przedmiotu zamówienia np. koszt transportu, eksploatacji w okresie użytkowa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5" w:after="0"/>
        <w:ind w:left="7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I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ZASADY UDZIELANIA ZAMÓWIEŃ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Zasady ogólne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4"/>
        </w:rPr>
        <w:t>Zamówień dokonuje się zgodnie z przepisami Kodeksu cywilnego, w granicach wydatków, które zostały ujęte w uchwale budżetowej oraz z zachowaniem zasad</w:t>
      </w:r>
      <w:r>
        <w:rPr>
          <w:b/>
        </w:rPr>
        <w:t xml:space="preserve"> :</w:t>
      </w:r>
    </w:p>
    <w:p>
      <w:pPr>
        <w:pStyle w:val="Tekstpodstawowy2"/>
        <w:rPr/>
      </w:pPr>
      <w:r>
        <w:rPr>
          <w:i w:val="false"/>
          <w:color w:val="000000"/>
          <w:spacing w:val="-4"/>
        </w:rPr>
        <w:t xml:space="preserve">            </w:t>
      </w:r>
      <w:r>
        <w:rPr>
          <w:b w:val="false"/>
          <w:i w:val="false"/>
        </w:rPr>
        <w:t>a)  celowości - co oznacza , że zamówienie w danym czasie jest niezbędne,</w:t>
      </w:r>
    </w:p>
    <w:p>
      <w:pPr>
        <w:pStyle w:val="Tekstpodstawowy2"/>
        <w:ind w:left="1068" w:hanging="360"/>
        <w:rPr/>
      </w:pPr>
      <w:r>
        <w:rPr>
          <w:b w:val="false"/>
          <w:i w:val="false"/>
        </w:rPr>
        <w:t>b) gospodarności - co oznacza , że zamówienie zostało dokonane w sposób oszczędny, racjonalny z zapewnieniem uzyskania najlepszych efektów w stosunku do poniesionych nakładów,</w:t>
      </w:r>
    </w:p>
    <w:p>
      <w:pPr>
        <w:pStyle w:val="Tekstpodstawowy2"/>
        <w:ind w:left="1068" w:hanging="360"/>
        <w:rPr/>
      </w:pPr>
      <w:r>
        <w:rPr>
          <w:b w:val="false"/>
          <w:i w:val="false"/>
        </w:rPr>
        <w:t>c) legalności - co oznacza , że udzielenie zamówienia  nie jest sprzeczne z przepisami prawa,</w:t>
      </w:r>
    </w:p>
    <w:p>
      <w:pPr>
        <w:pStyle w:val="Tekstpodstawowywcity2"/>
        <w:ind w:left="720" w:hanging="0"/>
        <w:rPr/>
      </w:pPr>
      <w:r>
        <w:rPr/>
        <w:t>d) wyboru najkorzystniejszej oferty- należy przez to rozumieć wybór oferty, która       zapewnia najtańsze wykonanie przedmiotu zamówienia po zsumowaniu ceny oraz innych kosztów związanych z realizacją przedmiotu zamówienia np. koszt transportu, eksploatacji w okresie użytkowania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zamówień określonych w art. 67 ust. 3 pkt 1 ustawy pzp, których wartość nie przekracza wartości 30.000 euro, nie mają zastosowania zasady Regulaminu, zamówienia udziela się jedynemu wykonawcy świadczącemu przedmiotową dostawę lub usług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4"/>
        </w:rPr>
        <w:t xml:space="preserve">Decyzję w sprawie zakupu dostawy, usługi lub roboty budowlanej podejmuje Dyrektor Szkoły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4"/>
        </w:rPr>
      </w:pPr>
      <w:r>
        <w:rPr/>
        <w:t>Postępowanie  w sprawie wyłonienia Wykonawcy zamówienia prowadzi pracownik merytorycznie odpowiedzialny za realizację zamówienia na podstawie ustnego polecenia służbowego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3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Ustalenie wartości zamówienia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tępując do udzielenia zamówienia , pracownik merytorycznie odpowiedzialny za jego realizację ma obowiązek ustalenia jego wartości z należytą 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zamówienie obejmuje równocześnie roboty budowlane, dostawy i usługi, to zamówienia należy udzielić na ten zakup, którego wartościowy udział w danym zamówieniu jest największy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4"/>
        </w:rPr>
        <w:t>Jeżeli zamówienie obejmuje dostawę i instalację danego dobra lub rzeczy, to zamówienia należy udzielić na dostawę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4"/>
        </w:rPr>
        <w:t>Jeżeli zamówienie obejmuje roboty budowlane i dostawy, które są niezbędne do ich wykonania, to zamówienia należy udzielić na roboty budowlan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4"/>
        </w:rPr>
        <w:t>Jeżeli zamówienie obejmuje usługi i roboty budowlane niezbędne do ich wykonania, to zamówienia należy udzielić na usług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4"/>
        </w:rPr>
        <w:t>Przy ustalaniu wartości szacunkowej zamówienia, należy dokonać analizy kilku przesłanek, do których poza wartością zamówienia należy zaliczyć: rodzaj zamówienia, powtarzalność w skali roku budżetowego, inne okoliczności warunkujące zasadność wyłączenia wydatku środków publicznych, jako zamówienie o wartości do 30.000 euro. Oznacza to, że wartość zamówienia nie stanowi jedynego i wystarczającego uzasadnienia wyłączenia, a Zamawiający powinien wykazać, iż jego działanie wynikające np. ze względów organizacyjnych czy ekonomicznych, nie narusza art. 32 ust. 2 ustawy pzp, dotyczącego zakazu dzielenia zamówienia na części oraz zaniżania jego wartości w celu uniknięcia stosowania przepisów ustawy pzp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4"/>
        </w:rPr>
      </w:pPr>
      <w:r>
        <w:rPr/>
        <w:t>Do określenia wartości szacunkowej zamówienia na roboty budowlane podstawę stanowi aktualny kosztorys inwestorski lub wstępna wycena robót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y wycenie wartości szacunkowej usług można wykorzystać ceny jednostkowe, np. ceny roboczogodziny, ceny wozokilometra, lub porównać planowane zamówienie do wykonanych już zamówień o podobnym zakresi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stalenie wartości danego zamówienia  na kolejny rok budżetowy lub na kolejnych 12 miesięcy, może być przeprowadzone na podstawie udzielonych zamówień tego samego rodzaju w poprzednim roku budżetowym lub poprzednich 12 miesiącach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</w:rPr>
        <w:t xml:space="preserve">Zamówienia,  których wartość nie przekracza 40. 000 z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4"/>
        </w:rPr>
        <w:t>Postępowanie w sprawie wyboru Wykonawcy zamówienia o wartości nie przekraczającej 40. 000 zł prowadzi pracownik merytorycznie odpowiedzialny za jego realizację na podstawie ustnego polecenia służbowego, ponosząc  odpowiedzialność w tym zakresie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/>
        <w:t>Zamówienia o wartości do 40.000 zł mogą być realizowane po negocjacjach  z jednym Wykonawc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Nie jest konieczna forma pisemna dokonania zamówienia, jeżeli zamówienie dotyczy dostaw. Podstawą udokumentowania zamówienia będzie faktura opisana przez pracownika merytorycznie odpowiedzialnego za udzielenie tego zamówienia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4"/>
        </w:rPr>
        <w:t>Jeżeli zamówienie będzie dotyczyć wykonania usługi lub roboty budowlanej, podstawą udokumentowania udzielenia zamówienia będzie zlecenie, wg wzoru stanowiącego załącznik nr 1 do Regulaminu, na podstawie którego Wykonawca wystawi fakturę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łonienie Wykonawcy zamówienia o wartości szacunkowej do 40.000 zł oraz realizacja tego zamówienia może nastąpić w oparciu o zasady określone w </w:t>
      </w:r>
      <w:r>
        <w:rPr>
          <w:color w:val="000000"/>
          <w:spacing w:val="-1"/>
        </w:rPr>
        <w:t>§ 5 lub § 6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</w:rPr>
        <w:t>Zamówienia, których wartość przekracza 40.000 zł a nie przekracza 70.000 zł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W przypadku zamówień o wartości powyżej 40.000 zł i nie przekraczającej kwoty 70.000 zł,  pracownik merytorycznie odpowiedzialny za jego realizację wszczyna postępowanie, zapraszając do składania ofert </w:t>
      </w:r>
      <w:r>
        <w:rPr>
          <w:b/>
          <w:color w:val="000000"/>
          <w:spacing w:val="-4"/>
        </w:rPr>
        <w:t>co najmniej trzech</w:t>
      </w:r>
      <w:r>
        <w:rPr>
          <w:color w:val="000000"/>
          <w:spacing w:val="-4"/>
        </w:rPr>
        <w:t xml:space="preserve"> Wykonawców prowadzących  działalność stanowiącą  przedmiot zamówie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, foldery i strony internetowe a dla robót budowlanych przez sporządzenie wstępnej wyceny robót lub kosztorysu inwestorskieg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>Zaproszenie do składania ofert Zamawiający kieruje telefonicznie pod warunkiem sporządzenia notatki służbowej z rozmowy lub na piśmie, drogą pocztową, pocztą elektroniczną, za pomocą faksu lub w drodze bezpośredniego doręcze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ykonawcy składają oferty w formie pisemnej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opuszcza się możliwość negocjacji ceny ofert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Nie jest konieczna forma pisemna dokonania zamówienia, jeżeli zamówienie dotyczy dostaw. Podstawą udokumentowania takiego zamówienia będzie faktura opisana przez pracownika merytorycznie odpowiedzialnego za udzielenie tego zamówienia. </w:t>
      </w:r>
    </w:p>
    <w:p>
      <w:pPr>
        <w:pStyle w:val="Normal"/>
        <w:numPr>
          <w:ilvl w:val="0"/>
          <w:numId w:val="6"/>
        </w:numPr>
        <w:rPr>
          <w:color w:val="000000"/>
          <w:spacing w:val="-4"/>
        </w:rPr>
      </w:pPr>
      <w:r>
        <w:rPr>
          <w:color w:val="000000"/>
          <w:spacing w:val="-4"/>
        </w:rPr>
        <w:t>Jeżeli w postępowaniu zostanie złożona jedna oferta to decyzję o jej wyborze podejmuje kierownik zamawiającego po przeprowadzonych negocjacja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enie postępowania pracownik dokumentuje na druku stanowiącym załącznik nr 2 do Regulaminu. Prawidłowość przeprowadzenia postępowania oraz wybór najkorzystniejszej oferty potwierdza kierownik komórki organizacyjnej.</w:t>
      </w:r>
    </w:p>
    <w:p>
      <w:pPr>
        <w:pStyle w:val="Normal"/>
        <w:numPr>
          <w:ilvl w:val="0"/>
          <w:numId w:val="6"/>
        </w:numPr>
        <w:rPr>
          <w:color w:val="000000"/>
          <w:spacing w:val="-4"/>
        </w:rPr>
      </w:pPr>
      <w:r>
        <w:rPr>
          <w:color w:val="000000"/>
          <w:spacing w:val="-4"/>
        </w:rPr>
        <w:t>Jeżeli zamówienie dotyczy wykonania usługi lub roboty budowlanej, podstawą udokumentowania udzielenia zamówienia jest umowa zawarta pomiędzy Zamawiającym a Wykonawcą, którego oferta została wybrana za najkorzystniejszą, stanowiącą załącznik nr 3 do niniejszego Regulamin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łonienie Wykonawcy zamówienia o wartości szacunkowej przekraczającej 40.000 zł a nie przekraczającej 70.000 zł oraz realizacja tego zamówienia może nastąpić w oparciu </w:t>
        <w:br/>
        <w:t xml:space="preserve">o zasady określone w </w:t>
      </w:r>
      <w:r>
        <w:rPr>
          <w:color w:val="000000"/>
          <w:spacing w:val="-1"/>
        </w:rPr>
        <w:t>§ 6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</w:rPr>
        <w:t>Zamówienia, których wartość przekracza 70 000 zł a nie przekracza 30 000 euro</w:t>
      </w:r>
    </w:p>
    <w:p>
      <w:pPr>
        <w:pStyle w:val="Normal"/>
        <w:shd w:fill="FFFFFF" w:val="clear"/>
        <w:ind w:righ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 przypadku zamówień o wartości powyżej 70.000 zł i nie przekraczającej kwoty 30.000  euro pracownik merytorycznie odpowiedzialny za jego realizację wszczyna postępowanie, zapraszając do składania ofert taką liczbę Wykonawców ( </w:t>
      </w:r>
      <w:r>
        <w:rPr>
          <w:b/>
          <w:color w:val="000000"/>
          <w:spacing w:val="-4"/>
        </w:rPr>
        <w:t>nie mniej niż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czterech)</w:t>
      </w:r>
      <w:r>
        <w:rPr>
          <w:color w:val="000000"/>
          <w:spacing w:val="-4"/>
        </w:rPr>
        <w:t>, prowadzących  działalność stanowiącą  przedmiot zamówienia, która zapewnia konkurencję oraz wybór najkorzystniejszej oferty.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</w:t>
      </w:r>
      <w:r>
        <w:rPr/>
        <w:t>stalenie wartości zamówienia może nastąpić po rozeznaniu cen rynkowych telefonicznie lub wykorzystując katalogi, cenniki , foldery i strony internetowe a dla robót budowlanych przez sporządzenie wstępnej wyceny robót lub kosztorysu inwestorski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5" w:leader="none"/>
        </w:tabs>
        <w:ind w:left="960" w:right="5" w:hanging="360"/>
        <w:jc w:val="both"/>
        <w:rPr>
          <w:color w:val="000000"/>
          <w:spacing w:val="-4"/>
        </w:rPr>
      </w:pPr>
      <w:r>
        <w:rPr/>
        <w:t xml:space="preserve">Zaproszenie do składania ofert Zamawiający kieruje na piśmie, drogą pocztową, pocztą elektroniczną, za pomocą faksu lub w drodze bezpośredniego doręczenia. Ponadto ogłoszenie o możliwości składania ofert na wykonanie usługi lub roboty budowlanej należy  umieścić na stronie internetowej Zamawiającego, co najmniej przez okres 7 dni przed terminem składania ofert. Wzór ogłoszenia określony jest </w:t>
        <w:br/>
        <w:t>w załączniku nr 4 do Regulaminu.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Wykonawcy składają oferty w formie pisemnej.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>Treść oferty musi odpowiadać treści zaproszenia do składania ofert.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Dopuszcza się możliwość negocjacji ceny oferty. 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jc w:val="both"/>
        <w:rPr/>
      </w:pPr>
      <w:r>
        <w:rPr>
          <w:color w:val="000000"/>
          <w:spacing w:val="-4"/>
        </w:rPr>
        <w:t>Podstawą udokumentowania udzielenia zamówienia na usługi, roboty budowlane lub dostawy jest umowa, podpisana pomiędzy Zamawiającym i Wykonawcą, którego oferta została wybrana za najkorzystniejszą.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Jeżeli w postępowaniu zostanie złożona jedna oferta to decyzję o jej wyborze podejmuje kierownik zamawiającego po przeprowadzonych negocjacjach.</w:t>
      </w:r>
    </w:p>
    <w:p>
      <w:pPr>
        <w:pStyle w:val="Normal"/>
        <w:numPr>
          <w:ilvl w:val="0"/>
          <w:numId w:val="4"/>
        </w:numPr>
        <w:shd w:fill="FFFFFF" w:val="clear"/>
        <w:ind w:left="960" w:right="5" w:hanging="360"/>
        <w:jc w:val="both"/>
        <w:rPr/>
      </w:pPr>
      <w:r>
        <w:rPr>
          <w:color w:val="000000"/>
          <w:spacing w:val="-4"/>
        </w:rPr>
        <w:t>Przeprowadzenie postępowania pracownik dokumentuje na druku stanowiącym załącznik nr 2 do Regulaminu. Prawidłowość przeprowadzenia postępowania oraz wybór najkorzystniejszej oferty potwierdza Dyrektor Szkoły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§ 7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Dopuszcza się możliwość odstąpienia za pisemną zgodą Dyrektora zamawiającego od zasad opisanych w </w:t>
      </w:r>
      <w:r>
        <w:rPr>
          <w:rFonts w:cs="Arial" w:ascii="Arial" w:hAnsi="Arial"/>
        </w:rPr>
        <w:t>§</w:t>
      </w:r>
      <w:r>
        <w:rPr/>
        <w:t xml:space="preserve"> 5 i § 6</w:t>
      </w:r>
      <w:r>
        <w:rPr>
          <w:rFonts w:cs="Arial" w:ascii="Arial" w:hAnsi="Arial"/>
        </w:rPr>
        <w:t>,</w:t>
      </w:r>
      <w:r>
        <w:rPr/>
        <w:t xml:space="preserve"> i dokonania zamówienia po negocjacjach tylko z jednym wykonawcą (krótki termin realizacji zamówienia, zadania o specjalistycznym charakterze, ograniczona liczba wykonawców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</w:rPr>
        <w:t>Załącznik nr 1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LECENIE nr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a usługi/roboty budowla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(nazwa i ad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: (nazwa, adres, nr dow. osob. lub nr wpisu do Ewidencji Działalności Gospodarcz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: (opis przedmiotu zamówie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WYKONANIA: (data odbioru ostatecznego lub daty odbiorów częściowych jeżeli czynności mają być świadczone sukcesyw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 nie może powierzyć wykonania zlecenia osobie trzec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wykonane czynności WYKONAWCA otrzyma wynagrodzenie w wysokości: (zgodnie z załączoną szacunkową kalkulacją: ……, netto, brut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zostanie wypłacone przelewem na konto WYKONAWCY nr: ………………………………………………………………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w ciągu……………dni od daty otrzymania faktury/rachunku i podpisania przez  protokołu odbioru usługi/robo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gi………………………………………………………………………………………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sary, …………….                                                                    ZAMAWIA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N O T A T K 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 dnia .................................. w sprawie dokonania zamówienia do kwoty 30.000 euro, </w:t>
        <w:br/>
        <w:t>tj. z wyłączeniem przepisów ustawy Prawo zamówień publicznych z dnia 29 stycznia 2004 r.   na podstawie art. 4 pkt 8 (t.j. Dz. U. z 2013 r., poz. 907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1. Szacunkowa wartość zamówienia (brutto):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Kryteria wyboru: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/>
          <w:rtl w:val="true"/>
        </w:rPr>
        <w:t>٭</w:t>
      </w:r>
      <w:r>
        <w:rPr/>
        <w:t>3</w:t>
      </w:r>
      <w:r>
        <w:rPr>
          <w:b/>
        </w:rPr>
        <w:t xml:space="preserve">. </w:t>
      </w:r>
      <w:r>
        <w:rPr/>
        <w:t>Data umieszczenia ogłoszenia na stronie internetowej od………..do……….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4. Wykonawcy zaproszeni do  złożenia oferty :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35"/>
        <w:gridCol w:w="1135"/>
        <w:gridCol w:w="938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ane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łożenia ofer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(zł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o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Informacja o prowadzonych negocjacjach………………………………………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Wybrano ofertę najkorzystniejszą spośród spełniających wszystkie wymagania i warunki</w:t>
      </w:r>
      <w:r>
        <w:rPr>
          <w:b/>
        </w:rPr>
        <w:t xml:space="preserve"> </w:t>
      </w:r>
      <w:r>
        <w:rPr/>
        <w:t>określone w zapytaniu ofertowym :……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nazwa Wykonawcy</w:t>
      </w:r>
    </w:p>
    <w:p>
      <w:pPr>
        <w:pStyle w:val="Normal"/>
        <w:widowControl w:val="false"/>
        <w:autoSpaceDE w:val="false"/>
        <w:jc w:val="both"/>
        <w:rPr/>
      </w:pPr>
      <w:r>
        <w:rPr/>
        <w:t>cena netto…………..zł, brutto…………..zł, słownie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Postępowanie unieważniono ponieważ…………………………………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wykazać powody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8.Środki zabezpieczone w budżecie-  dział : ..............   rozdział..............paragraf: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w kwocie 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Sporządził: 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>podpis pracownika prowadzącego postępowanie</w:t>
      </w: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AKCEPTUJĘ:                                                       POTWIERDZAM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</w:t>
      </w:r>
      <w:r>
        <w:rPr/>
        <w:t xml:space="preserve">.             ……………………………………………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Dyrektora Szkoły                                                               podpis Głównego Księgow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tl w:val="true"/>
        </w:rPr>
        <w:t>٭</w:t>
      </w:r>
      <w:r>
        <w:rPr>
          <w:sz w:val="20"/>
        </w:rPr>
        <w:t>dotyczy zamówienia o wartości powyżej 40.0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</w:t>
      </w:r>
      <w:r>
        <w:rPr>
          <w:b/>
        </w:rPr>
        <w:t>…</w:t>
      </w:r>
      <w:r>
        <w:rPr/>
        <w:t>………. w …</w:t>
      </w:r>
      <w:r>
        <w:rPr>
          <w:b/>
        </w:rPr>
        <w:t>Psarach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……</w:t>
      </w:r>
      <w:r>
        <w:rPr>
          <w:b/>
        </w:rPr>
        <w:t>Szkołą Podstawową im Jana Pawła II w Psarach</w:t>
      </w:r>
      <w:r>
        <w:rPr/>
        <w:t>…..</w:t>
      </w:r>
    </w:p>
    <w:p>
      <w:pPr>
        <w:pStyle w:val="Normal"/>
        <w:rPr/>
      </w:pPr>
      <w:r>
        <w:rPr/>
        <w:t>W imieniu którego działają : …</w:t>
      </w:r>
      <w:r>
        <w:rPr>
          <w:b/>
        </w:rPr>
        <w:t>mgr Klaudia Sosnowska – Dyrektor Szkoły</w:t>
      </w:r>
      <w:r>
        <w:rPr/>
        <w:t>………….</w:t>
      </w:r>
    </w:p>
    <w:p>
      <w:pPr>
        <w:pStyle w:val="Normal"/>
        <w:rPr/>
      </w:pPr>
      <w:r>
        <w:rPr/>
        <w:t xml:space="preserve">Zwanym dalej „ Zleceniodawcą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</w:t>
      </w:r>
      <w:r>
        <w:rPr>
          <w:b/>
        </w:rPr>
        <w:t>………………………………………………………………………………..…………… ……………………………………………………………………………….…………………</w:t>
      </w:r>
    </w:p>
    <w:p>
      <w:pPr>
        <w:pStyle w:val="Normal"/>
        <w:rPr>
          <w:b/>
          <w:b/>
        </w:rPr>
      </w:pPr>
      <w:r>
        <w:rPr>
          <w:b/>
        </w:rPr>
        <w:t>na podstawie wpisu do ewidencji działalności gospodarczej pod nr …………………przez ………………………………………., której aktualny odpis stanowi załącznik do umowy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Zwanym dalej „Wykonawc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o umowę następującej treści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eniodawca zleca, a wykonawca przyjmuje do wykonania 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Umowa zawarta na czas określony, tj. </w:t>
      </w:r>
      <w:r>
        <w:rPr>
          <w:b/>
        </w:rPr>
        <w:t>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Z tytułu wykonania przedmiotu umowy Wykonawca otrzyma wynagrodzenie  w wysokości ………………….… zł/ netto. + 23% VAT; tj. ……………kwota słownie……………………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Wypłata wynagrodzenia nastąpi po wystawieniu faktury przez Wykonawcę po wykonaniu przedmiotu umowy, w terminie 14 dni  gotówką / konto wskazane przez Wykonawcę. </w:t>
      </w:r>
    </w:p>
    <w:p>
      <w:pPr>
        <w:pStyle w:val="Normal"/>
        <w:spacing w:lineRule="auto" w:line="360"/>
        <w:jc w:val="both"/>
        <w:rPr/>
      </w:pPr>
      <w:r>
        <w:rPr/>
        <w:t>2. Podstawą do wystawienia faktury jest protokół odbioru podpisan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 sprawach   nie   uregulowanych   niniejszą umową mają zastosowanie przepisy kodeksu   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 a</w:t>
      </w:r>
    </w:p>
    <w:p>
      <w:pPr>
        <w:pStyle w:val="Normal"/>
        <w:spacing w:lineRule="auto" w:line="360"/>
        <w:rPr/>
      </w:pPr>
      <w:r>
        <w:rPr/>
        <w:t xml:space="preserve">Wykonawca zapłaci Zleceniodawcy kary umowne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zwłokę w oddaniu przedmiotu umowy w wysokości 1 % wynagrodzenia umownego za każdy dzień zwło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 od  umowy z winy Wykonawcy w wysokości 20 % wynagrodzenia umow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śli kara umowna nie pokryje poniesionej szkody, Zleceniodawca ma prawo dochodzić odszkodowania uzupełn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mowa została sporządzona w dwóch jednobrzmiących egzemplarzach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ykonawca                                                                             Zleceniodawc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4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Normal"/>
        <w:autoSpaceDE w:val="false"/>
        <w:ind w:left="495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yrektor Szkoły Podstawowej im. Jana Pawła II w Psarach informuje, że są przyjmowane  oferty na wykonani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opis zamówieni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rmin składania ofert: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Miejsce składania ofert: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Forma składania ofert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cje szczegółowe na temat zamówienia dostępne są :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bór oferty nastąpi zgodnie z Regulaminem udzielania zamówień publicznych do kwoty 30000 euro, wprowadzonym Zarządzeniem Dyrektora Szkoły Podstawowej im. Jana Pawła II w Psarach nr ……………. z dnia …………… r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360"/>
      <w:ind w:left="6800" w:hanging="0"/>
      <w:outlineLvl w:val="8"/>
    </w:pPr>
    <w:rPr>
      <w:color w:val="000000"/>
      <w:spacing w:val="-5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b/>
      <w:color w:val="000000"/>
      <w:spacing w:val="4"/>
      <w:sz w:val="24"/>
      <w:u w:val="single"/>
      <w:lang w:val="pl-PL" w:bidi="ar-SA"/>
    </w:rPr>
  </w:style>
  <w:style w:type="character" w:styleId="ZnakZnak6">
    <w:name w:val=" Znak Znak6"/>
    <w:qFormat/>
    <w:rPr>
      <w:color w:val="000000"/>
      <w:spacing w:val="-5"/>
      <w:lang w:val="pl-PL" w:bidi="ar-SA"/>
    </w:rPr>
  </w:style>
  <w:style w:type="character" w:styleId="ZnakZnak5">
    <w:name w:val=" Znak Znak5"/>
    <w:qFormat/>
    <w:rPr>
      <w:b/>
      <w:color w:val="000000"/>
      <w:spacing w:val="-3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pacing w:val="-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02:00Z</dcterms:created>
  <dc:creator>Ewa Domagała</dc:creator>
  <dc:description/>
  <cp:keywords/>
  <dc:language>en-US</dc:language>
  <cp:lastModifiedBy>Klaudia Sosnowska</cp:lastModifiedBy>
  <cp:lastPrinted>2014-08-08T12:33:00Z</cp:lastPrinted>
  <dcterms:modified xsi:type="dcterms:W3CDTF">2014-08-08T10:33:00Z</dcterms:modified>
  <cp:revision>11</cp:revision>
  <dc:subject/>
  <dc:title>Załącznik nr 1 do Zarządzenia nr 4/07</dc:title>
</cp:coreProperties>
</file>