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17"/>
        <w:gridCol w:w="2876"/>
        <w:gridCol w:w="2764"/>
        <w:gridCol w:w="168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any przedmio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lanta Faliszewska,Wiesława Żaba-Żabińska,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am siebie. Ja i moja szkoła” podręcznik części 1-10 (</w:t>
            </w:r>
            <w:r>
              <w:rPr>
                <w:b/>
              </w:rPr>
              <w:t>PAKIE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ondrak, Ks. Krzysztof Mielnick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jemy w Bożym świecie”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 Kielce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read, A. Sobera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Word 1</w:t>
            </w:r>
          </w:p>
          <w:p>
            <w:pPr>
              <w:pStyle w:val="Normal"/>
              <w:rPr/>
            </w:pPr>
            <w:r>
              <w:rPr/>
              <w:t>+ ćwiczenia cz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Tichy, Beata Szurows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y kl 2 sem I</w:t>
            </w:r>
          </w:p>
          <w:p>
            <w:pPr>
              <w:pStyle w:val="Normal"/>
              <w:rPr/>
            </w:pPr>
            <w:r>
              <w:rPr/>
              <w:t>Skarby kl. 2 sem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AKIE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a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, Czarnec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do wieczernika. Bliscy sercu Jezu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w szko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read, A. Sobera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Word 2</w:t>
            </w:r>
          </w:p>
          <w:p>
            <w:pPr>
              <w:pStyle w:val="Normal"/>
              <w:rPr/>
            </w:pPr>
            <w:r>
              <w:rPr/>
              <w:t>+ćwiczenia cz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komputerow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zózka, K. Glinaka, K. Harnak, K. Izbińska, A. Jesiocha, T. Pa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Lewandowska, D. Kręcisz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 sz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cia komputerowe razem w szk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ik, Czarneck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do wieczernika – Jezusowa wspólnota ser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w szko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piol, M. Toto, M. Kondr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gs Word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ćw. cz.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rwath, A. Żegle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z uśmiechem – Literatura +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można odkupi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nicki J., Dąbrowski M., Pfeiffer 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tematyka 2001. Podręcznik dla szkoły podstawowej. Klasa 4 + zeszyt ćwiczeń 1+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(podręcznik można odkupi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omek, Ewa Kł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aj Przyrodo podręcznik + ćw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można odkupi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la klas 4-6</w:t>
            </w:r>
          </w:p>
          <w:p>
            <w:pPr>
              <w:pStyle w:val="Normal"/>
              <w:rPr/>
            </w:pPr>
            <w:r>
              <w:rPr/>
              <w:t>II etap edukacyj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wczoraj i dzi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czniowie nie zakupują zeszytów ćwicze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można odkupi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Przybyszewska – Pietrasi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dla kl 4-6</w:t>
            </w:r>
          </w:p>
          <w:p>
            <w:pPr>
              <w:pStyle w:val="Normal"/>
              <w:rPr/>
            </w:pPr>
            <w:r>
              <w:rPr/>
              <w:t>Ciekawi Świat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podręczniki w szko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romek. G. Kliba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 – Podręcznik do muzyki dla klas IV-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i w  szko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dla szkoły podstawowej IV – VI</w:t>
            </w:r>
          </w:p>
          <w:p>
            <w:pPr>
              <w:pStyle w:val="Normal"/>
              <w:rPr/>
            </w:pPr>
            <w:r>
              <w:rPr/>
              <w:t>(podręcznik na 3 lat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ielnicki, E. Kondrak,             B. Mos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ełne boga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i w szko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Boy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 English Starter</w:t>
            </w:r>
          </w:p>
          <w:p>
            <w:pPr>
              <w:pStyle w:val="Normal"/>
              <w:rPr/>
            </w:pPr>
            <w:r>
              <w:rPr>
                <w:b/>
              </w:rPr>
              <w:t>Wydanie egzaminacyjne</w:t>
            </w:r>
            <w:r>
              <w:rPr/>
              <w:t xml:space="preserve"> + zeszyt ćwicze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rwath, A. Żegle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z uśmiechem – Literatura +Nauka o języ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wczoraj i dziś</w:t>
            </w:r>
          </w:p>
          <w:p>
            <w:pPr>
              <w:pStyle w:val="Normal"/>
              <w:rPr/>
            </w:pPr>
            <w:r>
              <w:rPr/>
              <w:t>(uczniowie nie zakupują zeszytów ćwiczeń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omek, Ewa Kł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j Przyrodo podręcznik + ćwicz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Przybyszewska – Pietrasi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dla kl 4-6</w:t>
            </w:r>
          </w:p>
          <w:p>
            <w:pPr>
              <w:pStyle w:val="Normal"/>
              <w:rPr/>
            </w:pPr>
            <w:r>
              <w:rPr/>
              <w:t>Ciekawi Świ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i w szko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romek. G. Kliba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 – Podręcznik do muzyki dla klas IV-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i w szko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Skinner, Mariola Boguc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Friends2 + zeszyt ćwicze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nicki J., Dąbrowski M., Pfeiffer 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yka 2001. Podręcznik dla szkoły podstawowej. Klasa 5 + zeszyt ćwiczeń 1 +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dla szkoły podstawowej IV –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zakupiono w klasie IV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Zbigniew Mar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ymierza- Obdarowani przez Bo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la klas 4-6</w:t>
            </w:r>
          </w:p>
          <w:p>
            <w:pPr>
              <w:pStyle w:val="Normal"/>
              <w:rPr/>
            </w:pPr>
            <w:r>
              <w:rPr/>
              <w:t xml:space="preserve">II etap edukacyjny </w:t>
            </w:r>
            <w:r>
              <w:rPr>
                <w:b/>
              </w:rPr>
              <w:t>(zakupiono w klasie IV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hwastek, E. Nowosie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Łuczak, A.Marudz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glądam świat”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można odkupi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dzy nami- zeszyt ć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>
          <w:trHeight w:val="10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,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wiek i jego cywilizacja. Seria: Dzień Dobry Histo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czniowie nie zakupują zeszytów ćwicze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można odkupi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(Stary- ARKA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limuszko, M.M. Wilczyńska- Wołoszy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6</w:t>
            </w:r>
          </w:p>
          <w:p>
            <w:pPr>
              <w:pStyle w:val="Normal"/>
              <w:rPr/>
            </w:pPr>
            <w:r>
              <w:rPr/>
              <w:t>Podręcznik + 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można odkupi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k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Misior- Waś. W. Sygu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dla klasy 4-6. Lubię tworzy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i w szko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Piąt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lowane muzyką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i w szko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Skinner C., Bogucka M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Friends3 +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można odkupi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Chodnicki, Mirosław Dąbrowski, Agnieszka Pfeiffer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</w:t>
            </w:r>
            <w:r>
              <w:rPr>
                <w:color w:val="000000"/>
              </w:rPr>
              <w:t xml:space="preserve"> Podręcznik dla szkoły podstawowej. Klasa 6 + zeszyt ćwiczeń 1+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można odkupi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dla szkoły podstawowej IV –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 zakupiono w klasie IV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Zbigniew Mar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ymierza- Przemienieni przez Bo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ręczniki w szko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57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ykaz podręczników obowiązujących w roku szkolnym 2013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Sekretariat</dc:creator>
  <dc:description/>
  <cp:keywords/>
  <dc:language>en-US</dc:language>
  <cp:lastModifiedBy>Gabinet</cp:lastModifiedBy>
  <dcterms:modified xsi:type="dcterms:W3CDTF">2013-06-13T09:52:00Z</dcterms:modified>
  <cp:revision>7</cp:revision>
  <dc:subject/>
  <dc:title/>
</cp:coreProperties>
</file>