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łącznik nr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Uchwały nr 2/11/1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21.03.2012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miany w Statucie Szkoły Podstawowej im. Jana Pawła I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otyczące pomocy psychologiczno-pedagogicz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la ucznia o specjalnych potrzebach edukacyj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zkoła udziela i organizuje uczniom, ich rodzicom oraz nauczycielom pomoc psychologiczno-pedagogiczną od roku szkolnego 2012/201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moc psychologiczno-pedagogiczna udzielana uczniowi, polega na rozpoznawaniu i zaspokajaniu indywidualnych potrzeb rozwojowych i edukacyjnych ucznia oraz rozpoznawaniu indywidualnych możliwości psychofizycznych ucznia, wynikających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) z niepełnosprawnoś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) z niedostosowania społeczn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) z zagrożenia niedostosowaniem społeczny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) ze szczególnych uzdolnie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) ze specyficznych trudności w uczeniu się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6) z zaburzeń komunikacji językow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7) z choroby przewlekł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8) z sytuacji kryzysowych lub traumatyczn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9) z niepowodzeń edukacyjn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) z zaniedbań środowiskowych związanych z sytuacją bytową ucznia i j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rodziny, sposobem spędzania czasu wolnego, kontaktami środowiskowym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) z trudności adaptacyjnych związanych z różnicami kulturowymi lub ze zmian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środowiska edukacyjnego, w tym związanych z wcześniejszym kształceniem 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ranicą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udzielana w  szkole i placówce rodzicom uczniów i nauczycielom polega na wspieraniu rodziców i nauczycieli w rozwiązywaniu problemów wychowawczych i dydaktycznych oraz rozwijaniu ich umiejętności wychowawczych w celu zwiększania efektywności pomocy psychologiczno-pedagogicznej dla uczniów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psychologiczno-pedagogicznej jest dobrowolne i nieodpłatne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ą organizuje dyrektor szkoł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sychologiczno-pedagogicznej udzielają uczniom nauczyciele, wychowawcy grup wychowawczych oraz specjaliści wykonujący zadania z zakresu pomocy psychologiczno - pedagogicznej, w szczególności psycholodzy, pedagodzy, logopedzi, zwani dalej     „specjalistami”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jest organizowana i udzielana we współpracy 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rodzicami uczniów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poradniami psychologiczno-pedagogicznymi, w tym poradniami specjalistycznym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placówkami doskonalenia nauczycie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) innymi przedszkolami, szkołami i placówkam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) organizacjami pozarządowymi oraz innymi instytucjami działającymi na rzecz rodzi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zieci i młodzież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jest udzielana z inicjaty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ucz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rodziców ucz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nauczyciela, wychowawcy grupy wychowawczej lub specjalisty, prowadząc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ajęcia z ucznie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) poradni psychologiczno-pedagogicznej, w tym poradni specjalistyczn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) pomocy nauczyciel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pomoc psychologiczno-pedagogiczna jest udzielana uczniom w form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zajęć rozwijających uzdolnie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zajęć dydaktyczno-wyrównawcz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zajęć specjalistycznych: korekcyjno-kompensacyjnych, logopedy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ocjoterapeutycznych oraz innych zajęć o charakterze terapeutyczny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) porad i konsult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ddziale przedszkolnym pomoc psychologiczno-pedagogiczna jest udzielana uczniom w form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zajęć specjalistycznych: korekcyjno-kompensacyjnych, logopedy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ocjoterapeutycznych oraz innych zajęć o charakterze terapeutyczny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porad i konsultacji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jest udzielana uczniom także w formie zajęć      rozwijających uzdolnie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jest udzielana rodzicom uczniów i nauczycielom w formie  porad, konsultacji, warsztatów i szkoleń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uzdolnienia organizuje się dla uczniów szczególnie uzdolnionych oraz prowadzi się przy wykorzystaniu aktywnych metod pracy. Liczba uczestników zajęć wynosi do 8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ydaktyczno-wyrównawcze organizuje się dla uczniów mających trudności w nauce, w szczególności w spełnianiu wymagań edukacyjnych wynikających z podstawy programowej kształcenia ogólnego dla danego etapu edukacyjnego. Liczba uczestników zajęć wynosi do 8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korekcyjno-kompensacyjne organizuje się dla uczniów z zaburzeniami i odchyleniami rozwojowymi  lub specyficznymi trudnościami w uczeniu się. Liczba uczestników zajęć wynosi do 5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logopedyczne organizuje się dla uczniów z zaburzeniami mowy, które powodują zaburzenia komunikacji językowej oraz utrudniają naukę. Liczba uczestników zajęć  wynosi do 4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ocjoterapeutyczne oraz inne zajęcia o charakterze terapeutycznym organizuje się dla uczniów z dysfunkcjami i zaburzeniami utrudniającymi funkcjonowanie społeczne. Liczba uczestników zajęć wynosi do 10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ina zajęć rozwijających uzdolnienia i zajęć dydaktyczno-wyrównawczych trwa 45 minut, a godzina zajęć specjalistycznych - 60 minut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dopuszcza się prowadzenie zajęć specjalistycznych w czasie krótszym niż 60 minut, zachowując ustalony dla ucznia łączny czas tych zajęć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uzdolnienia, zajęcia dydaktyczno-wyrównawcze oraz zajęcia specjalistyczne prowadzą nauczyciele i specjaliści posiadający kwalifikacje odpowiednie dla rodzaju prowadzonych zajęć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ucznia w zajęciach dydaktyczno-wyrównawczych i zajęciach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-pedagogicznej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y i konsultacje dla uczniów oraz porady, konsultacje, warsztaty i szkolenia  dla rodziców  uczniów i nauczycieli prowadzą nauczyciele, wychowawcy grup wychowawczych i specjaliści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, wychowawcy grup wychowawczych oraz specjaliści prowadzą działania        pedagogiczne mające na celu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rozpoznanie indywidualnych potrzeb rozwojowych i edukacyjnych  oraz  możliw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sychofizycznych uczniów, w tym uczniów szczególnie uzdolnionych oraz     zaplanowanie       sposobów ich zaspokojenia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)  w klasach I-III szkoły podstawowej – obserwacje i pomiary pedagogi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mające na celu rozpoznanie u uczniów ryzyka wystąpienia specyfi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trudności w uczeniu się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rozpoznanie zainteresowań i uzdolnień uczniów, w tym uczniów szczegól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zdolnionych, oraz zaplanowanie wsparcia związanego z rozwijani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ainteresowań i uzdolnień uczniów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uczeń ze względu na potrzeby rozwojowe lub edukacyjne wymaga objęcia pomocą psychologiczno-pedagogiczną, nauczyciel, wychowawca grupy wychowawczej lub specjalista informuje o tym niezwłocznie dyrektora szkoł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i koordynowanie udzielania pomocy psychologiczno-pedagogicznej uczniowi jest zadaniem zespołu składającego się z nauczycieli, wychowawców grup wychowawczych oraz specjalistów, prowadzących zajęcia z uczniem, zwanego dalej„zespołem”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tworzy dyrektor szkoł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dla ucznia posiadającego orzeczenie o potrzebie kształcenia specjalnego, orzeczenia o potrzebie indywidualnego nauczania lub opinię poradni psychologiczno- pedagogicznej, w tym poradni specjalistycznej - niezwłocznie po otrzymaniu  orzeczenia lub opini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dla ucznia, który nie posiada orzeczenia lub opinii niezwłocznie po przekazaniu przez nauczyciela, wychowawcę grupy wychowawczej lub specjalistę informacji   o potrzebie objęcia ucznia pomocą psychologiczno-pedagogiczną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yznacza osobę koordynującą pracę zespołu. Pracę kilku zespołów może koordynować także jedna osob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zespołu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ustalenie zakresu, w którym uczeń wymaga pomocy psychologiczno-pedagogiczne z uwagi na indywidualne potrzeby rozwojowe i edukacyjne oraz  możliwości psychofizyczne, w tym szczególne uzdolnie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określenie zalecanych form, sposobów i okresu udzielania uczniowi pomocy psychologiczno-pedagogicznej, z uwzględnieniem indywidualnych potrzeb rozwojowych i edukacyjnych oraz możliwości psychofizycznych ucznia, a  przypadku ucznia posiadającego orzeczenie lub opinię także z uwzględnieniem  zaleceń  zawartych w orzeczeniu lub opinii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53, zespół może określić zalecane formy, sposoby i okres udzielania uczniowi pomocy psychologiczno-pedagogicznej także na podstawie informacji zawartych w karcie indywidualnych potrzeb ucznia, o której mowa w ust. 46, przekazanej przez przedszkole lub szkołę, do której uczeń uczęszczał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na podstawie zaleceń zespołu, ustala dla ucznia formy, sposoby i okres udzielania pomocy psychologiczno-pedagogicznej oraz wymiar godzin, w którym poszczególne formy pomocy będą realizowane. Wymiar godzin zajęć, ustala się z uwzględnieniem godzin do dyspozycji dyrektora szkoły, o których mowa w art. 42 ust. 2 pkt 2 ustawy z dnia 26 stycznia1982 r. – Karta Nauczyciela (Dz. U. z 2006 r. Nr 97, poz. 674, z późn. zm.) ustalonych dla ucznia formach, sposobach i okresie udzielania pomocy psychologiczno-pedagogicznej oraz wymiarze godzin, w którym poszczególne formy pomocy będą realizowane, dyrektor szkoły  niezwłocznie informuje na piśmie rodziców ucz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cznia posiadającego orzeczenie o potrzebie kształcenia specjalnego, ustalone przez dyrektora szkoły formy, sposoby i okres udzielania pomocy psychologiczno- pedagogicznej oraz wymiar godzin, w którym poszczególne formy pomocy będą realizowane, są uwzględniane w indywidualnym programie edukacyjno – terapeutycznym, opracowanym dla ucznia na podstawie przepisów w sprawie warunków organizowania kształcenia,  wychowania i opieki dla dzieci i młodzieży niepełnosprawnych oraz niedostosowanych społecznie w przedszkolach, szkołach i oddziałach ogólnodostępnych lub integracyjnych albo przepisów w sprawie warunków organizowania kształcenia, wychowania i opieki dla dzieci i młodzieży niepełnosprawnych oraz niedostosowanych społecznie w specjalnych przedszkolach, szkołach i oddziałach oraz w ośrodka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, na podstawie ustalonych przez dyrektora szkoły form, sposobów i okresu udzielania uczniowi pomocy psychologiczno-pedagogicznej oraz wymiaru godzin, w którym poszczególne formy pomocy będą realizowane, opracowuje dla ucznia, z wyjątkiem ucznia posiadającego orzeczenie o potrzebie kształcenia specjalnego, plan działań wspierających zawierając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 do osiągnięcia w zakresie, w którym uczeń wymaga pomocy psychologiczno-pedagogicznej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 realizowane z uczniem w ramach poszczególnych form i sposobów udzielania uczniowi pomocy psychologiczno-pedagogicznej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y pracy z ucznie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ostosowania wymagań edukacyjnych wynikających z programu  nauczania do indywidualnych potrzeb rozwojowych i edukacyjnych oraz możliwości psychofizycznych ucznia, o którym mowa w przepisach w sprawie warunków i sposobu oceniania, klasyfikowania i promowania uczniów i słuchaczy oraz przeprowadzania sprawdzianów i egzaminów w szkołach publiczn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spierające rodziców uczn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potrzeb, zakres współdziałania z poradniami psychologiczno-            pedagogicznymi, w tym poradniami specjalistycznymi, placówkami doskonalenia nauczycieli, organizacjami pozarządowymi oraz innymi instytucjami działającymi na rzecz rodziny, dzieci i młodzież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utworzone dla uczniów mających jednorodne indywidualne potrzeby rozwojowe i edukacyjne oraz możliwości psychofizyczne mogą opracować wspólny plan działań  wspierających dla tych uczniów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a posiadającego orzeczenie o potrzebie kształcenia specjalnego zespół, na podstawie ustalonych przez dyrektora szkoły form, sposobów i okresu udzielania uczniowi pomocy psychologiczno-pedagogicznej oraz wymiaru godzin, w którym poszczególne formy pomocy będą realizowane, określa działania wspierające rodziców ucznia oraz, w zależności od potrzeb, zakres współdziałania z poradniami psychologiczno-pedagogicznymi, w tym   poradniami specjalistycznymi, placówkami doskonalenia nauczycieli, organizacjami pozarządowymi oraz innymi instytucjami działającymi na rzecz rodziny, dzieci i młodzieży. Ustalenia zespołu są uwzględniane w indywidualnym programie edukacyjno-terapeutycznym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okonuje oceny efektywności pomocy psychologiczno-pedagogicznej udzielanej uczniowi, w tym efektywności realizowanych zajęć, dotyczącej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j formy pomocy psychologiczno-pedagogicznej - po zakończeniu jej udzielani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sychologiczno-pedagogicznej udzielonej w danym roku szkolnym - przed opracowaniem arkusza organizacji szkoły na kolejny rok szkoln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rodziców ucznia, a także na wniosek nauczyciela prowadzącego zajęcia dydaktyczno-wyrównawcze lub zajęcia specjalistyczne, zespół dokonuje oceny efektywności tych form pomocy psychologiczno-pedagogicznej przed upływem ustalonego przez dyrektora szkoły okresu udzielania danej formy pomoc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ąc oceny, zespół określa wnioski i zalecenia dotyczące dalszej pracy z uczniem, w tym zalecane formy, sposoby i okresy udzielania uczniowi dalszej pomocy psychologiczno-pedagogicznej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oceny, dyrektor szkoły decyduje o wcześniejszym zakończeniu udzielania uczniowi danej formy pomocy psychologiczno-pedagogicznej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odejmuje działania mediacyjne i interwencyjne w sytuacjach kryzysowy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espołu odbywają się w miarę potrzeb. Spotkania zespołu zwołuje osoba koordynująca pracę zespołu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ucznia mogą uczestniczyć w spotkaniach zespołu. O terminie spotkania zespołu dyrektor szkoły, informuje rodziców ucz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tkaniach zespołu mogą także uczestniczyć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niosek dyrektora szkoły przedstawiciel poradni psychologiczno- pedagogicznej, w tym poradni specjalistycznej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niosek rodzica ucznia - inne osoby, w szczególności lekarz, psycholog, pedagog, logopeda lub inny specjalist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biorące udział w spotkaniu zespołu są obowiązane do nie ujawniania spraw poruszanych na spotkaniu zespołu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zakłada i prowadzi kartę indywidualnych potrzeb ucznia, zwaną dalej„kartą”.  Karty nie zakłada się dla ucznia posiadającego orzeczenie o potrzebie kształcenia specjaln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awiera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 uczni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przedszkola lub szkoły oraz oznaczenie grupy lub oddziału, do którego uczeń uczęszcz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dotyczącą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a o potrzebie indywidualnego obowiązkowego rocznego przygotowania przedszkolnego, orzeczenia o potrzebie indywidualnego nauczania lub opinii poradni psychologiczno-pedagogicznej, w tym poradni specjalistycznej – z podaniem numeru i daty wydania orzeczenia lub opini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objęcia ucznia pomocą psychologiczno-pedagogiczną stwierdzonej w wyniku przeprowadzonych działań pedagogicznych, o których mowa w ust. 2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, w którym uczeń wymaga pomocy psychologiczno-pedagogiczn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uwagi na indywidualne potrzeby rozwojowe i edukacyjne oraz możliwości psychofizyczne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cane przez zespół formy, sposoby i okresy udzielania pomocy psychologiczno-pedagogicznej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e przez dyrektora szkoły formy, sposoby i okresy udzielania pomocy psychologiczno-pedagogicznej oraz wymiar godzin, w którym poszczególne formy pomocy będą realizowane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efektywności pomocy psychologiczno-pedagogicznej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y spotkań zespołu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biorących udział w poszczególnych spotkaniach zespołu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, o której mowa w ust. 46 pkt 6, wpisuje do karty dyrektor szkoły oraz umieszcza datę i podp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Po każdym spotkaniu zespołu kartę przedstawia się dyrektorowi szkoły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dołącza się do dokumentacji badań i czynności uzupełniających, o której mowa w przepisach w sprawie sposobu prowadzenia przez  szkoły tej dokumentacji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ukończeniu przez ucznia szkoły oraz w przypadku przejścia ucznia do innej szkoły, rodzice ucznia otrzymują oryginał karty. W dokumentacji, o której mowa w ust. 50, pozostaje kopia karty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godą rodziców ucznia dyrektor szkoły, do której uczeń uczęszczał, przekazuje kopię karty do  szkoły lub placówki, do której uczeń został przyjęty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logopedy w  szkole należy ponadto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badań wstępnych w celu ustalenia stanu mowy uczniów, w tym mowy głośnej i pisma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logopedyczne oraz, odpowiednio do jego wyników, udzielanie pomocy logopedycznej poszczególnym uczniom z trudnościami w uczeniu się, we współpracy z nauczycielami prowadzącymi zajęcia z uczniem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terapii logopedycznej indywidualnej i grupowej dla uczniów, w zależności od rozpoznanych potrzeb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profilaktycznych zapobiegających powstawaniu zaburzeń komunikacji językowej, w tym współpraca z najbliższym środowiskiem ucznia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merytoryczne dla nauczycieli, wychowawców grup wychowawczych i specjalistów udzielających pomocy psychologiczno-pedagogicznej szkole zapewniają poradnie psychologiczno-pedagogiczne, w tym poradnie specjalistyczne, oraz placówki doskonalenia nauczyci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W terminie do dnia 31 marca 2012 r.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660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utworzy dla uczniów zespoł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60" w:leader="none"/>
          <w:tab w:val="left" w:pos="6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y wykonają zadania, o których mowa w ust. 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W przypadku uczniów objętych pomocą psychologiczno-pedagogiczną w roku szkolnym 2011/2012, zespoły wykonają zadania po dokonaniu oceny efektywności tej pomo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W terminie do dnia 30 kwietnia 2012 r. dyrektor szkoły, na podstawie zaleconych przez zespoły form, sposobów i okresów udzielania uczniom pomocy psychologiczno-pedagogicznej, ustali dla uczniów formy, sposoby i okresy udzielania pomocy psychologiczno-pedagogicznej oraz wymiar godzin poszczególnych form pomocy udzielanej od roku szkolnego2012/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Niezwłocznie po zatwierdzeniu przez organ prowadzący arkusza organizacji szkoły, na rok szkolny 2012/2013, dyrektor poinformuje na piśmie rodziców uczniów o ustalonych dla uczniów formach, sposobach i okresach udzielania pomocy psychologiczno- pedagogicznej oraz wymiarze godzin poszczególnych form pomocy udzielanej od roku szkolnego2012/2013</w:t>
      </w:r>
    </w:p>
    <w:p>
      <w:pPr>
        <w:pStyle w:val="Normal"/>
        <w:ind w:left="34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W terminie do dnia 30 września 2012 r. zespoły opracują dla uczniów plany działań     wspierających realizowane w roku szkolnym 2012/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W kolejnych latach szkolnych w terminie do 31 marca dyrektor utworzy dla uczniów zespoły na  nowy rok szkolny. W terminie do 30 kwietnia dyrektor szkoły na podstawie zaleconych przez  zespoły form, sposobów i okresów udzielania uczniom pomocy psychologiczno-pedagogicznej   ustali dla uczniów formy, sposoby i okresy udzielania pomocy psychologiczno-pedagogicznej  oraz wymiar godzin poszczególnych form pomocy udzielanej od kolejnego roku szkol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zwłocznie po zatwierdzeniu przez organ prowadzący arkusza organizacji szkoły dyrektor   poinformuje na piśmie rodziców uczniów o ustalonych dla uczniów formach, sposobach    i okresach udzielania pomocy psychologiczno- pedagogicznej oraz wymiarze godzin   poszczególnych form pomocy udzielanej od nowego roku szko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53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.%3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50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.%3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52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.%3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54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.%3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5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.%3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48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.%3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4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57:00Z</dcterms:created>
  <dc:creator>Barbara</dc:creator>
  <dc:description/>
  <cp:keywords/>
  <dc:language>en-US</dc:language>
  <cp:lastModifiedBy>Barbara</cp:lastModifiedBy>
  <dcterms:modified xsi:type="dcterms:W3CDTF">2012-06-14T20:01:00Z</dcterms:modified>
  <cp:revision>2</cp:revision>
  <dc:subject/>
  <dc:title>Załącznik nr 1</dc:title>
</cp:coreProperties>
</file>