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PROGRAM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FILAKTYKI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SZKOŁY PODSTAWOWEJ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m. JANA PAWŁA II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   PSARACH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40"/>
        </w:rPr>
        <w:t xml:space="preserve">Ważny od dnia 13.09.2012r.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righ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OPRACOWAŁ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mgr Grażyna Barwicka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sa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S TREŚC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Przedmiot profilaktyki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Cele profilaktyki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Metody i formy pracy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Cele ogólne programu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Szkolny  programu profilaktyki (treść)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</w:rPr>
        <w:t>Zapobieganie niepowodzeniom szkolnym i trudnościom w uczeniu się.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</w:rPr>
        <w:t>Troska o zdrowie fizyczne i psychiczne uczniów.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</w:rPr>
        <w:t>Przeciwdziałanie zaburzonym relacjom z członkami społeczności szkolnej i rodzinnej. Poznawanie subkultur młodzieżowych.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</w:rPr>
        <w:t>Zapobieganie uzależnieniom.</w:t>
      </w:r>
    </w:p>
    <w:p>
      <w:pPr>
        <w:pStyle w:val="Normal"/>
        <w:numPr>
          <w:ilvl w:val="1"/>
          <w:numId w:val="13"/>
        </w:numPr>
        <w:rPr/>
      </w:pPr>
      <w:r>
        <w:rPr>
          <w:sz w:val="32"/>
        </w:rPr>
        <w:t>Zapobieganie agresji oraz przestępczości wśród dzieci i młodzieży.</w:t>
      </w:r>
      <w:r>
        <w:rPr>
          <w:color w:val="0000FF"/>
          <w:sz w:val="32"/>
        </w:rPr>
        <w:t xml:space="preserve"> </w:t>
      </w:r>
      <w:r>
        <w:rPr>
          <w:sz w:val="32"/>
        </w:rPr>
        <w:t>Bezpieczeństwo w szkole.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Ewaluacj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prawne działań profilaktycznych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</w:t>
      </w:r>
      <w:r>
        <w:rPr>
          <w:sz w:val="14"/>
          <w:szCs w:val="14"/>
        </w:rPr>
        <w:t xml:space="preserve">  </w:t>
      </w:r>
      <w:r>
        <w:rPr/>
        <w:t xml:space="preserve">Ustawa o wychowaniu w trzeźwości i przeciwdziałaniu alkoholizmowi z dnia </w:t>
        <w:br/>
        <w:t>26 października 1982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</w:t>
      </w:r>
      <w:r>
        <w:rPr>
          <w:sz w:val="14"/>
          <w:szCs w:val="14"/>
        </w:rPr>
        <w:t xml:space="preserve">  </w:t>
      </w:r>
      <w:r>
        <w:rPr>
          <w:b/>
          <w:bCs/>
          <w:u w:val="single"/>
        </w:rPr>
        <w:t>Ustawa o Systemie Oświaty z dnia 07 września 1991r. nowelizacja z dnia 11 października 2007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</w:t>
      </w:r>
      <w:r>
        <w:rPr>
          <w:sz w:val="14"/>
          <w:szCs w:val="14"/>
        </w:rPr>
        <w:t xml:space="preserve">  </w:t>
      </w:r>
      <w:r>
        <w:rPr/>
        <w:t>Ustawa o postępowaniu w sprawach nieletnich z dnia 26 października 1982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</w:t>
      </w:r>
      <w:r>
        <w:rPr>
          <w:sz w:val="14"/>
          <w:szCs w:val="14"/>
        </w:rPr>
        <w:t xml:space="preserve">  </w:t>
      </w:r>
      <w:r>
        <w:rPr/>
        <w:t>Ustawa o ochronie zdrowia psychicznego z dnia 19 sierpnia 1994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</w:t>
      </w:r>
      <w:r>
        <w:rPr>
          <w:sz w:val="14"/>
          <w:szCs w:val="14"/>
        </w:rPr>
        <w:t xml:space="preserve">  </w:t>
      </w:r>
      <w:r>
        <w:rPr/>
        <w:t xml:space="preserve">Ustawa o ochronie przed następstwami używania tytoniu i wyrobów tytoniowych z dnia 9 listopada 1995 r. 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</w:t>
      </w:r>
      <w:r>
        <w:rPr>
          <w:sz w:val="14"/>
          <w:szCs w:val="14"/>
        </w:rPr>
        <w:t xml:space="preserve">  </w:t>
      </w:r>
      <w:r>
        <w:rPr/>
        <w:t>Ustawa o przeciwdziałaniu narkomanii z dnia 24 kwietnia 1997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</w:t>
      </w:r>
      <w:r>
        <w:rPr>
          <w:sz w:val="14"/>
          <w:szCs w:val="14"/>
        </w:rPr>
        <w:t xml:space="preserve">  </w:t>
      </w:r>
      <w:r>
        <w:rPr>
          <w:b/>
          <w:bCs/>
          <w:u w:val="single"/>
        </w:rPr>
        <w:t>Rozporządzenie Ministra Edukacji Narodowej i Sportu z dnia 07 września 2004r. r. z późniejszymi  zmianami z dnia 07 września 2005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</w:t>
      </w:r>
      <w:r>
        <w:rPr>
          <w:sz w:val="14"/>
          <w:szCs w:val="14"/>
        </w:rPr>
        <w:t xml:space="preserve">  </w:t>
      </w:r>
      <w:r>
        <w:rPr/>
        <w:t>Rozporządzenie Ministra Edukacji Narodowej i Sportu w sprawie szczegółowych form działalności wychowawczej i zapobiegawczej wśród dzieci i młodzieży zagrożonych uzależnieniem z dnia 31 stycznia 2003 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right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right"/>
        <w:rPr/>
      </w:pPr>
      <w:r>
        <w:rPr>
          <w:color w:val="008000"/>
          <w:sz w:val="32"/>
        </w:rPr>
        <w:t xml:space="preserve">                         „</w:t>
      </w:r>
      <w:r>
        <w:rPr>
          <w:b/>
          <w:bCs/>
          <w:i/>
          <w:iCs/>
          <w:color w:val="008000"/>
          <w:sz w:val="32"/>
        </w:rPr>
        <w:t>Na drodze przemocy nie można dotrzeć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  <w:t xml:space="preserve">                            </w:t>
      </w:r>
      <w:r>
        <w:rPr>
          <w:b/>
          <w:bCs/>
          <w:i/>
          <w:iCs/>
          <w:color w:val="008000"/>
          <w:sz w:val="32"/>
        </w:rPr>
        <w:t>do lepszej   przyszłości”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color w:val="008000"/>
          <w:sz w:val="32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8000"/>
          <w:sz w:val="32"/>
        </w:rPr>
        <w:t xml:space="preserve">                                                                                        </w:t>
      </w:r>
      <w:r>
        <w:rPr>
          <w:b/>
          <w:bCs/>
          <w:i/>
          <w:iCs/>
          <w:color w:val="008000"/>
        </w:rPr>
        <w:t>Jan Paweł II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sz w:val="32"/>
        </w:rPr>
        <w:t>Przedmiot profilaktyki</w:t>
      </w:r>
      <w:r>
        <w:rPr>
          <w:sz w:val="32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filaktyka to chronienie człowieka w rozwoju przed zagrożeniami i reagowanie na pojawiające się zagrożenia. Jej celem jest ochrona dziecka, ucznia przed zakłóceniami rozwoju, czyli przed podejmowaniem zachowań hamujących lub niszczących rozwój, tzw. zachowań ryzykow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worząc Szkolny Program Profilaktyki bazujemy na działaniach profilaktycznych skierowanych do uczniów – czyli grupy niskiego ryzyka. Jest to tzw. profilaktyka pierwszorzędowa, polegająca głównie na promocji zdrowia i zapobieganiu zagrożeniom poprzez rozwijanie umiejętności radzenia sobie w sytuacjach społecznych. Bardzo ważnym czynnikiem chroniącym w tej grupie jest silna więź emocjonalna dziecka z rodzicami. Dlatego my – szkoła - musimy objąć działaniami profilaktycznymi nie tylko samego ucznia, ale również jego najbliższe otoczenie: wspierać jego rozwój zarówno w szkole, jak i w środowisku rodzi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bCs/>
          <w:sz w:val="32"/>
        </w:rPr>
      </w:pPr>
      <w:r>
        <w:rPr>
          <w:b/>
          <w:bCs/>
          <w:sz w:val="32"/>
        </w:rPr>
        <w:t>Cele profilakty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Eliminowanie trudności szko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poznanie z zasadami bezpieczeństwa w budynku szkolnym oraz poza terenem szkoł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zygotowanie dzieci do samodzielnego uczestnictwa w ruchu drog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yrabianie umiejętności dbania o własne zdr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omowanie zdrowego stylu życia, edukacja proekologi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znawanie reguł prawnych, norm w celu kształtowania pożądanych posta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zwijanie umiejętności interpersonalnych służących kształtowaniu pozytywnych zachowań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yrabianie odpowiedzialności za własne postępowanie, kształtowanie właściwych postaw wobec środków odurza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pobieganie zachowaniom agresywnym wśród dzieci i młodzie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jc w:val="left"/>
        <w:rPr>
          <w:b/>
          <w:b/>
          <w:bCs/>
        </w:rPr>
      </w:pPr>
      <w:r>
        <w:rPr>
          <w:b/>
          <w:bCs/>
        </w:rPr>
        <w:t>Metody i formy pra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stawowym warunkiem wpływającym na dobre efekty pracy profilaktycznej jest wspólny kierunek oddziaływań profilaktycznych pomiędzy szkołą a rodzicami oraz pomoc instytucji wspierających pracę szkoły, które dotyczą zarówno uczniów jak i nauczycieli. Zastosowanie różnorodnych metod  i form pracy ja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pogadank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dyskusj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drama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*  przestawienia teatral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spotkania z pedagogi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wywiad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ankiet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 pedagogizacja rodzic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   analiza dokument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ozmaica pracę profilaktyczną z dziećmi i młodzieżą oraz przynosi oczekiwane rezultat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celu poprawnej i efektywnej realizacji zadań wyznaczonych  przez niniejszy program szkoła zamierza współpracować z różnorakimi  instytucjami wspomagającymi rozwój szkoły oraz z Pełnomocnikiem Burmistrza ds. 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V.    </w:t>
      </w:r>
      <w:r>
        <w:rPr>
          <w:b/>
        </w:rPr>
        <w:t>CELE OGÓLNE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ogacenie form edukacji wspierającej rozwój ucznia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tworzenie podmiotów relacji w społeczności szkolnej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rozwijanie wrażliwości społecznej uczniów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tworzenie warunków w procesie edukacyjnym i wychowawczym do wyeksponowania zasobów i aktywności uczni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tworzenie warunków do rozwoju i ujawniania czynników chroni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.  </w:t>
      </w:r>
      <w:r>
        <w:rPr>
          <w:b/>
          <w:bCs/>
          <w:sz w:val="32"/>
        </w:rPr>
        <w:t>Szkolny program profilaktyki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>(Treść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Zapobieganie niepowodzeniom szkolnym i trudnościom w uczeniu się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2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poznanie się i diagnoza sytuacji szkolnej, rodzinnej dziecka z problemami wychowawczymi lub dydaktyczny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kietowanie uczniów i rodzic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 z uczniami  i ich rodzicam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erwacje uczni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postępów w nauce, w zachowaniu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frekwencji ucznia- odpowiedni zapis do Statu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ierowanie uczniów na badania do Poradni Psychologiczno –Pedagogiczn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wyników w nau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sultacje, analiza prac uczniów z zespołem wychowawczym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mowy z nauczycielami poszczególnych przedmiotów, z których uczeń ma trudnoś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mowy z rodzicami, próby szukania przyczyn i  sposobów rozwiązania trudności dydaktycznych ,  wychowawczych, uzyskiwanie zgody na skierowanie dziecka do P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  <w:p>
            <w:pPr>
              <w:pStyle w:val="Normal"/>
              <w:rPr/>
            </w:pPr>
            <w:r>
              <w:rPr/>
              <w:t>-dyrekt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ikwidowanie mikrodefektów i zaburzeń w rozwoju fizycznym uczni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gimnastyki korekcyjn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logopedycz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wyrównawcz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rewalidacyjno-wychowawczych zgodnie ze wskazaniami PPP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</w:t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  <w:p>
            <w:pPr>
              <w:pStyle w:val="Normal"/>
              <w:rPr/>
            </w:pPr>
            <w:r>
              <w:rPr/>
              <w:t>-pracownicy PPP</w:t>
            </w:r>
          </w:p>
          <w:p>
            <w:pPr>
              <w:pStyle w:val="Normal"/>
              <w:rPr/>
            </w:pPr>
            <w:r>
              <w:rPr/>
              <w:t>-nauczyciele    specjaliści</w:t>
            </w:r>
          </w:p>
        </w:tc>
      </w:tr>
      <w:tr>
        <w:trPr>
          <w:trHeight w:val="52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Udzielanie pomocy psychologiczno-pedagogicznej uczniom mającym  trudności w uczeniu si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naliza zaleceń i wskazań wynikających z opinii i orzeczeń PPP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ostosowanie wymagań szkolnych wynikających z opinii i orzeczeń PPP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worzenie indywidualnych planów pracy z uczniami mającymi opinie lub orzeczenia PPP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iagnozowanie problemów na lekcjach wychowawczych, analiza ocen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rganizowanie pomocy koleżeńskiej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spierająca rola świetlicy 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indywidualne konsultacje dla uczniów i rodziców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edagogizacja rodziców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odnoszenie wiedzy i  kwalifikacji nauczycieli w zakresie pracy z uczniami mającymi trudności w nauce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gromadzenie bibliografii i materiałów związanych z tematyką trudności w uczeniu się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spółpraca szkoły z instytucjami wspomagającymi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pracownicy PPP</w:t>
            </w:r>
          </w:p>
          <w:p>
            <w:pPr>
              <w:pStyle w:val="Normal"/>
              <w:rPr/>
            </w:pPr>
            <w:r>
              <w:rPr/>
              <w:t>-poradnie specjalistyczne</w:t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/>
      </w:pPr>
      <w:r>
        <w:rPr/>
        <w:t>2.  Troska o zdrowie fizyczne i psychiczne ucznió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37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nia szkoły zmierzające do zapewnienia bezpiecznych i higienicznych warunków nauki i pra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rganizowanie dyżurów nauczycielski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ewnienie odpowiedniej opieki podczas wyjazdów i wycieczek szkolny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posażenie apteczek szkolnych w niezbędne lekarstwa oraz środki opatrunkow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dobycie umiejętności udzielania pierwszej pomocy w nagłych przypadkach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bjęcie uczniów ubezpieczeniem od nieszczęśliwych wypadków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ewnienie odpowiednich do wzrostu uczniów ławek i krzeseł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eżąca oraz okresowa kontrola czystości oraz warunków nauki i pracy w szko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aca Komisji Społecznego Inspektora Prac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alizacja zaleceń Państwowej Inspekcji Sanitarnej, PIP-u , lub innych uprawnionych służb kontrolując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opiekunowie wycieczek,</w:t>
            </w:r>
          </w:p>
          <w:p>
            <w:pPr>
              <w:pStyle w:val="Normal"/>
              <w:rPr/>
            </w:pPr>
            <w:r>
              <w:rPr/>
              <w:t>-personel sprzątający,</w:t>
            </w:r>
          </w:p>
          <w:p>
            <w:pPr>
              <w:pStyle w:val="Normal"/>
              <w:rPr/>
            </w:pPr>
            <w:r>
              <w:rPr/>
              <w:t>-służby kontrolują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Zapoznanie uczniów z przepisami BHP obowiązującymi w szko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)   pogadanki dotyczące obowiązujących zasad BHP w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pomieszczeniach szkolnych,  pracowniach , na sal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imnastycznej, boisku szkolnym..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oznanie dróg ewakuacyjnych, sygnałów alarmowych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najomość numerów alarmowych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rganizowanie próbnych akcji ewakuacyjnych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alizowanie wypadkowości w szkole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prowadzenie jednolitego stroju szkolneg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unkcja Szkolnego Koordynatora ds. bezpieczeństw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 Statucie szkoły zasad korzystania z telefonów komórkowych w 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poznanie  z zasadami bezpieczeństwa poza obiektem szkolny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sady BHP obowiązujące w autobusie szkolnym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pewnienie opieki w autobusie szkolnym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sady bezpiecznego poruszania się w drodze do i ze szkoł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ygotowanie uczniów do zdobycia karty rowerowej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dział w dorocznym Konkursie Wiedzy o Bezpieczeństwie Ruchu Drog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nauczyciel techniki,</w:t>
            </w:r>
          </w:p>
          <w:p>
            <w:pPr>
              <w:pStyle w:val="Normal"/>
              <w:rPr/>
            </w:pPr>
            <w:r>
              <w:rPr/>
              <w:t>-opiekun dowozu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Znaczenie aktywności fizycznej w życiu młodego człowie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adanki na lekcjach wychowawcz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adanki z higienistką szkoln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ywanie wiedzy i właściwych postaw na lekcjach wychowania fizy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 pozalekcyjnych zajęć sport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nauki pływa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wyjazdów i wycieczek o charakterze sportowym i rekreacyj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oraz udział uczniów w zawodach , rozgrywkach i turniejach sportowy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nauczyciel wychowania</w:t>
            </w:r>
          </w:p>
          <w:p>
            <w:pPr>
              <w:pStyle w:val="Normal"/>
              <w:rPr/>
            </w:pPr>
            <w:r>
              <w:rPr/>
              <w:t>fizycznego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Znaczenie właściwego odżywiania się w okresie dojrze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ruszanie problematyki zdrowego odżywiania się na lekcjach wychowawczych, przyrody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gadanki z higienistką szkolną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zekazywanie  wiedzy na temat anoreksji 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rganizowanie dożywiania dla dzieci z rodzin o niskich dochodach we współpracy z MOPS-em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drożenie, organizacja akcji „Szklanka mleka czeka”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prawne funkcjonowanie stołówki szkolnej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zyskiwanie funduszy na organizacje dożywiania uczniów z rodzin o niskich dochodach na członka w rodzinie np. „Pajacyk”, „Maciuś” lub in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MOPS,</w:t>
            </w:r>
          </w:p>
          <w:p>
            <w:pPr>
              <w:pStyle w:val="Normal"/>
              <w:rPr/>
            </w:pPr>
            <w:r>
              <w:rPr/>
              <w:t>-higienistka,</w:t>
            </w:r>
          </w:p>
          <w:p>
            <w:pPr>
              <w:pStyle w:val="Normal"/>
              <w:rPr/>
            </w:pPr>
            <w:r>
              <w:rPr/>
              <w:t>- wnioski o dożywia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Higiena pracy umysłow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pogadanki na temat prawidłowych warunków pracy ucznia oraz  umiejętnego wykorzystania czasu 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naukę i pracę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roblemy emocjonalne okresu dojrzewania oraz sposoby ich rozwiązy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ykl zajęć realizowanych przez wychowawców klas oraz świetlicę szkolną, nauczyciela wychowania do życia w rodzini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żące  omawianie i rozwiązywanie problemów emocjonalnych uczni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dagogizacja rodzi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noszenie wiedzy i kwalifikacji nauczycielsk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a świetlicy,</w:t>
            </w:r>
          </w:p>
          <w:p>
            <w:pPr>
              <w:pStyle w:val="Normal"/>
              <w:rPr/>
            </w:pPr>
            <w:r>
              <w:rPr/>
              <w:t>-nauczyciel wychowania fizycznego,</w:t>
            </w:r>
          </w:p>
          <w:p>
            <w:pPr>
              <w:pStyle w:val="Normal"/>
              <w:rPr/>
            </w:pPr>
            <w:r>
              <w:rPr/>
              <w:t>-zaproszeni goście,</w:t>
            </w:r>
          </w:p>
        </w:tc>
      </w:tr>
      <w:tr>
        <w:trPr>
          <w:trHeight w:val="41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Poprawa stanu zdrowia oraz higieny osobistej uczni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gadanki na lekcjach wychowawczych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mówienie zagadnień związanych ze zdrowiem i higieną na lekcjach przyrody, wychowania do życia w rodzinie, wychowaniu fizycznym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półpraca z Ośrodkiem Zdrowia w Kamienicy oraz higienistką szkoln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ontrola stanu zdrowia uczniów poprzez okresowe badania i bilansy zdrowia, przeglądy stomatologiczne, fluoryzację,  szczepienia ochronne ,badanie wad postawy, wzroku, płaskostopia......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kierowania na gimnastykę korekcyjną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mawianie płatnych badań komputerowych w zakresie badania wad postaw, wzroku lub innych w zależności od potrzeb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elekcje dla rodziców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tkania z lekarz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higienistka,</w:t>
            </w:r>
          </w:p>
          <w:p>
            <w:pPr>
              <w:pStyle w:val="Normal"/>
              <w:rPr/>
            </w:pPr>
            <w:r>
              <w:rPr/>
              <w:t>-zaproszeni goście,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 xml:space="preserve">3. Przeciwdziałanie zaburzonym relacjom z członkami społeczności szkolnej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i rodzinnej. Poznawanie subkultur młodzieżowych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poznawanie nieprawidłowych relacji z kolegami, nauczycielami i personelem szkolny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ozmowy z nauczycielami, uczniami, personelem szkolnym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kietowanie uczniów, rodziców i nauczycieli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aliza skarg i wniosków rodziców i uczniów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personel szkolny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ształtowanie właściwych relacji:</w:t>
            </w:r>
          </w:p>
          <w:p>
            <w:pPr>
              <w:pStyle w:val="Normal"/>
              <w:rPr/>
            </w:pPr>
            <w:r>
              <w:rPr/>
              <w:t>uczeń- uczeń,</w:t>
            </w:r>
          </w:p>
          <w:p>
            <w:pPr>
              <w:pStyle w:val="Normal"/>
              <w:rPr/>
            </w:pPr>
            <w:r>
              <w:rPr/>
              <w:t>nauczyciel- uczeń,</w:t>
            </w:r>
          </w:p>
          <w:p>
            <w:pPr>
              <w:pStyle w:val="Normal"/>
              <w:rPr/>
            </w:pPr>
            <w:r>
              <w:rPr/>
              <w:t>dziecko- rodzice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ozmowy na temat życzliwości i szacunku dla inn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gadanki na temat wzorców osobow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auczanie Jana Pawła  II –źródłem wiedzy i  wzorem naszego postępowani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ształtowanie życia szkolnego opartego na  uniwersalnych wartościach chrześcijańskich i szacunku dla drugiego człowiek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ozwiązywanie bieżących problemów wychowawcz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edagogizacja rodziców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prowadzenie Procedury zakładania Niebieskiej kar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Zapoznanie uczniów z istnieniem grup nieformalnych  i ich ewentualnym negatywnym wpływem na zachowanie i postępowanie człowie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gadanki w świetlicy szkolnej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otkania z Policją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otkania z  ciekawymi osobami, autorytetami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gromadzenie, analiza literatury fachow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Policja,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</w:tc>
      </w:tr>
      <w:tr>
        <w:trPr>
          <w:trHeight w:val="19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ształtowanie prawidłowych relacji uczniów z pozostałymi członkami społeczności szkol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ćwiczenia interpersonaln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towanie postaw asertyw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/>
        <w:t>4.Zapobieganie uzależnieniom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świadomienie  uczniom zagrożeń wynikających z zażywania środków odurzających oraz innych używ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hrona przed nikotynizmem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hrona przed alkoholizmem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grożenie narkotykami, Aid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starczanie wiedzy na temat działania różnych używek i ich wpływem na zachowanie i zdrowie człowiek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dział uczniów w projekcjach filmów, spektaklach teatralnych ,programach profilaktycznych poświęconych uzależnieniom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Policja,</w:t>
            </w:r>
          </w:p>
          <w:p>
            <w:pPr>
              <w:pStyle w:val="Normal"/>
              <w:rPr/>
            </w:pPr>
            <w:r>
              <w:rPr/>
              <w:t>-higienistka,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ostarczanie wiedzy na temat współczesnych chorób i zagrożeń cywilizacyj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agrożenia ze strony telewizji, komputera, internetu, gier komputerowych , telefonów komórkowych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łaściwe wykorzystywanie środków tele-informatycznych do pogłębiania wiedzy , nauki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starczanie  wiedzy i ochrona przed pedofilią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starczanie wiedzy i ochrona przed pornografią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starczanie  wiedzy i ochrona przed sektami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omadzenie literatury związanej z zagrożeniami cywilizacyjnymi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chrona uczniów przed treściami niepożądanymi w Internecie, zakup odpowiedniego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nauczyciel informatyki,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  <w:p>
            <w:pPr>
              <w:pStyle w:val="Normal"/>
              <w:rPr/>
            </w:pPr>
            <w:r>
              <w:rPr/>
              <w:t>- opragramow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worzenie w porozumieniu z rodzicami, Policją środków zaradczych w celu przeciwdziałania uzależnieniom młodzież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bserwacje uczniów i reagowanie na każdy sygnał informujący o pojawieniu się zagrożenia środkami odurzającymi na terenie szkoły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nkietowanie uczniów w celu zdiagnozowania aktualnego stanu zagrożenia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spółpraca z rodzicami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edagogizacja rodziców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elekcje dla rodziców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ezentacje i udział uczniów w programach profilaktycznych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spółpraca z Policją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spółpraca z Kuratorem do spraw nieletnich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zkolenia dla rodziców z zakresu odpowiedzialności karnej za czyny nieletnich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prowadzenie  Procedury postępowania nauczycieli  wobec dzieci zagrożonych uzależnieniem, przestępczością i demoralizacją oraz metody współpracy szkoły z Policj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Policja</w:t>
            </w:r>
          </w:p>
          <w:p>
            <w:pPr>
              <w:pStyle w:val="Normal"/>
              <w:rPr/>
            </w:pPr>
            <w:r>
              <w:rPr/>
              <w:t>-Kurator</w:t>
            </w:r>
          </w:p>
          <w:p>
            <w:pPr>
              <w:pStyle w:val="Normal"/>
              <w:rPr/>
            </w:pPr>
            <w:r>
              <w:rPr/>
              <w:t>-Sąd dla nieletnich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szkolenia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zapis w Statucie szkoły</w:t>
            </w:r>
          </w:p>
        </w:tc>
      </w:tr>
      <w:tr>
        <w:trPr>
          <w:trHeight w:val="21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ogłębianie wiedzy na temat zagrożeń uzależnieniami przez Grono Pedagogicz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najomość rodzajów dostępnych na rynku środków odurzających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miejętność rozpoznawania objawów zażywania środków odużających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dział nauczycieli w szkoleniach prowadzonych przez Policję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dział nauczycieli w dokształcaniu związanym z tematyką zagrożeń uzależnieniami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romadzenie odpowiednich filmów, pomocy dydaktycznych, literatury fachowej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Policja,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5.Zapobieganie agresji oraz przestępczości wśród dzieci i młodzieży. Bezpieczeństwo w szkol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.Rozpoznawanie i rozwiązywanie problemów agresji i przemocy. Bezpieczeństwo w szkol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gadanki na lekcjach wychowawcz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sekwencja w rozwiązywaniu bieżących spraw wychowawcz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yscyplinująca rola szkolnych apeli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gadanki z uczniami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starczanie pozytywnych wzorców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ształtowanie motywacji do zachowań społecznie akceptowan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ształtowanie postaw toleran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ształtowanie postaw asertywn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noszenie wiedzy w zakresie tematyki agresji przez Grono Pedagogicz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omadzenie bibliografii na temat agresji wśród dzieci i młodzież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zeszytu skarg i wniosków rodziców i uczni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rowadzenie nowej Procedury przyjmowania skarg i wniosk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rowadzenie oraz stosowanie  Procedury reagowania na przemoc i agresję w szkole – w tym zapis do Statu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reślenie w Statucie szkoły Regulaminu organizowania zajęć pozalekcyjnych w tym wycieczek i dyskotek szkol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reślenie w Statucie Szkoły zasad korzystania z terenu szkolnego po zajęciach lekcyjnych organizowanych przez szkołę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reślenie w Statucie Szkoły Regulaminu pracy dla nauczycie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welizacja „Regulaminu oceniania zachowania w szkole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głaszanie odpowiednim służbom zdarzeń o charakterze agresji i przemoc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Instytucje zewnętrzne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odpowiednie zapisy w Statucie</w:t>
            </w:r>
          </w:p>
          <w:p>
            <w:pPr>
              <w:pStyle w:val="Normal"/>
              <w:rPr/>
            </w:pPr>
            <w:r>
              <w:rPr/>
              <w:t>- wypracowanie odpowiednich procedur i regulaminów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Praca z uczniami wykazującymi skłonności do wandalizmu oraz zachowań przestępcz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gadanki z uczniami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dnotowywanie zachowań uczniów w klasowych zeszytach uwag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formowanie rodziców o postępowaniu dziec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ształtowanie postaw odpowiedzialności za wspólne mienie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prawianie wyrządzanych bezmyślnie i celowo szkód, pokrywanie ich kosztów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zmowy dyscyplinujące z dyrektorem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starczanie pozytywnych wzorców zagospodarowania wolnego czasu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ształtowanie motywacji do zachowań  społecznie akceptowanych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dagogizacja  rodziców zakresie odpowiedzialności karnej  za czyny nielet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Instytucje zewnętrzne</w:t>
            </w:r>
          </w:p>
          <w:p>
            <w:pPr>
              <w:pStyle w:val="Normal"/>
              <w:rPr/>
            </w:pPr>
            <w:r>
              <w:rPr/>
              <w:t>pogadanki</w:t>
            </w:r>
          </w:p>
        </w:tc>
      </w:tr>
      <w:tr>
        <w:trPr>
          <w:trHeight w:val="27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rganizacja czasu wolnego uczniów oraz zapewnienie im atrakcyjnych form zajęć pozalekcyjnych na terenie szkoł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rganizacja  zajęć pozalekcyjnych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ganizacja SKS-ów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ganizacja kół zainteresowań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spółpraca z Pełnomocnikiem Burmistrza ds. Rozwiązywania Problemów Alkoholowy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aca czytelni szkolnej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jazdy do kina ,teatru, filharmonii..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ganizowanie ciekawych spotkań z miejscowymi twórcami ludowymi, kolekcjonerami, plastykami.............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dsuwanie dzieciom pomysłu na ciekawe hobby: zbieranie znaczków, monet, widokówek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Instytucje zewnętrzne,</w:t>
            </w:r>
          </w:p>
          <w:p>
            <w:pPr>
              <w:pStyle w:val="Normal"/>
              <w:rPr/>
            </w:pPr>
            <w:r>
              <w:rPr/>
              <w:t>-Pełnomocnik Burmistrza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jc w:val="left"/>
        <w:rPr>
          <w:sz w:val="32"/>
        </w:rPr>
      </w:pPr>
      <w:r>
        <w:rPr>
          <w:sz w:val="32"/>
        </w:rPr>
        <w:t>Ewaluac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koła będzie prowadzić bieżącą ewaluację Programu Profilaktyki w rocznych planach profilaktyki. Wszystkie działania będą podlegały bieżącej rejestracji w  kolumnie „Ewaluacja”. Następnie na koniec roku szkolnego osoba odpowiedzialna za to zadanie w szkole dokona całościowego podsumowania i oceny  realizacji planu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oceny  realizacji Planu Profilaktyki szkoła będzie wykorzystywać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Ankietę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Obserwacje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Sondaże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Wywiady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Kwestionariusze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rPr/>
      </w:pPr>
      <w:r>
        <w:rPr>
          <w:sz w:val="28"/>
        </w:rPr>
        <w:t>Analizy bieżącej dokumentacji szkoł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Wystawki prac uczniów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Prace konkursow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Analizę zeszytów uwag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rPr>
          <w:sz w:val="28"/>
        </w:rPr>
      </w:pPr>
      <w:r>
        <w:rPr>
          <w:sz w:val="28"/>
        </w:rPr>
        <w:t>Inne według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Samorząd Uczniowski Szkoły Podstawowej im. Jana Pawła II </w:t>
      </w:r>
    </w:p>
    <w:p>
      <w:pPr>
        <w:pStyle w:val="Normal"/>
        <w:rPr/>
      </w:pPr>
      <w:r>
        <w:rPr>
          <w:sz w:val="32"/>
        </w:rPr>
        <w:t>w Psarach, potwierdza zapoznanie się z nowym zmodyfikowanym? Programem Profilaktyki na szkolnym zebraniu SU w dniu................ i opiniuje go pozytyw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pisy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ewodniczący SU.................................-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Zastępca Przewodniczącego .............................-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Skarbnik ..................................................- 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59:00Z</dcterms:created>
  <dc:creator>Michał</dc:creator>
  <dc:description/>
  <cp:keywords/>
  <dc:language>en-US</dc:language>
  <cp:lastModifiedBy>Gabinet</cp:lastModifiedBy>
  <dcterms:modified xsi:type="dcterms:W3CDTF">2012-10-23T21:08:00Z</dcterms:modified>
  <cp:revision>5</cp:revision>
  <dc:subject/>
  <dc:title/>
</cp:coreProperties>
</file>