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08" w:hanging="0"/>
        <w:jc w:val="center"/>
        <w:rPr>
          <w:bCs/>
          <w:iCs/>
          <w:sz w:val="44"/>
        </w:rPr>
      </w:pPr>
      <w:r>
        <w:rPr>
          <w:bCs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V PROGRAM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YCHOWAWCZY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ZKOŁY PODSTAWOWEJ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m. JANA PAWŁA I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PSARAC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i/>
          <w:iCs/>
          <w:sz w:val="44"/>
        </w:rPr>
        <w:t>WAŻNY OD 13.09.2012r.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72" w:firstLine="4140"/>
        <w:jc w:val="center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ind w:right="72" w:firstLine="4140"/>
        <w:jc w:val="center"/>
        <w:rPr>
          <w:sz w:val="28"/>
        </w:rPr>
      </w:pPr>
      <w:r>
        <w:rPr>
          <w:sz w:val="28"/>
        </w:rPr>
        <w:t>MGR BARBARA POGOD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JA SZKOŁ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pieranie wszechstronnego rozwoju uczniów ze szczególn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rażliwieniem ich na dobro i piękno oraz ochronę przed złem w duc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artości chrześcijańskich w myśl słów  papieża Jana Pawła II : </w:t>
      </w:r>
      <w:r>
        <w:rPr>
          <w:b/>
          <w:i/>
          <w:sz w:val="28"/>
          <w:szCs w:val="28"/>
        </w:rPr>
        <w:t>„W wych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hodzi o to, ażeby człowiek stawał się coraz bardziej człowiekiem – o to ażeb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ardziej był, a nie tylko więcej miał, aby więc poprzez wszystko, co ma, c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siada, umiał bardziej i pełniej być człowiekiem, to znaczy, ażeby równie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miał być nie tylko z drugim, ale i dla drugich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 OGÓLN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Wspomaganie wszechstronnego rozwoju osobowego uczniów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Kształtowanie moralnych i etycznych postaw opartych na wartościach chrześcijańskich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Przygotowanie do zaangażowania w pełnienie ról społecznych we współczesnym świecie, w oparciu o zasady solidarności, demokracji, tolerancji, sprawiedliwości i wolności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Kształtowanie szacunku dla wartości narodowych, ojczyzny, kształtowanie uczuć patrioty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DANIA SZCZEGÓŁ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Rozwijanie, kształtowanie tradycji i obrzędowości szkolnej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Rozwijanie odpowiedzialności za środowisko naturalne 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edukacja ekologiczna</w:t>
      </w:r>
      <w:r>
        <w:rPr>
          <w:i/>
          <w:sz w:val="36"/>
          <w:szCs w:val="36"/>
        </w:rPr>
        <w:t>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Kształtowanie, rozwijanie odpowiedzialności za zdrowie swoje i innych. Bezpieczeństwo w szkole. </w:t>
      </w:r>
      <w:r>
        <w:rPr>
          <w:b/>
          <w:bCs/>
          <w:i/>
          <w:iCs/>
          <w:sz w:val="36"/>
          <w:szCs w:val="36"/>
        </w:rPr>
        <w:t>(edukacja zdrowotna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Kształtowanie, rozwijanie postaw aktywnego uczestnictwa w życiu kulturalno-społecznym szkoły. </w:t>
      </w:r>
      <w:r>
        <w:rPr>
          <w:b/>
          <w:i/>
          <w:iCs/>
          <w:sz w:val="36"/>
          <w:szCs w:val="36"/>
        </w:rPr>
        <w:t>(edukacja kulturalna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Kształtowanie, utrwalanie samodzielności i samorządności uczniów</w:t>
      </w:r>
      <w:r>
        <w:rPr>
          <w:b/>
          <w:bCs/>
          <w:i/>
          <w:iCs/>
          <w:sz w:val="36"/>
          <w:szCs w:val="36"/>
        </w:rPr>
        <w:t>(samorządność uczniowska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 xml:space="preserve">6.  </w:t>
      </w:r>
      <w:r>
        <w:rPr>
          <w:bCs/>
          <w:iCs/>
          <w:sz w:val="36"/>
          <w:szCs w:val="36"/>
        </w:rPr>
        <w:t xml:space="preserve">Kształtowanie, rozwijanie postaw patriotycznych wobec   </w:t>
      </w:r>
    </w:p>
    <w:p>
      <w:pPr>
        <w:pStyle w:val="Normal"/>
        <w:rPr/>
      </w:pPr>
      <w:r>
        <w:rPr>
          <w:bCs/>
          <w:iCs/>
          <w:sz w:val="36"/>
          <w:szCs w:val="36"/>
        </w:rPr>
        <w:t xml:space="preserve">        </w:t>
      </w:r>
      <w:r>
        <w:rPr>
          <w:bCs/>
          <w:iCs/>
          <w:sz w:val="36"/>
          <w:szCs w:val="36"/>
        </w:rPr>
        <w:t>ojczyzny, regionu i szkoły</w:t>
      </w:r>
      <w:r>
        <w:rPr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(edukacja społeczna,  </w:t>
      </w:r>
    </w:p>
    <w:p>
      <w:pPr>
        <w:pStyle w:val="Normal"/>
        <w:rPr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</w:t>
      </w:r>
      <w:r>
        <w:rPr>
          <w:b/>
          <w:bCs/>
          <w:i/>
          <w:iCs/>
          <w:sz w:val="36"/>
          <w:szCs w:val="36"/>
        </w:rPr>
        <w:t>regionalna, patriotyczna i  europejska,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>I. Rozwijanie, kształtowanie tradycji i obrzędowości szkolne</w:t>
      </w:r>
      <w:r>
        <w:rPr>
          <w:b/>
          <w:i/>
          <w:iCs/>
          <w:sz w:val="28"/>
        </w:rPr>
        <w:t>j.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380"/>
        <w:gridCol w:w="3060"/>
        <w:gridCol w:w="21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ceremoniał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tradycji szkolnych  poprzez realizację  cyklicznych uroczystości szko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witanie nowego roku szkoln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Nauczyciel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knik Rodzin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owanie na ucz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wiazdka szkoln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ń Dziec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żegnanie klas szóstych, kom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ończenie roku szkol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ne wg potrzeb lub okolicz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ademie szkolne</w:t>
            </w:r>
          </w:p>
          <w:p>
            <w:pPr>
              <w:pStyle w:val="Normal"/>
              <w:rPr/>
            </w:pPr>
            <w:r>
              <w:rPr/>
              <w:t>-apele</w:t>
            </w:r>
          </w:p>
          <w:p>
            <w:pPr>
              <w:pStyle w:val="Normal"/>
              <w:rPr/>
            </w:pPr>
            <w:r>
              <w:rPr/>
              <w:t>-programy artystyczne</w:t>
            </w:r>
          </w:p>
          <w:p>
            <w:pPr>
              <w:pStyle w:val="Normal"/>
              <w:rPr/>
            </w:pPr>
            <w:r>
              <w:rPr/>
              <w:t>-występy uczniów</w:t>
            </w:r>
          </w:p>
          <w:p>
            <w:pPr>
              <w:pStyle w:val="Normal"/>
              <w:rPr/>
            </w:pPr>
            <w:r>
              <w:rPr/>
              <w:t>- gazetki ści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 za uroczystośc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rzenie ceremoniału </w:t>
            </w:r>
          </w:p>
          <w:p>
            <w:pPr>
              <w:pStyle w:val="Normal"/>
              <w:rPr/>
            </w:pPr>
            <w:r>
              <w:rPr/>
              <w:t>i tradycji szkolnych poprzez realizację  cyklicznych uroczystości klas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zień Chłopaka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ikołajki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igilie klasowe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Walentynki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zień Babci i Dzień Dziadka (w klasach I-III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ne wg potrzeb lub okolicznoś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tępy dzieci</w:t>
            </w:r>
          </w:p>
          <w:p>
            <w:pPr>
              <w:pStyle w:val="Normal"/>
              <w:rPr/>
            </w:pPr>
            <w:r>
              <w:rPr/>
              <w:t xml:space="preserve">- poczęstunek </w:t>
            </w:r>
          </w:p>
          <w:p>
            <w:pPr>
              <w:pStyle w:val="Normal"/>
              <w:rPr/>
            </w:pPr>
            <w:r>
              <w:rPr/>
              <w:t>- zabawy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o charakterze lokalny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iknik Rodzinny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iermasz świąteczny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zień Nauczyciela (pamiętamy o pracownikach i  nauczycielach emerytach)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Dzień Matki, Dzień Ojc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płatek dla seniorów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Inne imprezy okolicznościowe (wg potrzeb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ości szkoln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pomoc w przygotowaniu imp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Radą Rodziców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ybory do Rady Rodziców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spółdecydowanie o sprawach istotnych dla szkoły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Organizacja  zebrań Rady Rodziców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lanowanie, rozliczanie budżetu Rady Rodziców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Współorganizacja imprez, uroczystości szkolnych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nne wg 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zebrań</w:t>
            </w:r>
          </w:p>
          <w:p>
            <w:pPr>
              <w:pStyle w:val="Normal"/>
              <w:rPr/>
            </w:pPr>
            <w:r>
              <w:rPr/>
              <w:t>- imprezy szkolne</w:t>
            </w:r>
          </w:p>
          <w:p>
            <w:pPr>
              <w:pStyle w:val="Normal"/>
              <w:rPr/>
            </w:pPr>
            <w:r>
              <w:rPr/>
              <w:t>-programy artys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</w:tc>
      </w:tr>
      <w:tr>
        <w:trPr>
          <w:trHeight w:val="14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środowiskiem lokalnym, sponsor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zukiwanie partnerów, sprzymierzeńców i sponsorów szkoły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dawanie tytułów „Przyjaciela”  i „Honorowego Przyjaciela Szkoły”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dział w dożynkach, Dniach Ziemi Woźnickiej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dziękowania za współpracę w lokalnej prasi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ne wg potrzeb lub okolicz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ykuły w prasie lok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</w:tr>
      <w:tr>
        <w:trPr>
          <w:trHeight w:val="16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szkołami, placówk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instytucjam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e szkołami w gminie i powiec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Domami Kultury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ełnomocnikiem Burmistrza ds. Rozwiązywania Problemów Alkoholowych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innymi instytucjami oświatowymi według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imprezach, konkursach</w:t>
            </w:r>
          </w:p>
          <w:p>
            <w:pPr>
              <w:pStyle w:val="Normal"/>
              <w:rPr/>
            </w:pPr>
            <w:r>
              <w:rPr/>
              <w:t>- korzystanie ze środków PB ds. RPA</w:t>
            </w:r>
          </w:p>
          <w:p>
            <w:pPr>
              <w:pStyle w:val="Normal"/>
              <w:rPr/>
            </w:pPr>
            <w:r>
              <w:rPr/>
              <w:t>- zbiórki słodyczy, 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owanie  historii i życia szkolnego. </w:t>
            </w:r>
          </w:p>
          <w:p>
            <w:pPr>
              <w:pStyle w:val="Normal"/>
              <w:rPr/>
            </w:pPr>
            <w:r>
              <w:rPr/>
              <w:t xml:space="preserve">Zbieranie pamiątek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rowadzenie kroniki szkolnej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rowadzenie innych  kronik (klasowe, zielonych szkół....)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zbogacanie izby regionalnej o nowe eksponaty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worzenie dokumentacji fotograficznej, wideofonicznej oraz innej z ważniejszych imprez szkolnych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worzenie, aktualizacja, strony WWW. szkoły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rezentacja osiągnięć i dokonań  szkoły (prasa lokalna, Internet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oniki, księgi pamiątkowe</w:t>
            </w:r>
          </w:p>
          <w:p>
            <w:pPr>
              <w:pStyle w:val="Normal"/>
              <w:rPr/>
            </w:pPr>
            <w:r>
              <w:rPr/>
              <w:t>- publikacje prasowe, internetowe</w:t>
            </w:r>
          </w:p>
          <w:p>
            <w:pPr>
              <w:pStyle w:val="Normal"/>
              <w:rPr/>
            </w:pPr>
            <w:r>
              <w:rPr/>
              <w:t xml:space="preserve">- zdjęcia, filmy video </w:t>
            </w:r>
          </w:p>
          <w:p>
            <w:pPr>
              <w:pStyle w:val="Normal"/>
              <w:rPr/>
            </w:pPr>
            <w:r>
              <w:rPr/>
              <w:t>- tabl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odpowiedzialni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rodzice</w:t>
            </w:r>
          </w:p>
        </w:tc>
      </w:tr>
      <w:tr>
        <w:trPr>
          <w:trHeight w:val="24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ychowawczych w duchu nauczania patrona szkoły – Jana Pawła I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zacja działań wychowawczych w duchu nauczania  Ja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awła II – patrona szkoł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ształtowanie postaw etycznych i moralnych opartych na wartościach chrześcijański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chęcanie uczniów do aktywnego uczestnictwa w życiu parafii (msze szkolne, roraty, różaniec, nabożeństwa majowe, rekolekcje szkolne...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kontaktów i współpracy ze szkołami noszącymi imię Jana Pawła 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łączanie szkoły w działania Rodziny Szkół im. Jana Pawła 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elęgnowanie pamięci o patronie – Dzień Papieski (16. X), pamiątka nadania szkole imienia ( 18. V.2005), rocznica śmierci (2.IV.2005r.), beatyfikacji (1.V. 2010r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zerzanie , gromadzenie bibliografii związanej z patron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acja Dni Papiesk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ał w konkursach wiedzy o Janie Pawle 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ademie, uroczystości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ścienne</w:t>
            </w:r>
          </w:p>
          <w:p>
            <w:pPr>
              <w:pStyle w:val="Normal"/>
              <w:rPr/>
            </w:pPr>
            <w:r>
              <w:rPr/>
              <w:t>- kwiaty pod tablicą pamiątkową,</w:t>
            </w:r>
          </w:p>
          <w:p>
            <w:pPr>
              <w:pStyle w:val="Normal"/>
              <w:rPr/>
            </w:pPr>
            <w:r>
              <w:rPr/>
              <w:t>- klasowe teczki tematy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 xml:space="preserve">- współpraca ze szkołami JP II, </w:t>
            </w:r>
          </w:p>
          <w:p>
            <w:pPr>
              <w:pStyle w:val="Normal"/>
              <w:rPr/>
            </w:pPr>
            <w:r>
              <w:rPr/>
              <w:t>Pielgrzymki rodziny szkół im JP II na Jasną Gór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znaczeni nauczyciele</w:t>
            </w:r>
          </w:p>
          <w:p>
            <w:pPr>
              <w:pStyle w:val="Normal"/>
              <w:rPr/>
            </w:pPr>
            <w:r>
              <w:rPr/>
              <w:t>- katecheci,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zkolnej sekcji charytatyw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) Prowadzenie akcji charytatywnych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Góra Grosz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Dzień Papiesk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Wielka Orkiestra Świątecznej Pomoc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ind w:left="1190" w:hanging="360"/>
              <w:rPr/>
            </w:pPr>
            <w:r>
              <w:rPr/>
              <w:t>zbiórka słodyczy, ubrań, zabawek, dla Domów Dziecka i osób potrzebując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) Włączanie się w inne ogólnopolskie akcje dobroczynne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) Akcje pomocy mieszkańcom terenów dotkniętych klęskami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żywiołowymi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) Uwrażliwianie na potrzeby ludzi chorych, potrzebujących pomoc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) Inne wg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I. Rozwijanie odpowiedzialności za środowisko natural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dukacja ekologiczna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z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  szkolne o charakterze ekologiczny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łączenie się szkoły w ogólnopolską akcję „Sprzątanie świata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łączanie się szkoły w akcję „Dzień Ziemi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bałość o estetykę i wgląd najbliższego środowiska szkolneg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oszanowanie zieleni i otoczenia przyszkolnego i lokalnego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rganizowanie innych szkolnych akcji o charakterze ekologicznym (wg potrzeb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ządki wokół szkoły i 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j okolicy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 xml:space="preserve">- sadzenie drzewek, 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soby odpowiedzialne za uroczystośc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cja śmiec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ształtowanie właściwych postaw związanych z  segregacją  śmieci i odpad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etka na korytarzu</w:t>
            </w:r>
          </w:p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soby odpowiedzial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i surowców wtór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szerzenie  wiedzy o recykling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biórki zużytych baterii, tonerów  makulatury, złomu, puszek aluminiowych...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nne działania pro-ekologiczne wg potrzeb i okolicz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prowadzanie zbiórek surowców wtór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 i uczestnictwo w konkursach ekologiczny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acja oraz uczestnictwo w szkolnych i pozaszkolnych  konkursach wiedzy ekologicznej ( wg bieżącej oferty oraz potrze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konkursów</w:t>
            </w:r>
          </w:p>
          <w:p>
            <w:pPr>
              <w:pStyle w:val="Normal"/>
              <w:rPr/>
            </w:pPr>
            <w:r>
              <w:rPr/>
              <w:t>- przygotowanie uczniów do konkurs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znacze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literatury ekologiczne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romadzenie konspektów,  scenariuszy zajęć, lekcji , imprez o charakterze ekologiczny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romadzenie literatury oraz bibliografii o tematyce ekologicznej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Zakup  oraz korzystanie z czasopism o charakterze ekologicznym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ne działania pro-ekologiczne podejmowane wg potrz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nowych pozycji do biblioteki</w:t>
            </w:r>
          </w:p>
          <w:p>
            <w:pPr>
              <w:pStyle w:val="Normal"/>
              <w:rPr/>
            </w:pPr>
            <w:r>
              <w:rPr/>
              <w:t xml:space="preserve">- gromadzenie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-bibliotekarz</w:t>
            </w:r>
          </w:p>
          <w:p>
            <w:pPr>
              <w:pStyle w:val="Normal"/>
              <w:rPr/>
            </w:pPr>
            <w:r>
              <w:rPr/>
              <w:t>- chętni nauczyciele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  <w:tr>
        <w:trPr>
          <w:trHeight w:val="1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czynnych wobec dóbr naturalnych człowie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bywanie nawyków prowadzenia oszczędnej i racjonalnej gospodarki dobrami natury w domu i w szkole (woda, energia elektryczna, CO, materiały papiernicze na lekcjach plastyki...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bieramy materiały przydatne do powtórnego wykorzystania (lekcje plastyki, techniki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spółpraca z instytucjami promującymi działania ekologi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ne działania pro-ekologiczne wg potrzeb i okolicz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ekcjach</w:t>
            </w:r>
          </w:p>
          <w:p>
            <w:pPr>
              <w:pStyle w:val="Normal"/>
              <w:rPr/>
            </w:pPr>
            <w:r>
              <w:rPr/>
              <w:t>- akcje ekologi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plastyki, techniki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II. Kształtowanie, rozwijanie odpowiedzialności za zdrowie swoje i innych. Bezpieczeństwo w szkole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dukacja zdrowotna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6660"/>
        <w:gridCol w:w="432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osobista i otocz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świadamianie potrzeby dbałości o higienę ciała i  ubior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trzeba snu i odpoczyn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stosowanie ubioru do pogody i pory ro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sądne korzystanie z komputera i telewiz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ciwdziałanie chorobom </w:t>
            </w:r>
            <w:r>
              <w:rPr>
                <w:i/>
                <w:iCs/>
              </w:rPr>
              <w:t>„brudnych rąk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owanie swojego d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nikanie konfliktów i hałas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filaktyka antypróchnicza i zdrowot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ne wg potrzeb i okoli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gazetki</w:t>
            </w:r>
          </w:p>
          <w:p>
            <w:pPr>
              <w:pStyle w:val="Normal"/>
              <w:rPr/>
            </w:pPr>
            <w:r>
              <w:rPr/>
              <w:t xml:space="preserve">- cykle zajęć zintegrowanych, g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, lekcji przyrody</w:t>
            </w:r>
          </w:p>
          <w:p>
            <w:pPr>
              <w:pStyle w:val="Normal"/>
              <w:rPr/>
            </w:pPr>
            <w:r>
              <w:rPr/>
              <w:t>- projekcje filmów video</w:t>
            </w:r>
          </w:p>
          <w:p>
            <w:pPr>
              <w:pStyle w:val="Normal"/>
              <w:rPr/>
            </w:pPr>
            <w:r>
              <w:rPr/>
              <w:t>- inscenizacje</w:t>
            </w:r>
          </w:p>
          <w:p>
            <w:pPr>
              <w:pStyle w:val="Normal"/>
              <w:rPr/>
            </w:pPr>
            <w:r>
              <w:rPr/>
              <w:t xml:space="preserve">- konkursy  </w:t>
            </w:r>
          </w:p>
          <w:p>
            <w:pPr>
              <w:pStyle w:val="Normal"/>
              <w:rPr/>
            </w:pPr>
            <w:r>
              <w:rPr/>
              <w:t>- współpraca z instytucjami powołanymi do ochrony zdrowia bądź profilak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naucz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 zintegrowanego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  <w:p>
            <w:pPr>
              <w:pStyle w:val="Normal"/>
              <w:rPr/>
            </w:pPr>
            <w:r>
              <w:rPr/>
              <w:t xml:space="preserve">- opiekunowie kół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atralnych</w:t>
            </w:r>
          </w:p>
        </w:tc>
      </w:tr>
      <w:tr>
        <w:trPr>
          <w:trHeight w:val="20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e odżywian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sady racjonalnego odżywiania się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sady racjonalnego i zdrowego żywienia w stołówce szkoln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ganizowanie dożywiania dla uczniów potrzebujący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ozumienie pojęcia </w:t>
            </w:r>
            <w:r>
              <w:rPr>
                <w:i/>
                <w:iCs/>
              </w:rPr>
              <w:t>„zdrowa żywność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bałość o kulturę spożywania posiłków w stołówce szkolnej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pływ odżywiania się na zdrowie człowie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ne działania wg potrzeb i okolicz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 xml:space="preserve">- cykle zajęć zintegrowanych, godzi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chowawczych,</w:t>
            </w:r>
          </w:p>
          <w:p>
            <w:pPr>
              <w:pStyle w:val="Normal"/>
              <w:rPr/>
            </w:pPr>
            <w:r>
              <w:rPr/>
              <w:t>- wykonywanie kanapek, surówek, soków</w:t>
            </w:r>
          </w:p>
          <w:p>
            <w:pPr>
              <w:pStyle w:val="Normal"/>
              <w:rPr/>
            </w:pPr>
            <w:r>
              <w:rPr/>
              <w:t xml:space="preserve">- apele </w:t>
            </w:r>
          </w:p>
          <w:p>
            <w:pPr>
              <w:pStyle w:val="Normal"/>
              <w:rPr/>
            </w:pPr>
            <w:r>
              <w:rPr/>
              <w:t>- akcje typu</w:t>
            </w:r>
            <w:r>
              <w:rPr>
                <w:i/>
                <w:iCs/>
              </w:rPr>
              <w:t xml:space="preserve"> „szklanka mleka”, „owoce w szkole”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konkurs wiedzy o zdrow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 naucza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a zintegrowan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y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higienistka szkolna</w:t>
            </w:r>
          </w:p>
        </w:tc>
      </w:tr>
      <w:tr>
        <w:trPr>
          <w:trHeight w:val="41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na co dzi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asady właściwego zachowania się w szkole i na boisku w czasie przerw między lekcjami i wspólnych zabaw na zajęciac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asady właściwego zachowania się podczas dojazdów i powrotów do szkoły/do dom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najomość regulaminu korzystania z sali gimnastycznej, boisk i innych pomieszczeń szkolnyc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Utrwalanie zasad bezpiecznego zachowania się w ruchu drogowym i podczas korzystania ze środków lokomocji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zygotowanie uczniów do bycia uczestnikiem ruchu drogowego, poprzez uzyskanie kart rowerowyc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Bezpieczne spędzanie ferii zimowych i wakacji letnich ( zabawy na śniegu i lodzie, kąpiele , skoki do wody, korzystanie z kąpieli słonecznych)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Zagrożenia dnia codziennego: niewłaściwe obchodzenie się z urządzeniami elektrycznymi, sprzętem rolniczym, zwierzętami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gadanki </w:t>
            </w:r>
          </w:p>
          <w:p>
            <w:pPr>
              <w:pStyle w:val="Normal"/>
              <w:rPr/>
            </w:pPr>
            <w:r>
              <w:rPr/>
              <w:t>- spotkania z policjantem</w:t>
            </w:r>
          </w:p>
          <w:p>
            <w:pPr>
              <w:pStyle w:val="Normal"/>
              <w:rPr/>
            </w:pPr>
            <w:r>
              <w:rPr/>
              <w:t>- konkursy wiedzy o ruchu drogowym</w:t>
            </w:r>
          </w:p>
          <w:p>
            <w:pPr>
              <w:pStyle w:val="Normal"/>
              <w:rPr/>
            </w:pPr>
            <w:r>
              <w:rPr/>
              <w:t>- cykle zajęć zintegrowanych</w:t>
            </w:r>
          </w:p>
          <w:p>
            <w:pPr>
              <w:pStyle w:val="Normal"/>
              <w:rPr/>
            </w:pPr>
            <w:r>
              <w:rPr/>
              <w:t xml:space="preserve">- przygotowanie do egzaminu na kart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werową na lekcjach techniki</w:t>
            </w:r>
          </w:p>
          <w:p>
            <w:pPr>
              <w:pStyle w:val="Normal"/>
              <w:rPr/>
            </w:pPr>
            <w:r>
              <w:rPr/>
              <w:t xml:space="preserve">- przeprowadzenie egzaminu na kartę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werową</w:t>
            </w:r>
          </w:p>
          <w:p>
            <w:pPr>
              <w:pStyle w:val="Normal"/>
              <w:rPr/>
            </w:pPr>
            <w:r>
              <w:rPr/>
              <w:t>- prelekcje PIP</w:t>
            </w:r>
          </w:p>
          <w:p>
            <w:pPr>
              <w:pStyle w:val="Normal"/>
              <w:rPr/>
            </w:pPr>
            <w:r>
              <w:rPr/>
              <w:t>- oglądanie filmów 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olicjant</w:t>
            </w:r>
          </w:p>
          <w:p>
            <w:pPr>
              <w:pStyle w:val="Normal"/>
              <w:rPr/>
            </w:pPr>
            <w:r>
              <w:rPr/>
              <w:t>- nauczyciel techniki</w:t>
            </w:r>
          </w:p>
          <w:p>
            <w:pPr>
              <w:pStyle w:val="Normal"/>
              <w:rPr/>
            </w:pPr>
            <w:r>
              <w:rPr/>
              <w:t>- Ernest Pogoda</w:t>
            </w:r>
          </w:p>
          <w:p>
            <w:pPr>
              <w:pStyle w:val="Normal"/>
              <w:rPr/>
            </w:pPr>
            <w:r>
              <w:rPr/>
              <w:t>- pracownik PIP</w:t>
            </w:r>
          </w:p>
          <w:p>
            <w:pPr>
              <w:pStyle w:val="Normal"/>
              <w:rPr/>
            </w:pPr>
            <w:r>
              <w:rPr/>
              <w:t>- straża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ż</w:t>
            </w:r>
            <w:r>
              <w:rPr/>
              <w:t>ycie bez nałog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świadamianie szkodliwości palenia papierosów, picia alkohol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arkotyki zagrożeniem dla zdrowia i życia człowiek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mowanie zdrowego stylu życ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romadzenie odpowiednich materiałów dydaktycznyc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spółpraca, współdziałanie z Pełnomocnikiem Burmistrza ds. Rozwiązywania Problemów Alkoholowyc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spółorganizacja międzyszkolnego dnia profilaktyk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gramy, akcje, happeningi profilaktyczne, teatrzyki  i inscenizacj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alizacja szkolnego Programu Profilaktyk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ne działania wg potrzeb i okoli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</w:t>
            </w:r>
          </w:p>
          <w:p>
            <w:pPr>
              <w:pStyle w:val="Normal"/>
              <w:rPr/>
            </w:pPr>
            <w:r>
              <w:rPr/>
              <w:t>- godziny wychowawcze</w:t>
            </w:r>
          </w:p>
          <w:p>
            <w:pPr>
              <w:pStyle w:val="Normal"/>
              <w:rPr/>
            </w:pPr>
            <w:r>
              <w:rPr/>
              <w:t>- prelekcje</w:t>
            </w:r>
          </w:p>
          <w:p>
            <w:pPr>
              <w:pStyle w:val="Normal"/>
              <w:rPr/>
            </w:pPr>
            <w:r>
              <w:rPr/>
              <w:t>- inscenizacje</w:t>
            </w:r>
          </w:p>
          <w:p>
            <w:pPr>
              <w:pStyle w:val="Normal"/>
              <w:rPr/>
            </w:pPr>
            <w:r>
              <w:rPr/>
              <w:t>- konkursy plastyczne</w:t>
            </w:r>
          </w:p>
          <w:p>
            <w:pPr>
              <w:pStyle w:val="Normal"/>
              <w:rPr/>
            </w:pPr>
            <w:r>
              <w:rPr/>
              <w:t>- konkursy wied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ielęgniarka</w:t>
            </w:r>
          </w:p>
          <w:p>
            <w:pPr>
              <w:pStyle w:val="Normal"/>
              <w:rPr/>
            </w:pPr>
            <w:r>
              <w:rPr/>
              <w:t xml:space="preserve">- osoby posiadają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alifikacje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wadzenia zaję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filaktycznych</w:t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i rekre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świadamianie potrzeby uprawiania sport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Preferowanie aktywnych form wypoczynk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rganizowanie szkolnych/ weekendowych rajdów rowerowych i innych form aktywnego wypoczynku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ne formy wg potrzeb i okolicznoś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acery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zajęcia rekreacyjno-sportowe</w:t>
            </w:r>
          </w:p>
          <w:p>
            <w:pPr>
              <w:pStyle w:val="Normal"/>
              <w:rPr/>
            </w:pPr>
            <w:r>
              <w:rPr/>
              <w:t>- zielone szkoły, kolo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a i wypoczyn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mowanie edukacyjnych walorów podróży i poznawania kraju ojczysteg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szukiwanie ciekawych ofert wyjazdów –wycieczki, rajdy, zielone szkoły, kolonie…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naliza propozycji, omawianie ich z uczniami na lekcja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ich rodzicami na zebrania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ałatwianie formalności związanych z wyjazdam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Organizacja zielonych szkół, kolonii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ganizacja wycieczek klasowych i międzyklasowy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Organizacja wystaw pamiątek z podróży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racowanie wystawy fotografii związanej z wyjazdami na zieloną szkołę lub kolonie</w:t>
            </w:r>
          </w:p>
          <w:p>
            <w:pPr>
              <w:pStyle w:val="Normal"/>
              <w:rPr/>
            </w:pPr>
            <w:r>
              <w:rPr/>
              <w:t>f)   Inne działania i formy wg potrzeb i okolicznośc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ieczki klasowe jednodni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ądź kilkudniowe, autokarowe</w:t>
            </w:r>
          </w:p>
          <w:p>
            <w:pPr>
              <w:pStyle w:val="Normal"/>
              <w:rPr/>
            </w:pPr>
            <w:r>
              <w:rPr/>
              <w:t>- wycieczki piesze po okolicy</w:t>
            </w:r>
          </w:p>
          <w:p>
            <w:pPr>
              <w:pStyle w:val="Normal"/>
              <w:rPr/>
            </w:pPr>
            <w:r>
              <w:rPr/>
              <w:t>- wycieczki i rajdy rowerowe</w:t>
            </w:r>
          </w:p>
          <w:p>
            <w:pPr>
              <w:pStyle w:val="Normal"/>
              <w:rPr/>
            </w:pPr>
            <w:r>
              <w:rPr/>
              <w:t>- wyjazdy kolonijne</w:t>
            </w:r>
          </w:p>
          <w:p>
            <w:pPr>
              <w:pStyle w:val="Normal"/>
              <w:rPr/>
            </w:pPr>
            <w:r>
              <w:rPr/>
              <w:t xml:space="preserve">- wyjazd na </w:t>
            </w:r>
            <w:r>
              <w:rPr>
                <w:i/>
                <w:iCs/>
              </w:rPr>
              <w:t>„zieloną szkołę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eństwo uczniów w szkol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stalacja i aktualizacja oprogramowania zabezpieczającego uczniów przed dostępem do treści, które mogą stanowić zagrożenie dla prawidłowego rozwoju psychicznego ucznió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trole komisji SIP-owskiej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kreślenie w Statucie szkoły zasad korzystania z telefonów komórkowych w szko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naliza skarg i wniosków rodziców i uczniów związanych z bezpieczeństwem w szko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kreślenie w Statucie szkoły Regulaminów i procedur związanych z zapewnieniem bezpieczeństwa zajęć lekcyjnych i pozalekcyjnych ucznió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kreślenie w Statucie szkoły procedur reagowania na przemoc i agresję w szkole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kreślenie w Statucie szkoły procedur postępowania nauczycieli wobec dzieci zagrożonych uzależnieniem, przestępczością i demoralizacją oraz określenie metod współpracy z Policj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wadzenie szkoleń dla rodziców związanych z odpowiedzialnością za czyny nieletni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kreślenie w Statucie Szkoły zasad korzystania z terenu szkolnego po zajęciach lekcyjnych organizowanych przez szkołę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kreślenie w Statucie Szkoły Regulaminu pracy dla nauczyciel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rzystanie z monitoringu szkolneg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cenianie zachowania uczniów w oparciu o aktualny „Regulamin oceniania zachowania w szkole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głaszanie odpowiednim służbom zdarzeń o charakterze agresji i przemoc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powiednie zapisy w Statucie</w:t>
            </w:r>
          </w:p>
          <w:p>
            <w:pPr>
              <w:pStyle w:val="Normal"/>
              <w:rPr/>
            </w:pPr>
            <w:r>
              <w:rPr/>
              <w:t>- odpowiednie Regulaminy</w:t>
            </w:r>
          </w:p>
          <w:p>
            <w:pPr>
              <w:pStyle w:val="Normal"/>
              <w:rPr/>
            </w:pPr>
            <w:r>
              <w:rPr/>
              <w:t>- monitoring wizyjny</w:t>
            </w:r>
          </w:p>
          <w:p>
            <w:pPr>
              <w:pStyle w:val="Normal"/>
              <w:rPr/>
            </w:pPr>
            <w:r>
              <w:rPr/>
              <w:t>- montaż i aktualizacja oprogramowania</w:t>
            </w:r>
          </w:p>
          <w:p>
            <w:pPr>
              <w:pStyle w:val="Normal"/>
              <w:rPr/>
            </w:pPr>
            <w:r>
              <w:rPr/>
              <w:t>- programy</w:t>
            </w:r>
          </w:p>
          <w:p>
            <w:pPr>
              <w:pStyle w:val="Normal"/>
              <w:rPr/>
            </w:pPr>
            <w:r>
              <w:rPr/>
              <w:t>- analiza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szyscy nauczyciel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IV. Kształtowanie, rozwijanie postaw aktywnego uczestnictwa w życiu kulturalno-społecznym szkoł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edukacja kulturaln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840"/>
        <w:gridCol w:w="3780"/>
        <w:gridCol w:w="23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sz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dania szczegół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posoby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szystkich uczniów w różnych przejawach życia kulturaln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glądanie spektakli teatralnych, teatrzyków, seansów filmowych, słuchanie koncertów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potkania z ludźmi sztuki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rganizowanie szkolnych wystaw, wernisaży i pokazów prac uczniów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dział w różnorakich konkursach o charakterze artystyczny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nne wg potrzeb i okolicz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jazdy do teatru, kina, na kon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erty, organizowanie spektakli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enie szkoły</w:t>
            </w:r>
          </w:p>
          <w:p>
            <w:pPr>
              <w:pStyle w:val="Normal"/>
              <w:rPr/>
            </w:pPr>
            <w:r>
              <w:rPr/>
              <w:t>- kiermasze szkol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uczniowie</w:t>
            </w:r>
          </w:p>
          <w:p>
            <w:pPr>
              <w:pStyle w:val="Normal"/>
              <w:rPr/>
            </w:pPr>
            <w:r>
              <w:rPr/>
              <w:t>- rodz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ażanie do zdrowej rywalizacji poprzez uczestnictwo w konkursach wewnątrzszkolnych i pozaszkoln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Zapoznanie z ofertą konkursów proponowanych przez szkołę jak i inne placówki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Kierowanie uczeniem się uczniów,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ierowanie i instruktaż podczas wykonywania prac konkursowych, ćwiczeń, powtórek itd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dział w konkursach wg bieżącej oferty szkół i instytucji współdziałających ze szkołą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rganizowanie konkursów, zawodów wewnątrzszkolnych oraz dla innych zaprzyjaźnionych szkół i placówek np. „Każde dziecko tak potrafi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Organizowanie innych form współzawodnictwa w zależności od potrzeb i oferty konkur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oraz udział uczniów w  konkursach, zawodach, turniejach </w:t>
            </w:r>
          </w:p>
          <w:p>
            <w:pPr>
              <w:pStyle w:val="Normal"/>
              <w:rPr/>
            </w:pPr>
            <w:r>
              <w:rPr/>
              <w:t>- dbałość o awans do kolejnych ich etap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 zajęciach nadobowiązkow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tarania szkoły o pozyskanie środków finansowych na działalność pozalekcyjną, kulturaln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dział uczniów w zajęciach pozalekcyjnych organizowanych nieodpłatnie przez nauczyciel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dział w kołkach zainteresowań organizowanych cyklicznie, tematycznie lub według pozyskanych środków lub potrz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nioski o środki finansowe, w tym Unijne</w:t>
            </w:r>
          </w:p>
          <w:p>
            <w:pPr>
              <w:pStyle w:val="Normal"/>
              <w:rPr/>
            </w:pPr>
            <w:r>
              <w:rPr/>
              <w:t>- organizacja zajęć pozalekcyj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szyscy nauczyciele</w:t>
            </w:r>
          </w:p>
        </w:tc>
      </w:tr>
      <w:tr>
        <w:trPr>
          <w:trHeight w:val="30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asji i zainteresowań ucznió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zajęć pozalekcyj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zajęć wyrównawczych dla uczniów mających trudności w nauc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ostępnienie czytelni i biblioteki szkol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ększanie zbiorów bibliotecznych o nowe pozycj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świetlicy szkol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na temat możliwości środków masowej komunikacji oraz zagrożeń, jakie z sobą nios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ijanie zainteresowań (hobby, pasj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wiedzy na temat zasad skutecznego uczenia się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 zainteresowań</w:t>
            </w:r>
          </w:p>
          <w:p>
            <w:pPr>
              <w:pStyle w:val="Normal"/>
              <w:rPr/>
            </w:pPr>
            <w:r>
              <w:rPr/>
              <w:t>- SKS-y</w:t>
            </w:r>
          </w:p>
          <w:p>
            <w:pPr>
              <w:pStyle w:val="Normal"/>
              <w:rPr/>
            </w:pPr>
            <w:r>
              <w:rPr/>
              <w:t>- wyjazdy na basen</w:t>
            </w:r>
          </w:p>
          <w:p>
            <w:pPr>
              <w:pStyle w:val="Normal"/>
              <w:rPr/>
            </w:pPr>
            <w:r>
              <w:rPr/>
              <w:t>- zajęcia wyrównawcze</w:t>
            </w:r>
          </w:p>
          <w:p>
            <w:pPr>
              <w:pStyle w:val="Normal"/>
              <w:rPr/>
            </w:pPr>
            <w:r>
              <w:rPr/>
              <w:t>- działalność biblioteki</w:t>
            </w:r>
          </w:p>
          <w:p>
            <w:pPr>
              <w:pStyle w:val="Normal"/>
              <w:rPr/>
            </w:pPr>
            <w:r>
              <w:rPr/>
              <w:t>- lekcje biblioteczne</w:t>
            </w:r>
          </w:p>
          <w:p>
            <w:pPr>
              <w:pStyle w:val="Normal"/>
              <w:rPr/>
            </w:pPr>
            <w:r>
              <w:rPr/>
              <w:t>- zajęcia świetlicowe</w:t>
            </w:r>
          </w:p>
          <w:p>
            <w:pPr>
              <w:pStyle w:val="Normal"/>
              <w:rPr/>
            </w:pPr>
            <w:r>
              <w:rPr/>
              <w:t xml:space="preserve">- zakup książek i czasopism </w:t>
            </w:r>
          </w:p>
          <w:p>
            <w:pPr>
              <w:pStyle w:val="Normal"/>
              <w:rPr/>
            </w:pPr>
            <w:r>
              <w:rPr/>
              <w:t xml:space="preserve">- zbiórka książek </w:t>
            </w:r>
          </w:p>
          <w:p>
            <w:pPr>
              <w:pStyle w:val="Normal"/>
              <w:rPr/>
            </w:pPr>
            <w:r>
              <w:rPr/>
              <w:t>- pogadanki na l. wychow.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Legenda"/>
        <w:rPr/>
      </w:pPr>
      <w:r>
        <w:rPr/>
        <w:t>V. Kształtowanie, utrwalanie samodzielności i samorządności uczniów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amorządność uczniowska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przedstawicieli Samorządu Szkolnego.</w:t>
            </w:r>
          </w:p>
          <w:p>
            <w:pPr>
              <w:pStyle w:val="Normal"/>
              <w:rPr/>
            </w:pPr>
            <w:r>
              <w:rPr/>
              <w:t>Zapoznanie z zasadami funkcjonowania S. U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rganizacja wyborów samorządu szkolnego i samorządów klasowych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Zapoznanie z zasadami funkcjonowania Samorządu Uczniowskiego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Opracowanie planu pracy S. U. na cały rok szkoln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63" w:leader="none"/>
              </w:tabs>
              <w:ind w:left="1440" w:hanging="1440"/>
              <w:rPr/>
            </w:pPr>
            <w:r>
              <w:rPr/>
              <w:t>przygotowanie wyborów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redagowanie planów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pogadanki na l.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opiekun S.U.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wychowawcy</w:t>
            </w:r>
          </w:p>
        </w:tc>
      </w:tr>
      <w:tr>
        <w:trPr>
          <w:trHeight w:val="3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ktywne uczestnictwo w życiu kulturaln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połecznym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Pomoc w organizacji uroczystości szkolnych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Nauczyciel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Chłopaka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iermasz świąteczny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Samorządności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zień Ojca, Dzień Matki, Dzień Dziec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konkurs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y szkolne, dyskoteki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je o charakterze dochodowym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oc w przeprowadzeniu i organizacji akcji charytatywnyc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oczystości szkoln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  <w:p>
            <w:pPr>
              <w:pStyle w:val="Normal"/>
              <w:rPr/>
            </w:pPr>
            <w:r>
              <w:rPr/>
              <w:t>- akcje charytatyw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odpowiedzialni nauczyciele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10" w:leader="none"/>
              </w:tabs>
              <w:ind w:left="1440" w:hanging="1440"/>
              <w:rPr/>
            </w:pPr>
            <w:r>
              <w:rPr/>
              <w:t>opiekun S.U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skuteczny przebieg informacj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owadzenie apeli o charakterze informacyjny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ktualizacja gazetki ściennej na korytarzu z bieżącymi informacjami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nformowanie o prawach dziecka oraz o instytucjach pomagających dzieci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gazetki na korytarzy i w klasach</w:t>
            </w:r>
          </w:p>
          <w:p>
            <w:pPr>
              <w:pStyle w:val="Normal"/>
              <w:rPr/>
            </w:pPr>
            <w:r>
              <w:rPr/>
              <w:t>- pogad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żowanie się</w:t>
            </w:r>
          </w:p>
          <w:p>
            <w:pPr>
              <w:pStyle w:val="Normal"/>
              <w:rPr/>
            </w:pPr>
            <w:r>
              <w:rPr/>
              <w:t>w podnoszenie walorów estetycznych szkoł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konywanie prac plastycznych, plakatów, ozdób itp.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oska o pracownie przedmiotowe, korytarz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konywanie dekoracji na imprezy szkoln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konywanie prac porządkowych podczas organizacji imprez szkolnych i lokalnych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banie o zieleń w klas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ktualizacja gazetek ściennych</w:t>
            </w:r>
          </w:p>
          <w:p>
            <w:pPr>
              <w:pStyle w:val="Normal"/>
              <w:rPr/>
            </w:pPr>
            <w:r>
              <w:rPr/>
              <w:t>- dekoracje sali gimnast.</w:t>
            </w:r>
          </w:p>
          <w:p>
            <w:pPr>
              <w:pStyle w:val="Normal"/>
              <w:rPr/>
            </w:pPr>
            <w:r>
              <w:rPr/>
              <w:t xml:space="preserve">-pielęgnacja rośl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iekun S.U.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plastyki, techniki</w:t>
            </w:r>
          </w:p>
          <w:p>
            <w:pPr>
              <w:pStyle w:val="Normal"/>
              <w:rPr/>
            </w:pPr>
            <w:r>
              <w:rPr/>
              <w:t>- opiekun świetlic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kulturalnej postawy ucznió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Zapoznanie z kryteriami oceniania zachowania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onsekwentne wyrabianie dobrych manier, odpowiedniego zachowania w miejscach publicznych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Wpajanie konieczności poszanowania cudzej i społecznej własności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nne wg potrz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zetka na korytarzu</w:t>
            </w:r>
          </w:p>
          <w:p>
            <w:pPr>
              <w:pStyle w:val="Normal"/>
              <w:rPr/>
            </w:pPr>
            <w:r>
              <w:rPr/>
              <w:t>- pogadanki na l. wych.</w:t>
            </w:r>
          </w:p>
          <w:p>
            <w:pPr>
              <w:pStyle w:val="Normal"/>
              <w:rPr/>
            </w:pPr>
            <w:r>
              <w:rPr/>
              <w:t>- apele inform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VI. Kształtowanie, rozwijanie postaw patriotycznych wobec ojczyzny, regionu i szkoły</w:t>
      </w:r>
      <w:r>
        <w:rPr>
          <w:i/>
          <w:iCs/>
          <w:sz w:val="28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edukacja społeczna, regionalna, patriotyczna i  europejska,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560"/>
        <w:gridCol w:w="28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głów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szczegółow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sob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wiedzial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wiedzy</w:t>
            </w:r>
          </w:p>
          <w:p>
            <w:pPr>
              <w:pStyle w:val="Normal"/>
              <w:rPr/>
            </w:pPr>
            <w:r>
              <w:rPr/>
              <w:t>na temat przeszłości ojczyzny i region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rganizacja uroczystości z okazji świąt państwowych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wiedzanie miejsc związanych z historią ojczyzny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Gromadzenie materiałów, książek, albumów itp. dotyczących historii Polski i region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Tworzenie gablot, gazetek, wystawek, albumów dotyczących, ważnych wydarzeń i postaci z historii Pols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ele</w:t>
            </w:r>
          </w:p>
          <w:p>
            <w:pPr>
              <w:pStyle w:val="Normal"/>
              <w:rPr/>
            </w:pPr>
            <w:r>
              <w:rPr/>
              <w:t>- programy artystyczne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wystawki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odpowiedzialni nauczyciele</w:t>
            </w:r>
          </w:p>
          <w:p>
            <w:pPr>
              <w:pStyle w:val="Normal"/>
              <w:rPr/>
            </w:pPr>
            <w:r>
              <w:rPr/>
              <w:t>- nauczyciele histor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zenie świadomej postawy patriot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banie o poszanowanie symboli narod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chęcanie do demonstrowania postawy patriotycznej (wywieszanie flag, udział w imprezach o charakterze patriotycznym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gzekwowanie odpowiedniej postawy i zachowania podczas śpiewania lub słuchania hymnu państwoweg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wanie polskich pieśni patriotycznych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)   </w:t>
            </w:r>
            <w:r>
              <w:rPr>
                <w:b/>
              </w:rPr>
              <w:t>Rozpoczynanie ważnych uroczystości szkolnych „Hymnem państwowym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gadanki na l. wych.</w:t>
            </w:r>
          </w:p>
          <w:p>
            <w:pPr>
              <w:pStyle w:val="Normal"/>
              <w:rPr/>
            </w:pPr>
            <w:r>
              <w:rPr/>
              <w:t>- uroczystośc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muzyki,</w:t>
            </w:r>
          </w:p>
          <w:p>
            <w:pPr>
              <w:pStyle w:val="Normal"/>
              <w:rPr/>
            </w:pPr>
            <w:r>
              <w:rPr/>
              <w:t>j. polskiego, histori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staw patriotycznych wobec najbliższego regio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zkoły 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oznanie uczniów z historią naszej szkoły, miejscowości, gm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omadzenie i prezentacja zbiorów szkolnej izby regionaln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dostępnianie izby regionalnej dla zainteresowa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worzenie albumów, kronik tematycz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tywne uczestnictwo uczniów w życiu kulturalno-społecznym naszych miejscowości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lub sportowy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traż pożarna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udowe zespoły muzyczne, tanec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czestnictwo i pomoc w organizacji imprez o charakterze lokalnym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dożynki wiejskie i gminne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kiermasz szkolny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potkanie opłatkowe dla emerytów,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inne wg potrzeb i okolicznoś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tkania z ciekawymi osobami z naszych okolic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zanowanie obrzędów i tradycji śląski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anie legend, przysłów, pieśni śląskich, herbów okolicznych miejscowości, stroju ślą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nanie kroniki szkolnej</w:t>
            </w:r>
          </w:p>
          <w:p>
            <w:pPr>
              <w:pStyle w:val="Normal"/>
              <w:rPr/>
            </w:pPr>
            <w:r>
              <w:rPr/>
              <w:t>- poznanie publikacji o historii szkoły</w:t>
            </w:r>
          </w:p>
          <w:p>
            <w:pPr>
              <w:pStyle w:val="Normal"/>
              <w:rPr/>
            </w:pPr>
            <w:r>
              <w:rPr/>
              <w:t>- lekcje w izbie regionalnej</w:t>
            </w:r>
          </w:p>
          <w:p>
            <w:pPr>
              <w:pStyle w:val="Normal"/>
              <w:rPr/>
            </w:pPr>
            <w:r>
              <w:rPr/>
              <w:t>-wykonanie albumów, kronik, folderów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>- członkostwo w zespołach ludowych, organizacjach lokalnych</w:t>
            </w:r>
          </w:p>
          <w:p>
            <w:pPr>
              <w:pStyle w:val="Normal"/>
              <w:rPr/>
            </w:pPr>
            <w:r>
              <w:rPr/>
              <w:t>- udział w imprezach lokalnych</w:t>
            </w:r>
          </w:p>
          <w:p>
            <w:pPr>
              <w:pStyle w:val="Normal"/>
              <w:rPr/>
            </w:pPr>
            <w:r>
              <w:rPr/>
              <w:t>- wywiady, rozmowy z ciekawymi osobami</w:t>
            </w:r>
          </w:p>
          <w:p>
            <w:pPr>
              <w:pStyle w:val="Normal"/>
              <w:rPr/>
            </w:pPr>
            <w:r>
              <w:rPr/>
              <w:t>- kultywowanie obrzędów ludowych</w:t>
            </w:r>
          </w:p>
          <w:p>
            <w:pPr>
              <w:pStyle w:val="Normal"/>
              <w:rPr/>
            </w:pPr>
            <w:r>
              <w:rPr/>
              <w:t>- pogadanki na lekcj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 historii,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świadomości narodowej i europej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zerzanie wiedzy o miejscu Polski w Europi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zerzanie wiedzy o Unii Europejski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zukiwanie przyjaciół poza granicami kraj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dział w konkursach o tematyce europejskiej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Wdrażanie programów edukacyjnych,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óby podejmowania nowych form współpracy międzynarodowej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rganizacja nauki języków obcych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spondencja przez Internet</w:t>
            </w:r>
          </w:p>
          <w:p>
            <w:pPr>
              <w:pStyle w:val="Normal"/>
              <w:rPr/>
            </w:pPr>
            <w:r>
              <w:rPr/>
              <w:t xml:space="preserve">-imprezy i uroczystości szkolne </w:t>
            </w:r>
          </w:p>
          <w:p>
            <w:pPr>
              <w:pStyle w:val="Normal"/>
              <w:rPr/>
            </w:pPr>
            <w:r>
              <w:rPr/>
              <w:t>- konkur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j. obcego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81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10"/>
        </w:tabs>
        <w:ind w:left="61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24:00Z</dcterms:created>
  <dc:creator>Szkoła Podstawowa Psary</dc:creator>
  <dc:description/>
  <cp:keywords/>
  <dc:language>en-US</dc:language>
  <cp:lastModifiedBy>Gabinet</cp:lastModifiedBy>
  <cp:lastPrinted>2012-10-02T09:32:00Z</cp:lastPrinted>
  <dcterms:modified xsi:type="dcterms:W3CDTF">2012-10-23T21:11:00Z</dcterms:modified>
  <cp:revision>19</cp:revision>
  <dc:subject/>
  <dc:title>Załącznik nr 2 </dc:title>
</cp:coreProperties>
</file>