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podręczników obowiązujących w roku szkolnym 2012/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Klasa I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20"/>
        <w:gridCol w:w="2299"/>
        <w:gridCol w:w="1383"/>
        <w:gridCol w:w="138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odręczni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wczesnoszko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arby. Pakiet dla ucz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a I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Szurowska, Barbara Tichy, Katarzyna Jurkiewicz, Ewa Stolarczy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Juka-91 Spółka z o.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ig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„W domu i rodzinie Jezusa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ik , Czarnec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WAM Księży Jezuitów - Krak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i są w posiadaniu szkoł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ice zobowiązani są do zakupu obrazków do kolorowania (za pośrednictwem katechety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s World 1. Podręcznik dla szkoły podstaw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ćwiczenia cz. 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 Read, Ana Sober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millan Polska Sp. z o.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a 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20"/>
        <w:gridCol w:w="2299"/>
        <w:gridCol w:w="1383"/>
        <w:gridCol w:w="138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odręczni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wczesnoszko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 szkole - Pakiet dla ucz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Brzózka, Katarzyna Glinka, Katarzyna Harmak, Kamila Izbińska, Anna Jasiocha, Wiesław W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a Szkolne i Pedagogiczne Sp. z o.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liscy sercu Jezusa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ik , Czarnec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WAM Księży Jezuitów - Krak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i są w posiadaniu szkoły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s World 2. Podręcznik dla szkoły podstaw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ćwiczenia cz. 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 Read, Ana Soberon, Magdalena Kond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millan Polska Sp. z o.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a I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20"/>
        <w:gridCol w:w="2299"/>
        <w:gridCol w:w="1383"/>
        <w:gridCol w:w="141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odręczni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wczesnoszko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 w kolory. – Pakiet dla ucz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Grodzka, Ewa Wierzchowska, Beata Sokołowska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Juka-91 Spółka z o.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Jezusowa wspólnota serc”        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zyt ćwiczeń- zeszyt ucznia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ik , Czarnec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WAM Księży Jezuitów - Kra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i są w posiadaniu szkoły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s World 3. Podręcznik dla szkoły podstaw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ćwiczenia cz. 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nda Papiol, Maria Toth, Magdalena Kond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millan Polska Sp. z o.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a I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20"/>
        <w:gridCol w:w="2299"/>
        <w:gridCol w:w="1383"/>
        <w:gridCol w:w="141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odręczni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a z uśmiechem. Literatura i kultura. Podręcznik do klasy 4 szkoły podstawowej. Słowa z uśmiechem. Nauka o języku i ortografii. Podręcznik z ćwiczeniami do klasy 4. Część 1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Horwath, Anita Żegle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wnictwa Szkolne i Pedagogiczne Sp. z o.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Zaproszeni przez Boga”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ik , Czarnec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WAM Księży Jezuitów - Kra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2001. Podręcznik dla szkoły podstawowej. Klasa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zeszyty ćwiczeń 1 i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 Chodnicki, Mirosław Dąbrowski, Agnieszka Pfeiff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a Szkolne i Pedagogiczne Sp. z o.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Friends 1. Podręcznik dla szkoły podstawowej + zeszyt ćwicze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 Skinner, Mariola Boguc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rson Central Europe Sp. z o.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zoraj i dziś. Historia i społeczeństwo - podręcznik dla klasy IV szkoły podstawow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Wojciechowsk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 Spółka z o.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o, witaj! Podręcznik dla klasy 4 szkoły podstawowej + ćwicze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Gromek, Ewa Kłos, Wawrzyniec Kofta, Ewa Laskowska, Andrzej Mel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wnictwa Szkolne i Pedagogiczne Sp. z o.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to działa? Podręcznik z ćwiczeniami do zajęć technicznych dla klas 4-6 szkoły podstawowe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h Łabecki, Marta Łabec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 Sp. z o.o., Wydawnictwo Era Sp. z o.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 obowiązuje od kl. IV-V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komputerowe dla szkoły podstawowej. Klasy IV-V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Kob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ra Sp. z o.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ra muzyka. Podręcznik do muzyki dla klas IV-VI szkoły podstawowe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ka Gromek, Grażyna Kilba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Era Spółka z o.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i w posiadaniu szkoły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Ciekawi Świata” Podręcznik dla klas 4-6 szkoły podstawowe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Przybyszewska-Pietrasi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Pedagogiczne OPERON Sp. z o.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i w posiadaniu szkoły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a 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84"/>
        <w:gridCol w:w="2299"/>
        <w:gridCol w:w="1383"/>
        <w:gridCol w:w="14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odręczni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literacki – „Oglądam świat” kl. 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jewska, Wower –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Ar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można odkupi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zyt ćwiczeń kl. V – „Między nami”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uczak, Murdze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ie Wydawnictwo Oświatow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Ćwiczenia można odkupić pod warunkiem , że nie są uzupełnio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ęcznik „Obdarowani przez  Boga”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bik , Czarnecka 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WAM Księży Jezuitów - Krak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i w posiadaniu szkoł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ręcznik Matematyka 2001- kl. V”     + zeszyt ćwiczeń , część 1 i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azylik, Chodnicki, Dałek,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WSi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można odkupi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Friends 2. Podręcznik dla szkoły podstaw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zeszyt ćwi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 Skinner, Mariola Bogu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Pearson Eduk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ęcznik „Człowiek i jego cywilizacja” kl. V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weluk- Wyrwa, Surdyk- Fertach –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Ar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można odkupi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odręcznik przyroda kl. V”    + zeszyt ćwicze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muszko, Sokołowska, Wilczyńska –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Ż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można odkupi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ka. Część techniczna – podręcznik dla szkoły podstawowej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 Biała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ki zakupione zostały w klasie I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kupowa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„Malowane muzyką” kl. V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ąte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Nowa 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i w posiadaniu szkoły/Można je również odkupi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„ Lubię tworzyć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ior- Waś, Sygu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MA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obowiązuje od klasy IV –VI. Podręczniki są w posiadaniu szkoły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a V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20"/>
        <w:gridCol w:w="2299"/>
        <w:gridCol w:w="1383"/>
        <w:gridCol w:w="147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odręczni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literacki – „Oglądam świat” kl. V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jewska, Wower –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Ar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ęcznik można odkupić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polski –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iędzy nami”  zeszyt ćwiczeń kl. V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uczak, Murdze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ie Wydawnictwo Oświatow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Ćwiczenia można odkupić pod warunkiem , że nie są uzupełnion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ęcznik „Przemienieni przez Boga”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bik , Czarnecka 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WAM Księży Jezuitów - Krak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i w posiadaniu szkoły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atematyka 2001- kl. VI”     + zeszyt ćwiczeń , część 1 i 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azylik, Chodnicki, Dałek,  – podręczni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WSi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ęcznik można odkupić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w Friends 3. Podręcznik szkoły podstaw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zeszyt ćwicze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 Skinner, Mariola Bogu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nictwo Pearson Eduk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ęcznik „Człowiek i jego cywilizacja” kl. VI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weluk- Wyrwa, Surdyk- Fertach –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Ar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ęcznik można odkupić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Podręcznik przyroda kl. VI”    + zeszyt ćwicze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muszko, Sokołowska, Wilczyńska –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Ż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ręcznik można odkupić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„Malowane muzyką” kl. V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ąte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Nowa E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i w posiadaniu szkoły/Można je również odkupić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 „ Lubię tworzyć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ior- Waś, Sygu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. MA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 obowiązuje od klasy IV –VI. Podręczniki są w posiadaniu szkoły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4:00Z</dcterms:created>
  <dc:creator>SP Psary</dc:creator>
  <dc:description/>
  <cp:keywords/>
  <dc:language>en-US</dc:language>
  <cp:lastModifiedBy>SP Psary</cp:lastModifiedBy>
  <cp:lastPrinted>2012-06-14T13:31:00Z</cp:lastPrinted>
  <dcterms:modified xsi:type="dcterms:W3CDTF">2012-06-14T12:06:00Z</dcterms:modified>
  <cp:revision>6</cp:revision>
  <dc:subject/>
  <dc:title>Propozycja podręczników na rok szkolny 2012/2013 Proszę nanieść ewentualne zmiany</dc:title>
</cp:coreProperties>
</file>