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ącznik nr 8</w:t>
      </w:r>
    </w:p>
    <w:p>
      <w:pPr>
        <w:pStyle w:val="Normal"/>
        <w:rPr>
          <w:b/>
          <w:b/>
          <w:sz w:val="18"/>
        </w:rPr>
      </w:pPr>
      <w:r>
        <w:rPr>
          <w:b/>
        </w:rPr>
        <w:t>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(nazwa zakładu pracy i komórki organizacyjnej)</w:t>
      </w:r>
    </w:p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>Spis zdawczo-odbiorczy dokumentacji technicznej nr …………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tbl>
      <w:tblPr>
        <w:tblW w:w="152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3260"/>
        <w:gridCol w:w="1417"/>
        <w:gridCol w:w="1418"/>
        <w:gridCol w:w="850"/>
        <w:gridCol w:w="851"/>
        <w:gridCol w:w="2790"/>
        <w:gridCol w:w="1527"/>
        <w:gridCol w:w="1527"/>
      </w:tblGrid>
      <w:tr>
        <w:trPr>
          <w:trHeight w:val="399" w:hRule="atLeast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Lp.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ygn. dok. techn.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azwa obiektu, lokalizacja i tytuły jego projektów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ranża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tadium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lość</w:t>
            </w:r>
          </w:p>
        </w:tc>
        <w:tc>
          <w:tcPr>
            <w:tcW w:w="279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azwisko projektanta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ata zakończenia opracowania projektu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675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eczek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atryc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.................................................</w:t>
        <w:tab/>
        <w:tab/>
        <w:t xml:space="preserve">                  ..................................</w:t>
        <w:tab/>
        <w:tab/>
        <w:t xml:space="preserve">       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(podpis odbierającego)</w:t>
        <w:tab/>
        <w:tab/>
        <w:tab/>
        <w:t xml:space="preserve">   (data przekazania)</w:t>
        <w:tab/>
        <w:tab/>
        <w:t xml:space="preserve">     (podpis przekazującego)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85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3:07:00Z</dcterms:created>
  <dc:creator>DAK</dc:creator>
  <dc:description/>
  <dc:language>en-US</dc:language>
  <cp:lastModifiedBy>Sergiusz</cp:lastModifiedBy>
  <dcterms:modified xsi:type="dcterms:W3CDTF">2011-11-10T09:49:00Z</dcterms:modified>
  <cp:revision>4</cp:revision>
  <dc:subject/>
  <dc:title>Załącznik nr 4</dc:title>
</cp:coreProperties>
</file>