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Załącznik nr 4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302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zwa i adres na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podłużna lub nagłówek blankietu firm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zwa i adres na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ątka podłużna lub nagłówek blankietu firm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Pan(i)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>Dat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</w:t>
        <w:tab/>
        <w:t xml:space="preserve">      .......................</w:t>
        <w:tab/>
        <w:t xml:space="preserve">   ...............................</w:t>
        <w:tab/>
        <w:t xml:space="preserve">  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rawa: 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[Treść pisma]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iadomości:</w:t>
      </w:r>
    </w:p>
    <w:p>
      <w:pPr>
        <w:pStyle w:val="Normal"/>
        <w:jc w:val="both"/>
        <w:rPr/>
      </w:pPr>
      <w:r>
        <w:rPr/>
        <w:t>?? / ??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5:00Z</dcterms:created>
  <dc:creator>x</dc:creator>
  <dc:description/>
  <dc:language>en-US</dc:language>
  <cp:lastModifiedBy>Sergiusz</cp:lastModifiedBy>
  <dcterms:modified xsi:type="dcterms:W3CDTF">2011-11-10T09:42:00Z</dcterms:modified>
  <cp:revision>3</cp:revision>
  <dc:subject/>
  <dc:title>Wzór układu pisma</dc:title>
</cp:coreProperties>
</file>