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ałącznik nr 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nazwa jednost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(nazwa komórki organizacyjne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symbol literowy</w:t>
              <w:tab/>
              <w:tab/>
              <w:tab/>
              <w:tab/>
              <w:tab/>
              <w:tab/>
              <w:t>(kategoria archiw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omórki organiza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6"/>
              </w:rPr>
              <w:t>i symbol klasyfikacyjny z wykazu ak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ytuł tecz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hasło klasyfikacyjne poszerzone o informacje o rodzaju dokumentacj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540" w:firstLine="70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(roczne daty krańcowe a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wentualnie kolejny numer tom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0:00Z</dcterms:created>
  <dc:creator>Ewa Perłakowska</dc:creator>
  <dc:description/>
  <dc:language>en-US</dc:language>
  <cp:lastModifiedBy>Sergiusz</cp:lastModifiedBy>
  <dcterms:modified xsi:type="dcterms:W3CDTF">2011-11-10T09:42:00Z</dcterms:modified>
  <cp:revision>4</cp:revision>
  <dc:subject/>
  <dc:title>Załącznik nr 1</dc:title>
</cp:coreProperties>
</file>