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Załącznik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jednostki organizacyjn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 R O T O K Ó 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cofania akt z ewidencji archiwum zakładowego / składnicy ak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związku z ponownym wszczęciem sprawy w komórce organizacyjn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y dnia ...................................... 20 .....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nownym wszczęciem sprawy w komórce organizacyjnej 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(nazwa komórki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ofuje się z ewidencji archiwum zakła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stępujące teczki spraw zakończonych </w:t>
      </w:r>
      <w:r>
        <w:rPr>
          <w:rFonts w:cs="Arial" w:ascii="Arial" w:hAnsi="Arial"/>
          <w:i/>
          <w:iCs/>
          <w:sz w:val="18"/>
        </w:rPr>
        <w:t>(podać znak sprawy, tytuł sprawy, sygnaturę archiwalną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sta zakładowy</w:t>
        <w:tab/>
        <w:tab/>
        <w:tab/>
        <w:tab/>
        <w:tab/>
        <w:tab/>
        <w:tab/>
        <w:t xml:space="preserve">Odbierający ak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 podpis /</w:t>
        <w:tab/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zpośredni zwierzchni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bierającego ak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 podpis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Instrukcja o organizacji i zakresie działania archiwum zakła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Samorządowego Ośrodka Kultury i Sportu w Jan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56:00Z</dcterms:created>
  <dc:creator>AP</dc:creator>
  <dc:description/>
  <dc:language>en-US</dc:language>
  <cp:lastModifiedBy>Sergiusz</cp:lastModifiedBy>
  <dcterms:modified xsi:type="dcterms:W3CDTF">2011-11-15T14:39:00Z</dcterms:modified>
  <cp:revision>5</cp:revision>
  <dc:subject/>
  <dc:title>Załącznik Nr </dc:title>
</cp:coreProperties>
</file>