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jc w:val="right"/>
        <w:rPr/>
      </w:pPr>
      <w:r>
        <w:rPr>
          <w:b w:val="false"/>
          <w:szCs w:val="24"/>
        </w:rPr>
        <w:t>Załącznik nr 2 do SIWZ</w:t>
      </w:r>
    </w:p>
    <w:p>
      <w:pPr>
        <w:pStyle w:val="Heading2"/>
        <w:widowControl/>
        <w:spacing w:lineRule="auto" w:line="36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/>
      </w:pPr>
      <w:r>
        <w:rPr>
          <w:b/>
        </w:rPr>
        <w:t xml:space="preserve">Szkoła Podstawowa im Jana Pawła II 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w Psarach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ul Główna 91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42-287- Lubsza</w:t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zapytanie o cenę</w:t>
      </w:r>
      <w:r>
        <w:rPr/>
        <w:t>” n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b/>
        </w:rPr>
        <w:t>dostawę oleju opałowego z transportem</w:t>
      </w:r>
      <w:r>
        <w:rPr/>
        <w:t>”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ferujemy wykonanie usług objętych zamówieniem, stosując niżej wymienione staw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ena za dostawę wraz z transportem 1 litra oleju opałowego  wynosi  netto ....................zł (słownie: ....................................................................................................................... zł)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na za dostawę wraz z transportem 1 litra oleju opałowego  wraz z należnym podatkiem VAT w wysokości 23 %, wynosi  brutto ....................zł (słownie: ..................................</w:t>
      </w:r>
    </w:p>
    <w:p>
      <w:pPr>
        <w:pStyle w:val="Normal"/>
        <w:spacing w:lineRule="auto" w:line="360"/>
        <w:ind w:left="436" w:hanging="0"/>
        <w:jc w:val="both"/>
        <w:rPr/>
      </w:pPr>
      <w:r>
        <w:rPr/>
        <w:t xml:space="preserve">…………………………………………………………………… </w:t>
      </w:r>
      <w:r>
        <w:rPr/>
        <w:t>zł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na  za dostawę wraz z transportem ……………litrów oleju opałowego  wynosi  netto ....................zł słownie.....................................................................................................zł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cena za dostawę wraz z transportem  ………….. litrów oleju opałowego wraz z należnym podatkiem VAT w wysokości 23 %, wynosi  brutto...................zł słownie: .........................................................................................................................zł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3) oświadczamy, że uważamy się za związanych niniejszą ofertą na czas wskazany w Specyfikacji Istotnych Warunków Zamówienia,</w:t>
      </w:r>
    </w:p>
    <w:p>
      <w:pPr>
        <w:pStyle w:val="Normal"/>
        <w:spacing w:lineRule="auto" w:line="360"/>
        <w:ind w:left="284" w:hanging="568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4)</w:t>
        <w:tab/>
        <w:t>oświadczamy, że zapoznaliśmy się z istotnymi postanowieniami umowy,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5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96"/>
        <w:jc w:val="both"/>
        <w:rPr/>
      </w:pPr>
      <w:r>
        <w:rPr/>
      </w:r>
    </w:p>
    <w:p>
      <w:pPr>
        <w:pStyle w:val="Normal"/>
        <w:spacing w:lineRule="auto" w:line="360"/>
        <w:ind w:firstLine="496"/>
        <w:jc w:val="both"/>
        <w:rPr/>
      </w:pPr>
      <w:r>
        <w:rPr/>
        <w:t>inne .........................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58:00Z</dcterms:created>
  <dc:creator>Szkoła Podstawowa Psary</dc:creator>
  <dc:description/>
  <cp:keywords/>
  <dc:language>en-US</dc:language>
  <cp:lastModifiedBy>SP Psary</cp:lastModifiedBy>
  <cp:lastPrinted>2011-02-02T10:44:00Z</cp:lastPrinted>
  <dcterms:modified xsi:type="dcterms:W3CDTF">2011-02-02T09:44:00Z</dcterms:modified>
  <cp:revision>7</cp:revision>
  <dc:subject/>
  <dc:title>WZÓR FORMULARZA OFERTY </dc:title>
</cp:coreProperties>
</file>