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bsza, dn. …..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>(rodzic/ opiekun składający deklaracj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zkoły Podstaw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m. J. Lompy w Lubsz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O KONTYNUOWANIU WYCHOWANIA PRZED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kładam deklarację kontynuowania wychowania przedszkolnego przez moją/ego córkę/syna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………………………….   w Oddziale Przedszkolnym   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Normal"/>
        <w:jc w:val="both"/>
        <w:rPr/>
      </w:pPr>
      <w:r>
        <w:rPr/>
        <w:t xml:space="preserve">przy Szkole Podstawowej im. J. Lompy w Lubszy w roku </w:t>
      </w:r>
      <w:r>
        <w:rPr>
          <w:sz w:val="20"/>
          <w:szCs w:val="20"/>
        </w:rPr>
        <w:t xml:space="preserve"> </w:t>
      </w:r>
      <w:r>
        <w:rPr/>
        <w:t xml:space="preserve">szkolnym 2019/2020. </w:t>
      </w:r>
    </w:p>
    <w:p>
      <w:pPr>
        <w:pStyle w:val="Normal"/>
        <w:spacing w:lineRule="auto" w:line="247" w:before="0" w:after="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13"/>
        <w:jc w:val="both"/>
        <w:rPr/>
      </w:pPr>
      <w:r>
        <w:rPr>
          <w:b/>
        </w:rPr>
        <w:t>Deklarowany czas pobytu dziecka w przedszkolu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65"/>
        <w:gridCol w:w="30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godz. do godz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szę zaznaczyć znakiem ”X” deklarowane godziny pobytu dziecka w przedszkol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- 8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płat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13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odzin realizacji podstawy programowej – godziny bezpł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płat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5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płat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 16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płat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płat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251460</wp:posOffset>
                </wp:positionV>
                <wp:extent cx="160020" cy="182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19.8pt;width:12.5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251460</wp:posOffset>
                </wp:positionV>
                <wp:extent cx="160020" cy="182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9.8pt;width:12.5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251460</wp:posOffset>
                </wp:positionV>
                <wp:extent cx="160020" cy="182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19.8pt;width:12.5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osiłki:</w:t>
        <w:tab/>
        <w:t xml:space="preserve">Śniadanie </w:t>
        <w:tab/>
        <w:t xml:space="preserve">Obiad </w:t>
        <w:tab/>
        <w:tab/>
        <w:t xml:space="preserve">Podwieczorek*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59" w:before="0" w:after="3"/>
        <w:jc w:val="both"/>
        <w:rPr/>
      </w:pPr>
      <w:r>
        <w:rPr/>
        <w:t xml:space="preserve">Zobowiązuję się do regularnego uiszczania opłat z tytułu korzystania dziecka z przedszkola, zgodnie z podpisaną Umową cywilno-prawną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podpis rodzica/prawnego opiekuna)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*wybrany posiłek zaznaczyć znakiem „X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4:00Z</dcterms:created>
  <dc:creator>ZEAS Woźniki</dc:creator>
  <dc:description/>
  <cp:keywords/>
  <dc:language>en-US</dc:language>
  <cp:lastModifiedBy>SP_Lubsza</cp:lastModifiedBy>
  <cp:lastPrinted>2014-02-27T13:20:00Z</cp:lastPrinted>
  <dcterms:modified xsi:type="dcterms:W3CDTF">2019-03-11T14:36:00Z</dcterms:modified>
  <cp:revision>6</cp:revision>
  <dc:subject/>
  <dc:title>………………………</dc:title>
</cp:coreProperties>
</file>