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2185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pl-PL"/>
              </w:rPr>
              <w:t>Wykaz podręczników na rok szkolny 2013/201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7"/>
            </w:tblGrid>
            <w:tr>
              <w:trPr/>
              <w:tc>
                <w:tcPr>
                  <w:tcW w:w="697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pl-PL"/>
                    </w:rPr>
                    <w:t xml:space="preserve">Religia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,,Jestem dzieckiem Bożym”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nauki religii dla dzieci pięcioletnich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. Kurpiński,  J. Snopek; Wyd. JEDNOŚĆ, Kielce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pl-PL"/>
                    </w:rPr>
                    <w:t>ABC smyk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. Żaba-Żabińska; Wyd. MAC. 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I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Edukacja wczesnoszkol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Odkrywam siebie. Ja i moja szkoł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. Faliszewska, W. Żaba-Żabińska, G. Lech; Wyd. MAC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Fairyland 1Podrecznik + zeszyt ćwiczeń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Virginia Evans, Jenny Dooley; Wyd. Express Publishing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Zajęcia komputerow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ygoda z komputerem kl. 1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Jędrzejek, J. Gilner; Wyd. Videograf Edukacja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Żyjemy w Bożym świecie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nauki religii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ed. K. Mielnicki ,  E. Kondrak; Wyd. JEDNOŚĆ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.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I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Edukacja wczesnoszkol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Odkrywanie siebie i świa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 części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. Faliszewska; Wyd. MAC Edukacja, Kielc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Fairyland 2. Podręcznik + zeszyt ćwiczeń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 xml:space="preserve">Virginia Evans, Jenny Dooley; Wy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xpress Publishing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. Zajęcia komputerow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ygoda z komputerem kl. 2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Jędrzejek, J. Gilner; Wyd. Videograf Edukacja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.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Idziemy do Jezusa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nauki religii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. Czerkawski,  E. Kondrak; Wyd. JEDNOŚĆ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zkoła  nie prowadzi sprzedaży podręcznikó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II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Edukacja wczesnoszkol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Odkrywam siebie i świat. Ja i moja szkoł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. Faliszewska; Wyd. MAC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Fairyland 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 zeszyt ćwiczeń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Virginia Evans, Jenny Dooley; Wyd. Express Publishing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Zajęcia komputerow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ygoda z komputerem kl. 3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Jędrzejek, J. Gilner; Wyd. Videograf Edukacja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W drodze do Wieczernika. Jezusowa wspólnota Serc 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dręcznik do religii dla klasy III 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koły podstawowej. + zeszyt uczni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. Władysław Kubik; Wyd. WAM Kraków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IV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Przyro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Tajemnice przyrod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+ ćwiczeni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Marko-Wortowska, F. Szlajter, J. Stawarz; Wyd. Nowa Era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Starland 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 zeszyt ćwiczeń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Virginia Evans, Jenny Dooley; Wyd. Express Publishing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Informaty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ygoda z komputerem kl.4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Jędrzejek; Wyd. Videograf Edukacja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Techni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Jak to działa?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+ ćwiczenia kl.4-6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. Łabecki, M. Łabecka; Wyd. Nowa Era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po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Słowa z uśmiech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dręcznik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Literatura i kultura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Ćwiczenia:,, Słowo z uśmiechem” 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Nauka o języku i ortografia” kl. IV  cz. 1 i 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. Horwarth, A. Żegleń; Wyd. WSiP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uzy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Muzyka - nuty, smyki i patyki"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. Jakubczak-Drążek, H. Sarnowska, U. Smoczyńska; Wyd. WSiP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Histor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Historia wokół n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+ zeszyt ćwiczeń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. Lolo, A. Pieńkowska, R. Towalski, W. Kalwat; Wyd. WSiP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atematyk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Matematyka z plusem. Podręcznik + ćwiczenia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Dobronolska, M. Jucenicz; Wyd. GWO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Miejsce pełne bogactw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religii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 zeszyt ćwiczeń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. Krzysztof Mielnicki, Elżbieta Kondrak, Bogusław Nosek; Wyd. JEDNOŚĆ, Kielc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Przyrod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Przyroda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Tajemnice przyrod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+ ćwiczenia.; Wyd. Nowa Era.</w:t>
                  </w:r>
                </w:p>
                <w:p>
                  <w:pPr>
                    <w:pStyle w:val="Normal"/>
                    <w:spacing w:before="28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Starland 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 zeszyt ćwiczeń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irginia Evans, Jenny Dooley; Wyd. Express Publishing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po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Słowa z uśmiech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dręcznik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Literatura i kultura. kl. V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, Słowo z uśmieche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Nauka o języku i ortografia cz. 1 i 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. Horwarth, A. Żegleń; Wyd. WSiP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Histor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Historia wokół n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+ zeszyt ćwiczeń.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. Lolo, A. Pieńkowska, R. Towalski, W. Kalwat; Wyd. WSiP 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atematy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Matematyka z plusem. Podręcznik + 3 szt. ćwiczeń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. Dobronolska, M. Jucenicz; Wyd. GWO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,, Spotkanie ubogacające” Podręcznik + zeszyt ćwicze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. Mielnicki, E. Kondrak, E. Parszewska Wyd. JEDNOŚĆ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Muzy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: „ Muzyka – nuty, smyki i patyki”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8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Informaty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– „Przygoda z komputerem klasa 5” wyd. Videograf edukacja 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pl-PL"/>
                    </w:rPr>
                    <w:t>Wykaz podręczników na rok szkolny 2013/2014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ASA VI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po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Oglądam świa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kształcenia literackiego + Zeszyt ucznia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Oglądam świa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ręcznik do kształcenia językowego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. Chwastek, E. Nowosielska; Wyd. Nowa Era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Historia i społeczeństw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My i histori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Ćwiczeni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. Surdyk-Fertsch, B. Olszewska; Wyd. DEMAR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Język angielsk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Starland 3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 zeszyt ćwiczeń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Virginia Evans, Jenny Dooley; Wyd. Express Publishing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Przyrod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yroda 6.Podręcznik + zeszyt ćwiczeń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. Klimuszko, M. M. Wilczyńska-Wołoryn; Wyd. Żak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Matematyk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Nic dodać, nic ująć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. I i II ćwiczeni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. Piekarska, A. Widur; Wyd. MAC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eligi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Przemienieni przez Boga V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Podręcznik do religii dla klasy VI. Drogi przymierz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. Zbigniew Marek SJ; Wyd. WAM, Kraków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+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Przemienieni przez Boga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eszyt ćwiczeń klasy VI. Drogi przymierza.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. Banasiak, L. Łasek, A. Waluik; Wyd. WAM, Kraków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i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szkoła</dc:creator>
  <dc:description/>
  <cp:keywords/>
  <dc:language>en-US</dc:language>
  <cp:lastModifiedBy>Sekretariat</cp:lastModifiedBy>
  <cp:lastPrinted>2013-06-14T11:19:00Z</cp:lastPrinted>
  <dcterms:modified xsi:type="dcterms:W3CDTF">2013-06-14T09:24:00Z</dcterms:modified>
  <cp:revision>10</cp:revision>
  <dc:subject/>
  <dc:title>Wykaz podręczników na rok szkolny 2013/2014</dc:title>
</cp:coreProperties>
</file>