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245"/>
        <w:gridCol w:w="1950"/>
      </w:tblGrid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6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wstępna</w:t>
            </w:r>
          </w:p>
          <w:p>
            <w:pPr>
              <w:pStyle w:val="Normal"/>
              <w:jc w:val="center"/>
              <w:rPr/>
            </w:pPr>
            <w:r>
              <w:rPr/>
              <w:t>Moment organiz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grze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T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brzuch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w podpora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ko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ć głów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kl. Piers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RR</w:t>
            </w:r>
          </w:p>
          <w:p>
            <w:pPr>
              <w:pStyle w:val="Normal"/>
              <w:rPr/>
            </w:pPr>
            <w:r>
              <w:rPr/>
              <w:t>(bicep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 ple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brzu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naramien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RR</w:t>
            </w:r>
          </w:p>
          <w:p>
            <w:pPr>
              <w:pStyle w:val="Normal"/>
              <w:rPr/>
            </w:pPr>
            <w:r>
              <w:rPr/>
              <w:t>(trice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m naramien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ment uspokaja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ończenie le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ka, powitanie, sprawdzenie obecności, podanie zadań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obodny trucht dookoła S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stawie krążenia RR w przód i w ty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stawie wymachy RR na bo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stawie RR w świecznik, krążenia w stawie łokci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zkroku skłony TŁ w przód z pogłęb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ostawie RR w bok, skręty T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ętoskłony T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 na biodrach, krą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iad podparty, wypady NN w tył naprzemianstr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rzysia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s na drabinkach, podciąganie kolan do klatki piersi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omp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jac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ący zostają podzieleni na trzy zespoły, które będą wykonywać ćwiczenia na poszczególnych stacj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ący objaśnia poszczególne stacje, demonstruje technikę wykonywania ćwiczeń siłowych, tłumaczy które ćwiczenie odpowiada za jakie partie mięśniowe, uczy poprawnego oddychania podczas ćwi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Wyciskanie na atlasie na górnym skosie.</w:t>
            </w:r>
          </w:p>
          <w:p>
            <w:pPr>
              <w:pStyle w:val="Normal"/>
              <w:rPr/>
            </w:pPr>
            <w:r>
              <w:rPr/>
              <w:t>2.W leżeniu na ławeczce, wyciskanie hantl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W staniu naprzemianstronne uginanie i prostowanie RR hantlami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W siadzie na atlasie, przyciąganie drążka (szeroki chwyt) za głow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W leżeniu na atlasie brzuszki na ławeczce skoś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 siadzie na piłce rehabilitacyjnej wzniosy RR w górę hantl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W siadzie na atlasie, prostowanie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W staniu, na atlasie, prostowanie i uginanie RR trzymając drążek (wąski chwy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W staniu z hantlami, naprzemianstronny wzios RR do wysokości bar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wykonują ćw. rozciągające przy relaksującej mu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ka, omówienie zajęć, pożegnani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órka w dwuszereg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trzymanie, ćw. stoją w rozsyp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jście na siłown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z i objaś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żde ćw. wykonujemy 2 serie po 10 powtórzeń, gdy każda osoba z naszego zespołu wykona ćw. przechodzimy do kolejnej st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jście na salę gimnastycz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uszer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9:00Z</dcterms:created>
  <dc:creator>Kamil Chadała</dc:creator>
  <dc:description/>
  <dc:language>en-US</dc:language>
  <cp:lastModifiedBy>Sebastian</cp:lastModifiedBy>
  <dcterms:modified xsi:type="dcterms:W3CDTF">2014-03-24T08:09:00Z</dcterms:modified>
  <cp:revision>2</cp:revision>
  <dc:subject/>
  <dc:title>Część toku</dc:title>
</cp:coreProperties>
</file>