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wadzący: Chadała Sebast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ERNATYWNA LEKCJA WYCHOWANIA FIZ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 „Ćwiczenia siłowe w obwodzie stacyjnym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Zadania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>- umiejętności</w:t>
      </w:r>
      <w:r>
        <w:rPr/>
        <w:t>: uczeń uczestniczy w zajęciach, potrafi bezpiecznie wykonać poznane ćwiczenia ogólnorozwojowe.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 xml:space="preserve">- motoryczność: </w:t>
      </w:r>
      <w:r>
        <w:rPr/>
        <w:t>kształtowanie siły, sprawności ogólnej.</w:t>
      </w:r>
    </w:p>
    <w:p>
      <w:pPr>
        <w:pStyle w:val="Normal"/>
        <w:ind w:left="2340" w:hanging="1620"/>
        <w:rPr/>
      </w:pPr>
      <w:r>
        <w:rPr/>
        <w:t xml:space="preserve"> 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 xml:space="preserve">- wiadomości: </w:t>
      </w:r>
      <w:r>
        <w:rPr/>
        <w:t>uczeń wie jak bezpiecznie ćwiczyć na atlasie, poznał podstawowe ćwiczenia, wie jaki ćwiczenie odpowiada danej partii mięśniowej, potrafi poprawnie oddychać podczas ćwiczeń sił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my:</w:t>
      </w:r>
    </w:p>
    <w:p>
      <w:pPr>
        <w:pStyle w:val="Normal"/>
        <w:ind w:firstLine="720"/>
        <w:rPr/>
      </w:pPr>
      <w:r>
        <w:rPr/>
        <w:t xml:space="preserve">-  naśladowcza ścisł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iejsce:</w:t>
      </w:r>
      <w:r>
        <w:rPr/>
        <w:t xml:space="preserve"> sala gimnastyczna, siłownia szkolna</w:t>
      </w:r>
    </w:p>
    <w:p>
      <w:pPr>
        <w:pStyle w:val="Normal"/>
        <w:ind w:firstLine="720"/>
        <w:rPr/>
      </w:pPr>
      <w:r>
        <w:rPr>
          <w:b/>
        </w:rPr>
        <w:t>Czas</w:t>
      </w:r>
      <w:r>
        <w:rPr/>
        <w:t>:45’</w:t>
      </w:r>
    </w:p>
    <w:p>
      <w:pPr>
        <w:pStyle w:val="Normal"/>
        <w:ind w:left="708" w:hanging="0"/>
        <w:rPr/>
      </w:pPr>
      <w:r>
        <w:rPr>
          <w:b/>
        </w:rPr>
        <w:t>Przybory:</w:t>
      </w:r>
      <w:r>
        <w:rPr/>
        <w:t xml:space="preserve"> atlas do ćwiczeń, hantle, piłka rehabilitacyjna</w:t>
      </w:r>
    </w:p>
    <w:p>
      <w:pPr>
        <w:pStyle w:val="Normal"/>
        <w:ind w:firstLine="720"/>
        <w:rPr/>
      </w:pPr>
      <w:r>
        <w:rPr>
          <w:b/>
        </w:rPr>
        <w:t>Liczba ćw:</w:t>
      </w:r>
      <w:r>
        <w:rPr/>
        <w:t xml:space="preserve"> 1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lasa: „6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Kamil Chadała</dc:creator>
  <dc:description/>
  <cp:keywords/>
  <dc:language>en-US</dc:language>
  <cp:lastModifiedBy>Sebastian</cp:lastModifiedBy>
  <cp:lastPrinted>2014-02-25T21:32:00Z</cp:lastPrinted>
  <dcterms:modified xsi:type="dcterms:W3CDTF">2014-03-24T08:24:00Z</dcterms:modified>
  <cp:revision>4</cp:revision>
  <dc:subject/>
  <dc:title>Sebastian Chadała</dc:title>
</cp:coreProperties>
</file>