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76"/>
        <w:gridCol w:w="3484"/>
        <w:gridCol w:w="815"/>
        <w:gridCol w:w="2330"/>
      </w:tblGrid>
      <w:tr>
        <w:trPr>
          <w:trHeight w:val="4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tok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29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wstęp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Część głów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 końc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organiz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grzew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ka kro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orzenie ukła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relaksacyjne.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a, powitanie, sprawdzenie obecności, podanie zadań lek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wysokie unoszenie kolan, praca RR, brzuch wciągnięty. Prawidłowe oddychanie (wdech – nos, wydech – us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unoszenie RR w górę i w d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RR przód, bok, przód, d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RR na wysokości barków, wypychamy klatkę piersiową do prz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RR w świecznik, krążenie w stawach łok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RR w świecznik, unoszenie i prostowanie RR nad głow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Touch, RR na bioderk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Touch, krążenia wyprostowanych RR w przód i w ty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Touch, wymachy RR w ty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Touch, RR wyprostowane na wysokości barków, krążenia w przód i w ty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dotykamy łokciem do przeciwnego kolana, 4x jedna strona, 4x druga str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przejście do szerokiego marszu i powró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wypad nogi w tył, RR przed sobą, przytrzymujemy, przejście do marszu i to samo na drugą nog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unosimy kolana do b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odwiedzenie nogi na zewnątrz, powrót do marszu i to samo druga no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zatrzymanie, skłony TŁ w przód z pogłęb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z, zatrzymanie, skrętoskłony T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wadzący pokazuje podstawowe kroki w aerobik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p Tou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wójny Step Tou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pe V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St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ący razem z prowadzącym wykonują po kolei każdy krok bez muz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w. z muzyk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ący demonstruje prosty układ z poznanych kroków do piosenki „Danze Kudur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ep Touch, RR na bioderk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ep Touch, praca R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wójny Step Touch w prawo, praca RR, powró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w. z klaśnięciem na końc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w. podskok z klaśnięciem na końc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pe Vine, praca RR plus klaśnięc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w. wyskok z klaśnięcie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 Step do przo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 Step do przodu, 2 podskoki w ty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e poznanego układu tanecznego przy muzy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ący przy muzyce relaksacyjnej wykonują ćwiczenia wzmacniające, rozciągają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órka, krótkie omówienie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a w dwuszereg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rozgrzewające przy muzyce, ćwiczący w dwóch rzęd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naślado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z i objaś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naśladowcza ścis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ący koryguje błędy, udziela wskazów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z u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naśladowcza ścisł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34:00Z</dcterms:created>
  <dc:creator>Kamil Chadała</dc:creator>
  <dc:description/>
  <dc:language>en-US</dc:language>
  <cp:lastModifiedBy>Sebastian</cp:lastModifiedBy>
  <cp:lastPrinted>2012-05-23T22:31:00Z</cp:lastPrinted>
  <dcterms:modified xsi:type="dcterms:W3CDTF">2014-03-17T20:34:00Z</dcterms:modified>
  <cp:revision>2</cp:revision>
  <dc:subject/>
  <dc:title>Część toku</dc:title>
</cp:coreProperties>
</file>