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sz w:val="16"/>
          <w:szCs w:val="16"/>
        </w:rPr>
        <w:t xml:space="preserve">stosowanego w Publicznej Szkole Podstawowej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m Jana Brzechwy w  Chmielowie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…1../2019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Chmielów, dn. 25.11.2019 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2127" w:firstLine="70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ab/>
        <w:tab/>
        <w:tab/>
        <w:t xml:space="preserve">            (Nazwa i adres podmiotu, do którego kierowane jest zaproszeni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Dyrektor Publicznej Szkoły Podstawowej im. Jana Brzechwy </w:t>
      </w:r>
      <w:r>
        <w:rPr>
          <w:rFonts w:eastAsia="Times New Roman"/>
          <w:bCs/>
        </w:rPr>
        <w:t>z</w:t>
      </w:r>
      <w:r>
        <w:rPr>
          <w:rFonts w:eastAsia="Times New Roman"/>
        </w:rPr>
        <w:t xml:space="preserve"> siedzibą w Chmielowie                przy ul. Spacerowej 2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200"/>
        <w:ind w:left="720" w:hanging="360"/>
        <w:rPr/>
      </w:pPr>
      <w:r>
        <w:rPr>
          <w:rFonts w:eastAsia="Times New Roman"/>
        </w:rPr>
        <w:t>Oferta ma być 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Przedmiotem zamówienia jest zakup i dostarczenie artykułów żywnościowych, na potrzeby stołówki szkolnej mieszczącej się w Publicznej Szkole Podstawowej w Chmielowie.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Szczegółowy wykaz produktów zawierają załączniki 3a- 3l.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Mięso i wędliny muszą być świeże, nie mrożone, dopuszczone do konsumpcji przez lekarza weterynarii, dostarczane raz w tygodniu, w zależności od jadłospisu –</w:t>
      </w:r>
    </w:p>
    <w:p>
      <w:pPr>
        <w:pStyle w:val="Normal"/>
        <w:ind w:left="720" w:hanging="0"/>
        <w:rPr/>
      </w:pPr>
      <w:r>
        <w:rPr/>
        <w:t>Produkty zwierzęce, przetwory mięsne zawierające  co najmniej 70 % mięsa i nie więcej niż 10 g tłuszczu w 100 g produktu gotowego do spożycia zgodnie z rozporządzenia Ministra Zdrowia z dnia 26 lipca 2016 r. (Dz.U. z 1 sierpnia 2016 r. poz. 1154) w sprawie grup środków spożywczych przeznaczonych  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eastAsia="Times New Roman"/>
        </w:rPr>
        <w:t>Warzywa świeże oraz warzywa mrożone powinny być dostarczane 1 raz w tygodniu                     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</w:rPr>
        <w:t>Ilość potrzebna zamawiana jest ustnie, telefonicznie lub pisemnie przez Zamawiającego.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20 do 31.12.2020r.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9 r. poz. 1843).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</w:t>
      </w:r>
      <w:r>
        <w:rPr>
          <w:rFonts w:eastAsia="Times New Roman"/>
          <w:color w:val="000000"/>
        </w:rPr>
        <w:t>wymogom i o najniższej cenie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12.12.2019r. do godziny 10.00</w:t>
      </w:r>
      <w:r>
        <w:rPr>
          <w:rFonts w:eastAsia="Times New Roman"/>
        </w:rPr>
        <w:t xml:space="preserve"> na  piśmie                       w zaklejonej kopercie  w siedzibie zamawiającego  Chmielów, ul Spacerowa 2, 27 - 400  Ostrowiec Św.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</w:rPr>
      </w:pPr>
      <w:r>
        <w:rPr>
          <w:rFonts w:eastAsia="Times New Roman"/>
          <w:kern w:val="2"/>
        </w:rPr>
        <w:t>Na kopercie  należy umieścić nazwę i adres zamawiającego, nazwę i adres wykonawcy oraz napis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kern w:val="2"/>
        </w:rPr>
        <w:t>„Oferta  na zadanie pn.: „</w:t>
      </w:r>
      <w:r>
        <w:rPr>
          <w:rFonts w:eastAsia="Times New Roman"/>
          <w:b/>
          <w:kern w:val="2"/>
        </w:rPr>
        <w:t>Dostawa artykułów żywnościowych do stołówki szkolnej”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before="0" w:after="200"/>
        <w:ind w:firstLine="477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§ 8 Informacje dotyczące zawierania umowy:</w:t>
      </w:r>
    </w:p>
    <w:p>
      <w:pPr>
        <w:pStyle w:val="Normal"/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before="0" w:after="200"/>
        <w:ind w:left="832" w:hanging="368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before="0" w:after="200"/>
        <w:ind w:left="832" w:hanging="368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Ewa Polak</w:t>
      </w:r>
    </w:p>
    <w:p>
      <w:pPr>
        <w:pStyle w:val="Normal"/>
        <w:autoSpaceDE w:val="false"/>
        <w:spacing w:before="0" w:after="200"/>
        <w:ind w:left="832" w:hanging="368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Intendent</w:t>
      </w:r>
    </w:p>
    <w:p>
      <w:pPr>
        <w:pStyle w:val="Normal"/>
        <w:autoSpaceDE w:val="false"/>
        <w:spacing w:before="0" w:after="200"/>
        <w:ind w:left="832" w:hanging="368"/>
        <w:rPr>
          <w:rFonts w:eastAsia="Times New Roman"/>
          <w:kern w:val="2"/>
        </w:rPr>
      </w:pPr>
      <w:r>
        <w:rPr>
          <w:rFonts w:eastAsia="Times New Roman"/>
          <w:bCs/>
          <w:kern w:val="2"/>
        </w:rPr>
        <w:t>Te. 41 2600734</w:t>
      </w:r>
    </w:p>
    <w:p>
      <w:pPr>
        <w:pStyle w:val="Normal"/>
        <w:autoSpaceDE w:val="false"/>
        <w:spacing w:before="0" w:after="200"/>
        <w:ind w:firstLine="464"/>
        <w:rPr>
          <w:rFonts w:eastAsia="Times New Roman"/>
          <w:kern w:val="2"/>
        </w:rPr>
      </w:pPr>
      <w:r>
        <w:rPr>
          <w:rFonts w:eastAsia="Times New Roman"/>
          <w:kern w:val="2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……………………                     </w:t>
      </w:r>
      <w:r>
        <w:rPr>
          <w:rFonts w:eastAsia="Times New Roman"/>
          <w:kern w:val="2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/>
          <w:kern w:val="2"/>
        </w:rPr>
        <w:t>Ewa Polak - intendent</w:t>
        <w:tab/>
        <w:tab/>
        <w:tab/>
        <w:t xml:space="preserve"> </w:t>
        <w:tab/>
        <w:tab/>
        <w:tab/>
        <w:tab/>
        <w:t xml:space="preserve">    Aleksandra Nowak - dyrektor</w:t>
        <w:tab/>
        <w:tab/>
        <w:tab/>
        <w:tab/>
      </w:r>
    </w:p>
    <w:p>
      <w:pPr>
        <w:pStyle w:val="Normal"/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W załączeniu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Zaproszenie do złożenia oferty -– załącznik nr 2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Wzór formularza oferty – załącznik nr 3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Załączniki do formularza – załącznik nr 3a do 3l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Wzór umowy – załącznik nr 4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enie o spełnieniu warunków, o których mowa w art. 22. Ust 1 ustawy – Prawo zamówień publicznych – załącznik nr 5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rPr>
          <w:rFonts w:eastAsia="Times New Roman"/>
        </w:rPr>
      </w:pPr>
      <w:r>
        <w:rPr>
          <w:rFonts w:eastAsia="Times New Roman"/>
        </w:rPr>
        <w:t>Oświadczenie o braku podstaw do wykluczenia, o których mowa w art. 24 ust. 1 ustawy - Prawo zamówień publicznych – załącznik nr 6</w:t>
      </w:r>
    </w:p>
    <w:p>
      <w:pPr>
        <w:pStyle w:val="Normal"/>
        <w:autoSpaceDE w:val="false"/>
        <w:spacing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09:00Z</dcterms:created>
  <dc:creator>Agnieszka Bielska</dc:creator>
  <dc:description/>
  <cp:keywords/>
  <dc:language>en-US</dc:language>
  <cp:lastModifiedBy>Sekretariat</cp:lastModifiedBy>
  <cp:lastPrinted>2015-11-20T10:46:00Z</cp:lastPrinted>
  <dcterms:modified xsi:type="dcterms:W3CDTF">2019-11-25T09:26:00Z</dcterms:modified>
  <cp:revision>7</cp:revision>
  <dc:subject/>
  <dc:title>Załącznik Nr 2 do Regulaminu udzielania zamówień,</dc:title>
</cp:coreProperties>
</file>