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A OCENIANIA</w:t>
      </w:r>
    </w:p>
    <w:p>
      <w:pPr>
        <w:pStyle w:val="Header"/>
        <w:spacing w:before="0" w:after="0"/>
        <w:rPr>
          <w:spacing w:val="0"/>
        </w:rPr>
      </w:pPr>
      <w:r>
        <w:rPr>
          <w:spacing w:val="0"/>
        </w:rPr>
        <w:t>z katechezy w zakresie I klasy szkoły podstawowej</w:t>
      </w:r>
    </w:p>
    <w:p>
      <w:pPr>
        <w:pStyle w:val="Header"/>
        <w:spacing w:before="113" w:after="0"/>
        <w:rPr>
          <w:spacing w:val="0"/>
        </w:rPr>
      </w:pPr>
      <w:r>
        <w:rPr>
          <w:spacing w:val="0"/>
        </w:rPr>
        <w:t>do programu nr AZ-1-01/10</w:t>
      </w:r>
    </w:p>
    <w:p>
      <w:pPr>
        <w:pStyle w:val="Header"/>
        <w:spacing w:before="113" w:after="0"/>
        <w:rPr>
          <w:spacing w:val="0"/>
        </w:rPr>
      </w:pPr>
      <w:r>
        <w:rPr>
          <w:spacing w:val="0"/>
        </w:rPr>
        <w:t>i podręcznika nr AZ-11-01/10-RA-1/11</w:t>
      </w:r>
    </w:p>
    <w:p>
      <w:pPr>
        <w:pStyle w:val="Header"/>
        <w:spacing w:before="113" w:after="0"/>
        <w:rPr>
          <w:i/>
          <w:i/>
          <w:iCs/>
          <w:spacing w:val="0"/>
        </w:rPr>
      </w:pPr>
      <w:r>
        <w:rPr>
          <w:i/>
          <w:iCs/>
          <w:spacing w:val="0"/>
        </w:rPr>
        <w:t>„</w:t>
      </w:r>
      <w:r>
        <w:rPr>
          <w:i/>
          <w:iCs/>
          <w:spacing w:val="0"/>
        </w:rPr>
        <w:t>Jesteśmy w rodzinie Jezusa”</w:t>
      </w:r>
    </w:p>
    <w:p>
      <w:pPr>
        <w:pStyle w:val="Header"/>
        <w:spacing w:before="113" w:after="0"/>
        <w:rPr>
          <w:spacing w:val="0"/>
        </w:rPr>
      </w:pPr>
      <w:r>
        <w:rPr>
          <w:spacing w:val="0"/>
        </w:rPr>
        <w:t>pod redakcją ks. Stanisława Łabendowicza</w:t>
      </w:r>
      <w:r>
        <w:br w:type="page"/>
      </w:r>
    </w:p>
    <w:p>
      <w:pPr>
        <w:pStyle w:val="Tekst"/>
        <w:ind w:hanging="0"/>
        <w:rPr/>
      </w:pPr>
      <w:r>
        <w:rPr/>
        <w:t>Kryteria w zakresie oceny celującej należy określić indywidualnie.</w:t>
      </w:r>
    </w:p>
    <w:p>
      <w:pPr>
        <w:pStyle w:val="Tekst"/>
        <w:ind w:hanging="0"/>
        <w:rPr/>
      </w:pPr>
      <w:r>
        <w:rPr/>
      </w:r>
    </w:p>
    <w:p>
      <w:pPr>
        <w:pStyle w:val="TekstOdstep"/>
        <w:ind w:hanging="0"/>
        <w:rPr/>
      </w:pPr>
      <w:r>
        <w:rPr>
          <w:u w:val="thick"/>
        </w:rPr>
        <w:t>Ogólnie</w:t>
      </w:r>
      <w:r>
        <w:rPr/>
        <w:t>:</w:t>
      </w:r>
    </w:p>
    <w:p>
      <w:pPr>
        <w:pStyle w:val="Tekst"/>
        <w:ind w:hanging="0"/>
        <w:rPr/>
      </w:pPr>
      <w:r>
        <w:rPr/>
        <w:t>Na ocenę celującą zasługuje uczeń, który wyraźnie wykracza poza poziom osiągnięć edukacyjnych przewidzianych dla danego etapu kształcenia.</w:t>
      </w:r>
    </w:p>
    <w:p>
      <w:pPr>
        <w:pStyle w:val="Tekst"/>
        <w:ind w:hanging="0"/>
        <w:rPr/>
      </w:pPr>
      <w:r>
        <w:rPr/>
      </w:r>
    </w:p>
    <w:p>
      <w:pPr>
        <w:pStyle w:val="TekstOdstep"/>
        <w:ind w:hanging="0"/>
        <w:rPr/>
      </w:pPr>
      <w:r>
        <w:rPr>
          <w:u w:val="thick"/>
        </w:rPr>
        <w:t>Uczeń</w:t>
      </w:r>
      <w:r>
        <w:rPr/>
        <w:t>:</w:t>
      </w:r>
    </w:p>
    <w:p>
      <w:pPr>
        <w:pStyle w:val="Tekst"/>
        <w:ind w:left="360" w:hanging="360"/>
        <w:rPr/>
      </w:pPr>
      <w:r>
        <w:rPr/>
        <w:t>Nawiązuje kontakt z kolegami i pomaga im.</w:t>
      </w:r>
    </w:p>
    <w:p>
      <w:pPr>
        <w:pStyle w:val="Tekst"/>
        <w:ind w:left="360" w:hanging="360"/>
        <w:rPr/>
      </w:pPr>
      <w:r>
        <w:rPr/>
        <w:t>Jest otwarty na grupę klasową.</w:t>
      </w:r>
    </w:p>
    <w:p>
      <w:pPr>
        <w:pStyle w:val="Tekst"/>
        <w:ind w:left="360" w:hanging="360"/>
        <w:rPr/>
      </w:pPr>
      <w:r>
        <w:rPr/>
        <w:t>Naśladuje dobroć Boga w życiu codziennym.</w:t>
      </w:r>
    </w:p>
    <w:p>
      <w:pPr>
        <w:pStyle w:val="Tekst"/>
        <w:ind w:left="360" w:hanging="360"/>
        <w:rPr/>
      </w:pPr>
      <w:r>
        <w:rPr/>
        <w:t>Jest zainteresowany przedmiotem, o czym świadczy jakość prezentowanych wiadomości.</w:t>
      </w:r>
    </w:p>
    <w:p>
      <w:pPr>
        <w:pStyle w:val="Tekst"/>
        <w:ind w:left="360" w:hanging="360"/>
        <w:rPr/>
      </w:pPr>
      <w:r>
        <w:rPr/>
        <w:t>Wykazuje pilność i systematyczność.</w:t>
      </w:r>
    </w:p>
    <w:p>
      <w:pPr>
        <w:pStyle w:val="Tekst"/>
        <w:ind w:left="360" w:hanging="360"/>
        <w:rPr/>
      </w:pPr>
      <w:r>
        <w:rPr/>
        <w:t>Uczestniczy w konkursach.</w:t>
      </w:r>
    </w:p>
    <w:p>
      <w:pPr>
        <w:pStyle w:val="Tekst"/>
        <w:ind w:left="360" w:hanging="360"/>
        <w:rPr/>
      </w:pPr>
      <w:r>
        <w:rPr/>
        <w:t>Dzieli się przeżyciami religijnymi doświadczanymi w domu i Kościele.</w:t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0"/>
        <w:gridCol w:w="3529"/>
        <w:gridCol w:w="3528"/>
        <w:gridCol w:w="3529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pacing w:val="0"/>
                <w:sz w:val="18"/>
                <w:szCs w:val="18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OCENA</w:t>
              <w:br/>
              <w:t>DOPUSZCZAJĄC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pacing w:val="0"/>
                <w:sz w:val="18"/>
                <w:szCs w:val="18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OCENA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br/>
            </w:r>
            <w:r>
              <w:rPr>
                <w:bCs w:val="false"/>
                <w:spacing w:val="0"/>
                <w:sz w:val="20"/>
                <w:szCs w:val="20"/>
              </w:rPr>
              <w:t>DOSTATECZN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pacing w:val="0"/>
                <w:sz w:val="18"/>
                <w:szCs w:val="18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OCENA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br/>
            </w:r>
            <w:r>
              <w:rPr>
                <w:bCs w:val="false"/>
                <w:spacing w:val="0"/>
                <w:sz w:val="20"/>
                <w:szCs w:val="20"/>
              </w:rPr>
              <w:t>DOBR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pacing w:val="0"/>
                <w:sz w:val="18"/>
                <w:szCs w:val="18"/>
              </w:rPr>
            </w:pPr>
            <w:r>
              <w:rPr>
                <w:bCs w:val="false"/>
                <w:spacing w:val="0"/>
                <w:sz w:val="20"/>
                <w:szCs w:val="20"/>
              </w:rPr>
              <w:t>OCENA</w:t>
            </w:r>
            <w:r>
              <w:rPr>
                <w:b w:val="false"/>
                <w:bCs w:val="false"/>
                <w:spacing w:val="0"/>
                <w:sz w:val="20"/>
                <w:szCs w:val="20"/>
              </w:rPr>
              <w:br/>
            </w:r>
            <w:r>
              <w:rPr>
                <w:bCs w:val="false"/>
                <w:spacing w:val="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/>
            </w:pPr>
            <w:r>
              <w:rPr/>
              <w:t>I. WITAM – BĄDŹ POZROWIONY, PANI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yteriaTekst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KryteriaTekst"/>
              <w:spacing w:before="40" w:after="0"/>
              <w:jc w:val="left"/>
              <w:rPr/>
            </w:pPr>
            <w:r>
              <w:rPr/>
              <w:t>Nazywa Boga kochającym Ojcem.</w:t>
            </w:r>
          </w:p>
          <w:p>
            <w:pPr>
              <w:pStyle w:val="KryteriaTekst"/>
              <w:spacing w:before="40" w:after="0"/>
              <w:jc w:val="left"/>
              <w:rPr/>
            </w:pPr>
            <w:r>
              <w:rPr/>
              <w:t>Objaśnia, na czym polega szacunek do innych osób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yteriaTekst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KryteriaTekst"/>
              <w:spacing w:before="40" w:after="0"/>
              <w:jc w:val="left"/>
              <w:rPr/>
            </w:pPr>
            <w:r>
              <w:rPr/>
              <w:t>Przytacza pozdrowienie chrześcijańskie.</w:t>
            </w:r>
          </w:p>
          <w:p>
            <w:pPr>
              <w:pStyle w:val="KryteriaTekst"/>
              <w:spacing w:before="40" w:after="0"/>
              <w:jc w:val="left"/>
              <w:rPr/>
            </w:pPr>
            <w:r>
              <w:rPr/>
              <w:t>Wykonuje znak krzyża.</w:t>
            </w:r>
          </w:p>
          <w:p>
            <w:pPr>
              <w:pStyle w:val="KryteriaTekst"/>
              <w:spacing w:before="40" w:after="0"/>
              <w:jc w:val="left"/>
              <w:rPr/>
            </w:pPr>
            <w:r>
              <w:rPr/>
              <w:t>Wskazuje na Boga jako kochającego Ojc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40" w:after="0"/>
              <w:ind w:left="227" w:hanging="227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40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ozróżnia modlitwę od innych czynnośc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40" w:after="0"/>
              <w:ind w:left="227" w:hanging="227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kreśla Boga jako kochającego Ojc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40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kazuje na konieczność szacunku wobec innych osób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40" w:after="0"/>
              <w:ind w:left="227" w:hanging="227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40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tacza wiadomości dotyczące chrztu święt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40" w:after="0"/>
              <w:ind w:left="227" w:hanging="227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jaśnia pojęcie „dziecka Bożego”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40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śla sposób oddawania czci Bogu przez znak krzyża i pozdrowienie chrześcijańskie.</w:t>
            </w:r>
          </w:p>
        </w:tc>
      </w:tr>
      <w:tr>
        <w:trPr/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/>
            </w:pPr>
            <w:r>
              <w:rPr/>
              <w:t>II. DZIĘKUJĘ I CHWALĘ – CHWAŁA NA WYSOKOŚCI BOGU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tacza z pomocą katechety modlitwę do Anioła Stróż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kazuje na ślady Boga w otaczającym świecie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tacza treść modlitwy do Anioła Stróż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kazuje na wdzięczność Panu Bogu za otaczający świat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 modlitwę do Anioła Stróż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jaśnia, dlaczego święci są wzorem do naśladowani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śla sposób okazania wdzięczności za otaczający świat Bogu Dawcy wszelkiego życia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dentyfikuje Boga jako Dawcę wszelkiego życi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tacza prostą modlitwę dziękczynną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Wymienia znanych świętych i wykazuje, że są oni wzorem do naśladowania.</w:t>
            </w:r>
          </w:p>
        </w:tc>
      </w:tr>
      <w:tr>
        <w:trPr/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/>
            </w:pPr>
            <w:r>
              <w:rPr/>
              <w:t>III. PROSZĘ – PROŚCIE, A OTRZYMACI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, że Maryja jest wzorem miłości i posłuszeństwa Bogu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Wymienia miejsce narodzenia Pana Jezusa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mienia sposób modlitwy do Boga za wstawiennictwem Maryi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Podaje okoliczności przyjścia Jezusa na świat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dentyfikuje Adwent z czasem oczekiwania na Zbawiciel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powiada o wydarzeniu narodzenia Pana Jezusa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Przytacza modlitwę „Pozdrowienie Anielskie”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dentyfikuje Adwent z czasem oczekiwania na Zbawiciel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tacza słowa kolędy „ Dzisiaj Betlejem”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bjaśnia, co znaczą słowa: roraty, roratk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powiada o wydarzeniu narodzenia Pana Jezusa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Sugeruje sposoby naśladowania pasterzy, Mędrców.</w:t>
            </w:r>
          </w:p>
        </w:tc>
      </w:tr>
      <w:tr>
        <w:trPr/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/>
            </w:pPr>
            <w:r>
              <w:rPr/>
              <w:t>IV. PRZEPRASZAM – PANIE, ZMIŁUJ SIĘ!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, w jakim dniu rozpoczyna się Wielki Post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Ilustruje symbole wielkopostne i wielkanocne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, w jakim dniu rozpoczyna się Wielki Post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Wybiera sposób udziału w nabożeństwach Wielkiego Postu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 modlitwę, której nauczył Pan Jezus swoich uczni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mienia symbole świąt wielkanoc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skazuje nabożeństwa odprawiane w Wielkim Poście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Opowiada o wydarzeniach drogi krzyżowej Pana Jezusa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tacza treść modlitwy, której nauczył Pan Jezus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 przykłady dobrego postępowani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jaśnia, dlaczego Pan Jezus ofiarował się za nas na krzyżu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Opowiada o wielkiej radości Zmartwychwstania.</w:t>
            </w:r>
          </w:p>
        </w:tc>
      </w:tr>
      <w:tr>
        <w:trPr/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/>
            </w:pPr>
            <w:r>
              <w:rPr/>
              <w:t>V. CZEKAM – PRZYJDŹ, PANIE JEZU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 przykłady miłości Pana Jezusa do ludzi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Używa poprawnie określenia „Ewangelia”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mienia imiona ewangelist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mienia obowiązki chrześcijanina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jaśnia, w jaki sposób spotykamy się </w:t>
              <w:br/>
              <w:t>z Jezusem we Mszy Świętej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, że Ewangelia została spisana przez czterech autor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ozróżnia, który miesiąc jest poświęcony Matce Boż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skazuje, jak stać się przyjacielem Jezusa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Określa sposoby modlitwy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azywa Osoby Trójcy Święt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 przykłady spotkania z Panem Bogiem w czasie wakacji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Wyjaśnia, czym jest spotkanie z Panem Jezusem w czasie Mszy Świętej.</w:t>
            </w:r>
          </w:p>
        </w:tc>
      </w:tr>
      <w:tr>
        <w:trPr/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ytul"/>
              <w:rPr/>
            </w:pPr>
            <w:r>
              <w:rPr/>
              <w:t>VI. CZUWAM Z MARYJĄ I INNYMI ŚWIĘTYMI – ZRÓBCIE, CO WAM POWI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 przykłady miłości Pana Jezusa do ludzi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Używa poprawnie określenia „Ewangelia”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mienia imiona ewangelist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mienia obowiązki chrześcijanina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 xml:space="preserve">Wyjaśnia, w jaki sposób spotykamy się </w:t>
              <w:br/>
              <w:t>z Jezusem we Mszy Świętej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, że Ewangelia została spisana przez czterech autor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ozróżnia, który miesiąc jest poświęcony Matce Boż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skazuje, jak stać się przyjacielem Jezusa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Określa sposoby modlitwy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azywa Osoby Trójcy Święt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88" w:before="96" w:after="0"/>
              <w:ind w:left="227" w:hanging="227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je przykłady spotkania z Panem Bogiem w czasie wakacji.</w:t>
            </w:r>
          </w:p>
          <w:p>
            <w:pPr>
              <w:pStyle w:val="Header"/>
              <w:spacing w:before="96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spacing w:val="0"/>
                <w:sz w:val="18"/>
                <w:szCs w:val="18"/>
              </w:rPr>
              <w:t>Wyjaśnia, czym jest spotkanie z Panem Jezusem w czasie Mszy Świętej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© Copyright by ks. Stanisław Łabendowicz – Radom 2013</w:t>
      </w:r>
    </w:p>
    <w:p>
      <w:pPr>
        <w:pStyle w:val="Header"/>
        <w:spacing w:before="113" w:after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er"/>
        <w:spacing w:before="113" w:after="0"/>
        <w:jc w:val="lef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edro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;Times New Roman" w:hAnsi="Bedrock;Times New Roman" w:cs="Bedrock;Times New Roman"/>
      <w:caps/>
      <w:color w:val="000000"/>
      <w:w w:val="12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340" w:after="0"/>
      <w:jc w:val="center"/>
      <w:textAlignment w:val="center"/>
    </w:pPr>
    <w:rPr>
      <w:rFonts w:ascii="Cambria" w:hAnsi="Cambria" w:cs="Cambria"/>
      <w:b/>
      <w:bCs/>
      <w:color w:val="000000"/>
      <w:spacing w:val="3"/>
      <w:sz w:val="26"/>
      <w:szCs w:val="26"/>
    </w:rPr>
  </w:style>
  <w:style w:type="paragraph" w:styleId="TekstTabela">
    <w:name w:val="TekstTabela"/>
    <w:basedOn w:val="Normal"/>
    <w:qFormat/>
    <w:pPr>
      <w:autoSpaceDE w:val="false"/>
      <w:spacing w:lineRule="auto" w:line="288"/>
      <w:jc w:val="both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ind w:firstLine="397"/>
      <w:jc w:val="both"/>
    </w:pPr>
    <w:rPr>
      <w:rFonts w:cs="Cambria"/>
    </w:rPr>
  </w:style>
  <w:style w:type="paragraph" w:styleId="TekstTabelaMyslnik">
    <w:name w:val="TekstTabelaMyslnik"/>
    <w:basedOn w:val="TekstTabela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ekstTytul">
    <w:name w:val="TekstTytul"/>
    <w:basedOn w:val="TekstTabela"/>
    <w:qFormat/>
    <w:pPr>
      <w:jc w:val="left"/>
    </w:pPr>
    <w:rPr>
      <w:b/>
      <w:bCs/>
    </w:rPr>
  </w:style>
  <w:style w:type="paragraph" w:styleId="TekstOdstep">
    <w:name w:val="Tekst Odstep"/>
    <w:basedOn w:val="Tekst"/>
    <w:qFormat/>
    <w:pPr>
      <w:spacing w:before="227" w:after="0"/>
    </w:pPr>
    <w:rPr/>
  </w:style>
  <w:style w:type="paragraph" w:styleId="KryteriaTekst">
    <w:name w:val="KryteriaTekst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227" w:hanging="227"/>
      <w:jc w:val="both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3:00Z</dcterms:created>
  <dc:creator>Dar</dc:creator>
  <dc:description/>
  <cp:keywords/>
  <dc:language>en-US</dc:language>
  <cp:lastModifiedBy>Monika - Katechizmy</cp:lastModifiedBy>
  <dcterms:modified xsi:type="dcterms:W3CDTF">2015-02-20T12:48:00Z</dcterms:modified>
  <cp:revision>5</cp:revision>
  <dc:subject/>
  <dc:title/>
</cp:coreProperties>
</file>