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  <w:t>PRZEDMIOTOWE ZASADY OCENIANIA W EDUKACJI WCZESNOSZKOLNEJ KLASA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I. ZASADY OCENIA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1. Pobudzanie uczniów do systematycznej pracy i rozwoju, wspieranie motywacj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2. Rozwijanie poczucia odpowiedzialności ucznia za osobiste postęp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3. Wdrażanie uczniów do samooceny i umiejętności planowania własnego proces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ucze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4. Dostarczenie rodzicom bieżącej informacji o osiągnięciach ich dziec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II. OCENIA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1. Bieżące postępy uczniów w edukacji wczesnoszkolnej rejestrowane są oceną opisową, której odpowiada zapis cyfrowy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6 – Znakomic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5 – bardzo dobrz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4 – dobrz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3 – słab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2 – bardzo słab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1 – niepopraw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ceny bieżące w postaci zapisu cyfrowego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od 1 do 6 mogą zawierać znaki „+” i „-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  <w:t>6  znakomicie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otrzymuje uczeń wówczas, jeżeli posiadł wiedzę i umiejętności na wysokim poziom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przewidziane w programie nauczania oraz wykraczające poza program nauczania w danej klasy, samodzielni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i twórczo rozwija własne uzdolnienia. Korzysta z różnych źródeł wiedzy i informacji. Biegle posługuje się zdobytymi wiadomościami w rozwiązywaniu problemów teoretycznych lub praktycznych. Proponuje rozwiązania niekonwencjonalne. Potrafi samodzielnie wnioskować, uogólniać i dostrzegać związki przyczynowo-skutkowe. Osiąga sukcesy w konkursach, zawodach sportow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  <w:t>5  bardzo dobrze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otrzymuje uczeń jeżeli opanował pełny zakres wiedzy i umiejętności określony programem nauczania w danej klasie. Sprawnie posługuje sie zdobytymi wiadomościami, samodzielnie rozwiązuje problemy teoretyczn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i praktyczne ujęte programem nauczania, potrafi zastosować posiadaną wiedzę do rozwiązywania zadań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i problemów w nowych sytuacja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  <w:t>4  dobrze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otrzymuje uczeń wówczas, jeżeli opanował większość wiadomości określo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programem nauczania w danej klasie, na poziomie podstawy programowej. Poprawnie stosuje wiadomości, rozwiązuje (wykonuje) typowe zadania teoretyczne lub praktycz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  <w:t>3  słabo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otrzymuje uczeń wówczas, jeżeli opanował w podstawowym zakresie wiadomości i umiejętności przewidziane w programie nauczania. Może mieć braki w opanowaniu podstawy programowej, ale braki te nie przekreślają możliwości uzyskania przez ucznia podstawowej wiedzy w ciągu dalszej nauki. Rozwiązuje (wykonuje) zadania teoretyczne i praktyczne o niewielkim stopniu trudności. Przy pomocy nauczyciela wykonuje niektóre zadan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  <w:t>2  bardzo słabo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otrzymuje uczeń wówczas, jeżeli w minimalnym stopniu opanował wiadomości i umiejętności określone programem nauczania w danej klasie na poziomie wymagań zawartych w podstawie programowej, większość zadań wykonuje pod kierunkiem nauczyciela, wymaga dodatkowego wyjaśnienia sposobu wykonania pracy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nie przestrzega limitów czasowych, często nie kończy rozpoczętych działa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  <w:t>1  niepoprawnie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otrzymuje uczeń wówczas, jeżeli nie opanował wiadomości i umiejętności określo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w podstawie programowej, a braki w wiadomościach i umiejętnościach uniemożliwiają dalsz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zdobywanie wiedzy. Uczeń nie jest w stanie rozwiązać(wykonać) zadania nawet o niewielkim-elementarnym stopniu trudności. Odmawia wykonania zadania, nie próbuje, niestara się, niszczy prace. Przy ustalaniu oceny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z zakresu edukacji plastyczno - technicznej, muzycznej, wychowania fizycznego należy w szczególności brać pod uwagę wysiłek wkładany przez ucznia w wywiązywanie się z obowiązków wynikających ze specyfiki przedmiotu (edukacji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 edukacji wczesnoszkolnej ocena zachowania jest oceną opisową i występuje w postaci zwartej charakterystyki ucznia. Obejmuje kulturę osobistą, stosunek do obowiązków szkolnych i obowiązków ucznia, zaangażowanie w życie klasy i szkoły. Ocena zachowania w dzienniku zajęć edukacyjnych będzie odnotowana w postaci zapisu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orowe - wz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rdzo dobre - bdb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e - db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prawne - pop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odpowiednie - ndp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anne - 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III. FORMY I SPOSOBY SPRAWDZANIA OSIAGNIĘĆ EDUKACYJ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UCZNIÓW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1. Ocenianie ma charakter wspierający i rozwijający zdolności dzieck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2. Ocenie podlegaj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a) czytanie (tempo, technika, poprawność, rozumienie) – sprawdzane na bieżąco na tekstach czytanek, wierszy oraz testach czytania ze zrozumieniem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b) pisanie (tempo, technika, poprawność, staranność) wyrazów i zdań oraz dłuższych wypowiedzi sprawdzane jest na co dzień lub w pewnych odstępach czasu analizując karty pracy, zeszyty uczniów, pisemne wypowiedz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c) mówienie, słuchanie, wiedza o języku – sprawdzane na bieżąco na podstawie wypowiedzi ucznia dotyczących treści przeczytanych i wysłuchanych tekstów, przedstawionych ilustracji oraz własnych przeżyć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) wiadomości i umiejętności matematyczne sprawdzane są na bieżąco na podstawie przeprowadzanych kartkówek, sprawdzianów oraz podczas pracy na lekcji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e) wiadomości i umiejętności ucznia oraz jego wysiłek włożony podczas ćwiczeń z zakresu wychowania fizycznego, zaangażowanie w wykonywanie prac plastyczno – technicznych i aktywny udział w zajęciach muzycznych – sposób sprawdzania: testy sprawnościowe, prace plastyczne uczniów, obserwacja stopnia zaangażowania ucznia w zajęciach, wystąpienia wokalne sprawdzające stopień opanowania piosene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f) znajomość świata przyrody – sprawdzeniu umiejętności i wiedzy z tego zakres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służyć będą: odpowiedzi ustne, obserwacje, wykonywane doświadczeni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g) wiadomości i umiejętności informatyczne – sprawdzenie wiadomości i umiejętności na podstawie wykonywanych prac przez uczniów przy komputerz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h) praca na lekcj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jakość pracy i aktywność na lekcji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współpraca w grup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i) prace domow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bieżące utrwalające lub przygotowujące do opracowania nowej lekcji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długoterminowe – stanowiące pracę nad projektem tematycznym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prace nieobowiązkowe – będące propozycją poszerzenia wiadomośc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i umiejętnośc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j) osiągnięcia w konkursa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IV.</w:t>
      </w:r>
      <w:r>
        <w:rPr>
          <w:rFonts w:eastAsia="Times New Roman" w:cs="Times New Roman" w:ascii="Times New Roman" w:hAnsi="Times New Roman"/>
          <w:color w:val="222222"/>
          <w:sz w:val="18"/>
          <w:szCs w:val="20"/>
          <w:lang w:eastAsia="pl-PL"/>
        </w:rPr>
        <w:t>OCENIE PODLEGAJĄ NASTĘPUJĄCE ZAJĘC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edukacja polonistycz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język angiels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edukacja matematycz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- edukacja społeczn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edukacja przyrodnicz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- edukacja plastyczn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edukacja muzycz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zajęcia technicz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zajęcia komputerow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wychowanie fizyczne z elementami edukacji zdrowotnej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- relig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Za sprawdziany i testy uczeń otrzymuje następujące oceny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0% - 29 % - 1 (niepoprawni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30%– 49 % - 2  (bardzo słabo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50% - 69 % - 3  (słabo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70% - 84% - 4  (dobrz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85% - 94% - 5  (bardzo dobrz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95% i powyżej – 6  (znakomici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Test, sprawdzian – to sprawdzenie wiedzy i umiejętności ucznia po zakończonym dziale programowym lub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na koniec każdego semestru, z zakresu całości przerobionego materiału. Test sprawdzający poprzedzony jest powtórzeniem, zapowiedziany co najmniej na tydzień przed terminem. Uczeń, który z przyczyn od niego niezależnych nie może przystąpić do pracy kontrolnej, zobowiązany jest ją napisać w późniejszym terminie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45:00Z</dcterms:created>
  <dc:creator>xxx</dc:creator>
  <dc:description/>
  <cp:keywords/>
  <dc:language>en-US</dc:language>
  <cp:lastModifiedBy>xxx</cp:lastModifiedBy>
  <dcterms:modified xsi:type="dcterms:W3CDTF">2018-09-05T19:46:00Z</dcterms:modified>
  <cp:revision>1</cp:revision>
  <dc:subject/>
  <dc:title/>
</cp:coreProperties>
</file>