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edmiotowy System Oceni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 podstawie podręcznika </w:t>
      </w:r>
      <w:r>
        <w:rPr>
          <w:rFonts w:cs="Times New Roman" w:ascii="Times New Roman" w:hAnsi="Times New Roman"/>
          <w:i/>
          <w:sz w:val="36"/>
          <w:szCs w:val="36"/>
        </w:rPr>
        <w:t>Kompass Team 3</w:t>
      </w:r>
      <w:bookmarkStart w:id="0" w:name="_Hlk48743774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lang w:eastAsia="pl-PL"/>
        </w:rPr>
        <w:t>dla klasy 8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lang w:eastAsia="pl-PL"/>
        </w:rPr>
        <w:t>rok szkolny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Zgodnie z PZO uczeń powinie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bookmarkEnd w:id="0"/>
      <w:r>
        <w:rPr>
          <w:rFonts w:cs="Times New Roman" w:ascii="Times New Roman" w:hAnsi="Times New Roman"/>
          <w:sz w:val="16"/>
          <w:szCs w:val="16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poznać słownictwo </w:t>
      </w:r>
      <w:r>
        <w:rPr>
          <w:rFonts w:cs="Times New Roman" w:ascii="Times New Roman" w:hAnsi="Times New Roman"/>
          <w:sz w:val="16"/>
          <w:szCs w:val="16"/>
          <w:lang w:eastAsia="pl-PL"/>
        </w:rPr>
        <w:t>związane z następującymi tematam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br/>
        <w:t>Wakacje</w:t>
      </w:r>
      <w:r>
        <w:rPr>
          <w:rFonts w:cs="Times New Roman" w:ascii="Times New Roman" w:hAnsi="Times New Roman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kontynentów i ich mieszkańc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azwy czynności wykonywanych na wakacjach na wsi, w górach, nad jeziorem, nad morzem i w dużym mieśc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obiektów na campingu i nazwy sprzętu turysty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zabytk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państw i mias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narodow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wroty dotyczące zalet i wad różnych miejsc wypoczyn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łownictwo dotyczące wak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Czas woln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czynności w czasie woln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Żywie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artykułów spożywcz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wroty związane ze zdrowym odżywiani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Zdrow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części ciał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dolegliw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Wygląd zewnętrzny i zakup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miotniki stosowane przy opisie wygląd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części garderob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rodzajów sklepów i obiektów handlow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łownictwo dotyczące zakup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wroty typowe dla ofert promocyj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Środowisk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elementów środow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zagrożeń dla środow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kontenerów do segregacji śmie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cs="Times New Roman" w:ascii="Times New Roman" w:hAnsi="Times New Roman"/>
          <w:sz w:val="16"/>
          <w:szCs w:val="16"/>
          <w:lang w:eastAsia="pl-PL"/>
        </w:rPr>
        <w:t>łownictwo dotyczące wad i zalet produktów w różnych opakowani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łownictwo dotyczące przyczyn zanieczyszczenia środowi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czasowniki opisujące sposoby zapobiegania zanieczyszczaniu powiet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słownictwo dotyczące działań proekologicz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Med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środków służących komunikowaniu si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s</w:t>
      </w:r>
      <w:r>
        <w:rPr>
          <w:rFonts w:cs="Times New Roman" w:ascii="Times New Roman" w:hAnsi="Times New Roman"/>
          <w:sz w:val="16"/>
          <w:szCs w:val="16"/>
          <w:lang w:eastAsia="pl-PL"/>
        </w:rPr>
        <w:t>łownictwo dotyczące sposobów korzystania z telefonu komórk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gatunków telewizyj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dyscyplin spor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czasopis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gatunków literackich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ćwiczyć umiejętności </w:t>
      </w:r>
      <w:r>
        <w:rPr>
          <w:rFonts w:cs="Times New Roman" w:ascii="Times New Roman" w:hAnsi="Times New Roman"/>
          <w:sz w:val="16"/>
          <w:szCs w:val="16"/>
          <w:lang w:eastAsia="pl-PL"/>
        </w:rPr>
        <w:t>w zakresie czterech podstawowych sprawności językowy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bejmujących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.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rozumienie tekstu słuchanego</w:t>
      </w:r>
      <w:r>
        <w:rPr>
          <w:rFonts w:cs="Times New Roman" w:ascii="Times New Roman" w:hAnsi="Times New Roman"/>
          <w:sz w:val="16"/>
          <w:szCs w:val="16"/>
          <w:lang w:eastAsia="pl-PL"/>
        </w:rPr>
        <w:t>, w ramach którego uczeń potraf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rozumieć polecenia i instrukcje nauczyciela związane z sytuacją w kla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zrozumieć globalnie i selektywnie treść słuchanych tekstów: potrafi określić główną myśl tekstu, zrozumieć ogólny sens usłyszanej sytuacji komunikacyjnej, określić kontekst wypowiedzi, określić intencje nadawcy/autora tekstu, a także znaleźć w tekście określone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zrozumieć pytania, polecenia i wypowiedzi, zawierające poznany materiał leksykalno-gramatyczny w ramach danego zakresu tema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znać ze słuchu poznane słowa i wyraż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wtórzyć głoski, wyrazy i zdania według usłyszanego wzoru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B.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mówienie</w:t>
      </w:r>
      <w:r>
        <w:rPr>
          <w:rFonts w:cs="Times New Roman" w:ascii="Times New Roman" w:hAnsi="Times New Roman"/>
          <w:sz w:val="16"/>
          <w:szCs w:val="16"/>
          <w:lang w:eastAsia="pl-PL"/>
        </w:rPr>
        <w:t>, w ramach którego uczeń potraf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udzielać informacji i uzyskiwać je na temat: sposobu spędzania wakacji, zdrowego stylu życia, chorób, wyglądu zewnętrznego, zakupów, dbania o środowisko, ulubionych audycji radiowych i telewizyjnych, programów sportowych i czasopism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powiadać o: sobie, spędzaniu czasu wolnego, dbaniu o swoje zdrowie, ulubionych sklepach, sposobach dbania o środowisko, ulubionych media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owadzić negocjacje w prostych sytuacja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pisywać: wygląd i charakter ludzi, upodobania swoje i innych osób, dolegliwości zdrowotn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kreślać przynależność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dstawiać siebie i inne osob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czynać, podtrzymywać i kończyć rozmow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itać i żegnać osob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rażać opinię o innych osobach i pytać o nią inne osob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jmować lub odrzucać propozycj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rażać prośbę, polece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wracać się z prośbą do innych osób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asadniać swoje zdani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dzielać rad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kupować towary w sklepi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owadzić rozmowę u lekarz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stniczyć w sytuacjach dialogowych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C.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rozumienie tekstu czytanego</w:t>
      </w:r>
      <w:r>
        <w:rPr>
          <w:rFonts w:cs="Times New Roman" w:ascii="Times New Roman" w:hAnsi="Times New Roman"/>
          <w:sz w:val="16"/>
          <w:szCs w:val="16"/>
          <w:lang w:eastAsia="pl-PL"/>
        </w:rPr>
        <w:t>, w ramach którego uczeń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pojedyncze słowa, zwroty, wyrażenia i zdania, związane z danym temate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polecenia w podręczniku i zeszycie ćwiczeń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globalnie i selektywnie teksty o znanej tematyce i strukturach gramatycznych (krótkie opisy, dialogi, notatki, opowiadania, ogłoszenia, teksty informacyjne, e-maile, listy, wywiady, ankiety, formularze)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wyszukać w tekście pożądane informacj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określić główną myśl tekst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ogólnie zrozumieć dłuższe teksty, korzystając ze słownika dwujęzycz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poprawnie odczytać tekst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uporządkować elementy tekst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odczytywać dane statystyczn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przyporządkować elementy tekstu do materiału ilustracyjnego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D.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isanie</w:t>
      </w:r>
      <w:r>
        <w:rPr>
          <w:rFonts w:cs="Times New Roman" w:ascii="Times New Roman" w:hAnsi="Times New Roman"/>
          <w:sz w:val="16"/>
          <w:szCs w:val="16"/>
          <w:lang w:eastAsia="pl-PL"/>
        </w:rPr>
        <w:t>, w ramach którego uczeń potrafi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znawać różnice między fonetyczną a graficzną formą wyraz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isać pojedyncze wyrazy, zwroty i wyrażenia oraz zdani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apisać prosty tekst użytkowy: list/e-mail, notatkę, ogłoszenie, listę zakupów, przepis kulinarny, opis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ć formularz, ankietę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powiedzieć pisemnie na pytania do czytanego lub słuchanego tekstu, będące sprawdzeniem jego zrozumieni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ułożyć zdania, wyrazy z rozsypanki wyrazowej lub literowej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ć brakujące litery w wyrazach oraz wyrazy w zd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ć dialogi pojedynczymi słowami lub zdania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425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tworzyć krótkie opisy i opowiadania na podstawie materiału ilustracyjnego, audio oraz notatek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wiązać test sprawdzający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 poznawać i stosować struktury gramatyczne</w:t>
      </w:r>
      <w:r>
        <w:rPr>
          <w:rFonts w:cs="Times New Roman" w:ascii="Times New Roman" w:hAnsi="Times New Roman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czas przeszły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erfekt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czas przeszły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äteritum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życie nazw państw i miast z przyimka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państw rodzaju żeńskiego z przyimka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wysp z przyimka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ekcja czasownik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ytanie o rzeczy, pytanie o osoby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y narodowości w liczbie pojedynczej i mnogiej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topniowanie przymiotnika i przysłówk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imki pytające jako spójnik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zeczowniki deklinacji słabej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danie podrzędnie złożone ze spójnikiem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weil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czasowniki modalne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dmiana przymiotnika po rodzajniku nieokreślonym i przeczeniu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kein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val="de-DE" w:eastAsia="pl-PL"/>
        </w:rPr>
        <w:t xml:space="preserve">zaimek pytający </w:t>
      </w:r>
      <w:r>
        <w:rPr>
          <w:rFonts w:cs="Times New Roman" w:ascii="Times New Roman" w:hAnsi="Times New Roman"/>
          <w:i/>
          <w:iCs/>
          <w:sz w:val="16"/>
          <w:szCs w:val="16"/>
          <w:lang w:val="de-DE" w:eastAsia="pl-PL"/>
        </w:rPr>
        <w:t>was für ein/eine/einen? was für?</w:t>
      </w:r>
      <w:r>
        <w:rPr>
          <w:rFonts w:cs="Times New Roman" w:ascii="Times New Roman" w:hAnsi="Times New Roman"/>
          <w:sz w:val="16"/>
          <w:szCs w:val="16"/>
          <w:lang w:val="de-DE" w:eastAsia="pl-PL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miana przymiotnika po zaimku dzierżawczym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miana przymiotnika po rodzajniku określonym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miana przymiotnika bez rodzajnika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dania warunkowe ze spójnikiem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wenn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dania współrzędnie złożone ze spójnikiem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denn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deshalb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sonst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danie podrzędnie złożone bezspójnikowe i zdanie podrzędnie złożone ze spójnikiem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dass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służące do przytaczania czyjejś wypowiedzi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konstrukcja bezokolicznikowa z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zu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danie przydawkowe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imek względny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1134" w:hanging="436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tworzenie czasu przyszłego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Futur I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kształcić umiejętność pracy z różnymi rodzajami tekstów</w:t>
      </w:r>
      <w:r>
        <w:rPr>
          <w:rFonts w:cs="Times New Roman" w:ascii="Times New Roman" w:hAnsi="Times New Roman"/>
          <w:sz w:val="16"/>
          <w:szCs w:val="16"/>
          <w:lang w:eastAsia="pl-PL"/>
        </w:rPr>
        <w:t>, jak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list/e-mail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osty tekst narracyjny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ialog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wiad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ankiet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formularz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rtykuł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ekst informacyjny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otatk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głoszeni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ogram telewizyjny,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5.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nać podstawowe informacje dotyczące krajów niemieckiego obszaru język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 zakresie nazw krajów niemieckojęzycznych, programów telewizyjnych i pras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br/>
        <w:t xml:space="preserve">6.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rozwijać umiejętności wykraczające poza kompetencję językową, wchodząc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w skład kompetencji kluczowych</w:t>
      </w:r>
      <w:r>
        <w:rPr>
          <w:rFonts w:cs="Times New Roman" w:ascii="Times New Roman" w:hAnsi="Times New Roman"/>
          <w:sz w:val="16"/>
          <w:szCs w:val="16"/>
          <w:lang w:eastAsia="pl-PL"/>
        </w:rPr>
        <w:t>, jak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567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wijanie umiejętności wykonywania zadań w toku pracy własnej i zespołowej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567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órczego rozwiązywania zadań problemowych, samodzielnego wyszukiwania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567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i gromadzenia potrzebnych informacji poprzez planowanie i realizowanie różnorodnych projektów językowych i realioznawczych, stosowanie strategii uczenia się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567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wijanie umiejętności autokontroli i oceny własnego uczenia się poprzez rozwiązywanie testów samooceny w części „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Teste dich selbst</w:t>
      </w:r>
      <w:r>
        <w:rPr>
          <w:rFonts w:cs="Times New Roman" w:ascii="Times New Roman" w:hAnsi="Times New Roman"/>
          <w:sz w:val="16"/>
          <w:szCs w:val="16"/>
          <w:lang w:eastAsia="pl-PL"/>
        </w:rPr>
        <w:t>” oraz „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Sprawdzian ustny</w:t>
      </w:r>
      <w:r>
        <w:rPr>
          <w:rFonts w:cs="Times New Roman" w:ascii="Times New Roman" w:hAnsi="Times New Roman"/>
          <w:sz w:val="16"/>
          <w:szCs w:val="16"/>
          <w:lang w:eastAsia="pl-PL"/>
        </w:rPr>
        <w:t>”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567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nie zadania „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mein Ziel</w:t>
      </w:r>
      <w:r>
        <w:rPr>
          <w:rFonts w:cs="Times New Roman" w:ascii="Times New Roman" w:hAnsi="Times New Roman"/>
          <w:sz w:val="16"/>
          <w:szCs w:val="16"/>
          <w:lang w:eastAsia="pl-PL"/>
        </w:rPr>
        <w:t>...” oraz tabeli samooce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Ogólne zasady oceni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1. Oceniane są następujące formy aktywności uczniów: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stosunek do przedmiotu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umiejętność organizacji własnej pracy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umiejętność pracy w zespole (realizacja projektów, rozwiązywanie zadań, dialogi, gry i zabawy językowe, umożliwia dokonanie oceny)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rozwiązywanie zadań i problemów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stosowanie zdobytej wiedzy w sytuacjach typowych i nowych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umiejętności komunikowania, zdobywania i interpretacji informacji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wyobraźnia, intuicja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stawianie hipotez, ich testowanie, uogólnianie i uzasadnianie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2. Oceny cząstkowe uczeń otrzymuje za: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odpowiedź ustną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odpowiedź pisemną ( prace klasowe, sprawdziany, kartkówki)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prace domowe,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aktywność podczas zajęć dydaktycznych,(zgłaszanie się, wykonywanie dodatkowych zadań, pomoc innym uczniom, pomoc w organizowaniu gier, zabaw)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-     przygotowanie do lekcji - zeszyt, podręcznik, ćwiczenie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3. Ocena końcowa jest wystawiana na podstawie ocen cząstkowych . 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4. W przypadku otrzymania oceny niedostatecznej uczeń ma możliwość jej poprawy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5. Nieprzygotowanie do pracy klasowej jest przyjmowane jedynie w przypadku dłuższej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choroby lub wydarzeń losowych potwierdzonych przez rodziców (prawnych opiekunów) lub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wychowawcę. W przypadku nieobecności ucznia na pracy klasowej, uczeń ma obowiązek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napisać ją w wyznaczonym przez nauczyciela terminie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  <w:t>6. Ocena ucznia powinna być adekwatna do jego możliwości intelektualnych. Zaangażowanie uczniów w pracę motywacja do nauki powinny znaleźć odzwierciedlenie w wyższej ocenie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SZCZEGÓŁOWE KRYTERIA OCENIA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Sprawność językow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Rozumienie ze słuchu. </w:t>
      </w:r>
      <w:r>
        <w:rPr>
          <w:rFonts w:cs="Times New Roman" w:ascii="Times New Roman" w:hAnsi="Times New Roman"/>
          <w:sz w:val="16"/>
          <w:szCs w:val="16"/>
          <w:lang w:eastAsia="pl-PL"/>
        </w:rPr>
        <w:t>W rozwijaniu tej sprawności językowej kładzie się nacisk na kształcenie u uczniów umiejętności rozumienia globalnego oraz selektywnego tekstu, obejmującej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kreślanie głównej myśli/głównego tematu tekstu lub intencji nadawcy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znawanie kontekstu sytuacyjnego słuchanego tekstu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nie ogólnego sensu usłyszanej informacji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szukiwanie w tekście określonych inform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rawność ta jest ćwiczona za pomocą zadań zamkniętych oraz półotwartych, takich jak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znawanie słyszanych słów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dania wielokrotnego wybor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dania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awda/fałsz, tak/nie</w:t>
      </w:r>
      <w:r>
        <w:rPr>
          <w:rFonts w:cs="Times New Roman" w:ascii="Times New Roman" w:hAnsi="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luk w zdaniach lub w tekście na podstawie wysłuchanych informacj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szukanie i poprawienie błędnych informacji w tekście czytanym na podstawie tekstu słuchanego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eliminacja wyrazów, zwrotów, informacji, które nie wystąpiły w wysłuchanym tekści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rzyporządkowanie ilustracji do wysłuchanych tekstów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brakujących fragmentów tekst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powiedzi na pytania do wysłuchanego tekst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porządkowanie wypowiedzi do poszczególnych osób występujących w tekści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porządkowanie imion do zdjęć po wysłuchaniu rozmowy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grywanie scenek na podstawie usłyszanego dialog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nalezienie kolejności zdań, wypowiedzi, wydarzeń na podstawie słuchanego tekst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orzenie dialogów podobnych do usłyszanych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porządkowanie tytułów do fragmentów teks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br/>
        <w:t>KRYTERIA OCENY SPRAWNOŚCI ROZUMIENIA ZE SŁUCH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celu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ełnia wszystkie kryteria na ocenę bardzo dobrą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rozumie wypowiedzi niemieckojęzyczne na podstawie kontekstu sytuacyjnego oraz związków przyczynowo-skutkowych nawet wtedy, jeśli zawarte są w nich nowe struktury leksykalno-gramatyczne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bardzo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rozumie wypowiedzi w języku niemieckim formułowane przez różne osoby i zawierające znane mu słownictwo i struktury gramat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sens sytuacji komunikacyjnych oraz prawidłowo na nie reagu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rawnie wyszukuje informacje szczegółowe w wypowiedziach, dialogach, komunikat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 pełni rozumie instrukcje nauczyciela w języku niemieckim i prawidłowo na nie reagu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 znacznym stopniu rozumie wypowiedzi w języku niemieckim formułowane przez różne osoby i zawierające znane mu słownictwo i struktury gramatyczn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sens większości sytuacji komunikacyjnych oraz prawidłowo na nie reaguj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sprawnie wyszukuje informacje szczegółowe w nieskomplikowanych wypowiedziach, dialogach, komunikatach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instrukcje nauczyciela w języku niemieckim i prawidłowo na nie reaguje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dużą część prostych wypowiedzi w języku niemieckim formułowanych przez różne osoby, zawierających znane mu słownictwo i struktury gramatyczn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rzeważnie rozumie ogólny sens większości sytuacji komunikacyjnych oraz przeważnie prawidłowo na nie reaguj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szukuje większość szczegółowych informacji w nieskomplikowanych wypowiedziach, dialogach, komunikata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rozumie większą część prostych instrukcji nauczyciela w języku niemieckim </w:t>
        <w:br/>
        <w:t>i zazwyczaj prawidłowo na nie reagu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puszcza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niewielką część wypowiedzi w języku niemieckim, zawierających słownictwo i struktury gramatyczne ujęte w programie nauczania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ogólny sens tylko niektórych sytuacji komunikacyjnych oraz często reaguje na nie nieprawidłowo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szukuje jedynie niektóre informacje szczegółowe w nieskomplikowanych wypowiedziach, dialogach, komunikatach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rozumie niektóre proste instrukcje i polecenia nauczyciela w języku niemieckim </w:t>
        <w:br/>
        <w:t>oraz nie zawsze prawidłowo na nie reagu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nie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 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rozumie najprostszych wypowiedzi w języku niemieckim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rozumie ogólny sens bardzo nielicznych sytuacji komunikacyjnych lub nie rozumie ich wcale; ma problem z prawidłowym reagowaniem na nie lub nie reaguje wcale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wyszukać szczegółowych informacji w nieskomplikowanych wypowiedziach, dialogach, komunikata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rozumie prostych instrukcji i poleceń nauczyciela w języku niemiecki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B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. Mówienie. </w:t>
      </w:r>
      <w:r>
        <w:rPr>
          <w:rFonts w:cs="Times New Roman" w:ascii="Times New Roman" w:hAnsi="Times New Roman"/>
          <w:sz w:val="16"/>
          <w:szCs w:val="16"/>
          <w:lang w:eastAsia="pl-PL"/>
        </w:rPr>
        <w:t>Jako sprawność najtrudniejsza, podczas lekcji języka niemieckiego rozwij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jest w ramach następujących obszarów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pl-PL"/>
        </w:rPr>
        <w:t>udzielanie i uzyskiwanie informacji dotyczących: sposobu spędzania wakacji, zdrowego stylu życia, chorób, wyglądu zewnętrznego, zakupów, dbania o środowisko,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ulubionych audycji radiowych i telewizyjnych, programów sportowych i czasopism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powiadanie o: sobie, spędzaniu czasu wolnego, dbaniu o swoje zdrowie, ulubionych sklepach, sposobach dbania o środowisko, ulubionych media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pisywanie: wyglądu i charakteru ludzi, upodobań swoich i innych osób, dolegliwości zdrowot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kreślanie przynależ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dstawianie siebie i in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poczynanie, podtrzymywanie i kończenie rozmow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itanie i żegnanie się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rażanie opinii i pytanie o nią innych osób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jmowanie lub odrzucanie propozycj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rażanie próśb i poleceń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wracanie się z prośbą do innych osób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asadnianie swojego zda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dzielanie rad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bienie zakupów w sklepi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stniczenie w sytuacjach dialog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ćwiczenie wymowy oraz ustne utrwalanie słownictwa i struktur gramatycznych poprzez gry i zabawy język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KRYTERIA OCENY SPRAWNOŚCI  MÓWI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celu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ełnia wszystkie kryteria na ocenę bardzo dobrą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tworzy wypowiedzi ustne, jakościowo wykraczające poza zakres programu nauczania (zakres leksykalny, gramatyczny, płynność i oryginalność wypowiedzi, ciekawe ujęcie tematu)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bardzo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swobodnie zdobywa informacje i udziela ich w typowych sytuacjach dnia codziennego, nie popełniając przy tym błędów językowych i gramatycznych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wobodnie wyraża swoje zdanie na jakiś temat, używając bogatego słownictwa </w:t>
        <w:br/>
        <w:t>i poprawnych struktur gramatycznych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ezbłędnie reaguje na zaistniałą sytuację komunikacyjną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bezbłędnie i płynnie opowiadać o sytuacjach określonych w programie nauczania oraz formułować opisy ustne przewidziane w programie nauczania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łynnie inicjuje, podtrzymuje i kończy prostą rozmowę dotyczącą typowych sytuacji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stosować środki leksykalne i gramatyczne adekwatne do sytuacji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jego wypowiedzi pod względem fonetycznym są całkowicie poprawne, bez błędów </w:t>
        <w:br/>
        <w:t>w wymowie i intonacj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zdobywa informacje i udziela ich w typowych sytuacjach dnia codziennego, nieliczne błędy językowe nie zakłócają komunikacji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raża swoje zdanie na dany temat, używa dość bogatego słownictwa i poprawnych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truktur gramatyczn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dość płynnie opowiadać o sytuacjach określonych w programie nauczania oraz formułować opisy ustne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inicjuje, podtrzymuje i kończy prostą rozmowę dotyczącą typowych sytuacji,  nieliczne błędy językowe nie utrudniają komunikacji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awie zawsze stosuje środki leksykalne i gramatyczne adekwatne do sytuacji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jego wypowiedzi pod względem fonetycznym są poprawne, bez istotnych błędów </w:t>
        <w:br/>
        <w:t>w wymowie i inton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z pomocą nauczyciela lub innych uczniów zadaje proste pytania i udziela prostych odpowiedzi, używa przy tym prostego słownictwa i prostych form gramatycznych, jednak nie zawsze poprawn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wyrazić w prosty sposób swoje zdanie na dany temat, choć zauważalne są błędy leksykalne i gramatyczne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formułować proste wypowiedzi zgodnie z programem nauczani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trafi nawiązać rozmowę w prostej sytuacji komunikacyjnej, ma jednak problemy </w:t>
        <w:br/>
        <w:t>z jej utrzymaniem i zakończeniem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rzeważnie reaguje w typowych sytuacjach komunikacyjnych, popełnia jednak błędy językowe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w ograniczonym stopniu stosować środki leksykalne i gramatyczne adekwatne do sytuacj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łędy leksykalne i gramatyczne w nieznacznym stopniu utrudniają komunikacj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puszcza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w ograniczonym stopniu zadawać pytania i udzielać odpowiedzi, ma przy tym znaczne problemy z ich trafnością, poprawnością gramatyczną, leksykalną i fonetyczną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jedynie ze znaczną pomocą nauczyciela wyraża w prosty sposób swoje zdanie na dany temat, popełniając przy tym liczne błędy językowe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formułować proste wypowiedzi zgodnie z programem nauczania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tylko częściowo potrafi nawiązać rozmowę w prostej sytuacji komunikacyjnej, ma problemy z jej utrzymaniem i zakończeniem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czas formułowania wypowiedzi posługuje się schematami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ma znaczne problemy ze stosowaniem poznanych środków leksykalnych </w:t>
        <w:br/>
        <w:t>i gramatycznych adekwatnie do sytua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łędy leksykalne, gramatyczne i fonetyczne utrudniają komunikacj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nie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zadawać pytań i udzielać odpowiedzi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wyrażać swoich myśli, odczuć, swojej opinii na dany temat z powodu zbyt ubogiego zasobu leksykalno-gramatycznego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formułować najprostszych wypowiedzi ujętych w programie nauczania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nawiązać, utrzymać i zakończyć rozmowy w prostej sytuacji komunikacyjnej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właściwie zareagować w najprostszych sytuacjach komunikacyjnych, uwzględnionych w programie nauczania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orzy wypowiedzi, które nie zawierają wymaganej liczby niezbędnych informacji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stosować poznanych środków leksykalnych i gramatycznych adekwatnie do sytuacji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jego wypowiedzi zawierają znaczące błędy fonetyczne, leksykalne i gramatyczne, które uniemożliwiają jej zrozumie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Czytanie ze zrozumieniem. </w:t>
      </w:r>
      <w:r>
        <w:rPr>
          <w:rFonts w:cs="Times New Roman" w:ascii="Times New Roman" w:hAnsi="Times New Roman"/>
          <w:sz w:val="16"/>
          <w:szCs w:val="16"/>
          <w:lang w:eastAsia="pl-PL"/>
        </w:rPr>
        <w:t>Podczas lekcji języka niemieckiego sprawność ta rozwijana jest m.in. za pomocą następujących form zadań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dania wielokrotnego wyboru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dania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awda/fałsz, tak/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powiedzi na py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orzenie pytań do podanych zdań oraz do tekstu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stalanie kolejności zdań w dialoga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fragmentów tekstu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łączenie ze sobą części danego wyrazu lub zd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łączenie ze sobą części teks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stalanie kolejności liter w danym wyrazie lub dopisywanie brakujących liter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szukiwanie wyrazów ukrytych pośród liter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łączenie wyrazów i zwrotów o znaczeniu przeciw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łączenie wyrazów o znaczeniu synonimicz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kreślanie słowa nie pasującego do pozostał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dentyfikacja w tekście słów-klucz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tabeli na podstawie przeczytanego tekstu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pasowanie ilustracji do teks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ustalanie autora danej wypowiedzi lub jego inten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KRYTERIA OCENY SPRAWNOŚCI CZYTANIA ZE ZROZUMIENIE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celu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ełnia wszystkie kryteria na ocenę bardzo dobrą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bez problemu rozumie na podstawie kontekstu sytuacyjnego oraz związków przyczynowo-skutkowych teksty użytkowe i informacyjne, nawet jeśli występują </w:t>
        <w:br/>
        <w:t>w nich struktury gramatyczno-leksykalne, wykraczające poza program naucz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bardzo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rozumie proste teksty użytkowe i wypowiedzi pisemne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potrafi określić główną myśl tekstu/wypowiedzi, jej kontekst i intencje autora, sprawnie znajduje potrzebne informacje szczegółowe w tekś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ogólnie większość prostych tekstów użytkowych i wypowiedzi pisem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określić główną myśl tekstu/wypowiedzi, jej kontekst i intencje autor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znaleźć większość potrzebnych informacji szczegółowych w tekś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ogólnie dużą część prostych tekstów użytkowych i wypowiedzi pisem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ważnie potrafi określić główną myśl tekstu/wypowiedzi, jej kontekst i intencje autor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najduje część potrzebnych informacji szczegółowych w tekś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puszcza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umie nieliczne proste teksty użytkowe i wypowiedzi pisemn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ma problemy z określeniem głównej myśli tekstu/wypowiedzi, jej kontekstu i intencji autor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odnaleźć nieliczne potrzebne informacje w tekś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nie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rozumie prostych tekstów i wypowiedzi pisem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odnaleźć potrzebnych informacji szczegółowych w tekś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D. Pisanie. </w:t>
      </w:r>
      <w:r>
        <w:rPr>
          <w:rFonts w:cs="Times New Roman" w:ascii="Times New Roman" w:hAnsi="Times New Roman"/>
          <w:sz w:val="16"/>
          <w:szCs w:val="16"/>
          <w:lang w:eastAsia="pl-PL"/>
        </w:rPr>
        <w:t>Sprawność ta jest ćwiczona poprzez stosowanie następujących ćwi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enie formularza, ankiety, tabel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isanie listów/e-maili i innych tekstów użytkowych ujętych w programie naucz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isanie wywiad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orzenia opis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luk w zdaniach i tekst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kładanie zdań z rozsypanki wyraz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elementów dialog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kładanie pytań do zdań, tekstów, obrazk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isemne udzielenie odpowiedzi na pyt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zupełnianie asocjogram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prawne zapisywanie odgadniętych sł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wiązywanie testów samoocen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wiązywanie krzyżówek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pisywanie brakujących liter w wyraz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KRYTERIA OCENY SPRAWNOŚCI PIS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celu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pełnia wszystkie kryteria na ocenę bardzo dobrą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tworzy wypowiedzi pisemne, jakościowo wykraczające poza zakresy ujęte </w:t>
        <w:br/>
        <w:t>w programie nauczania: leksykalny, gramatyczny, płynność i oryginalność wypowiedzi, ciekawe ujęcie tema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bardzo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dostrzega różnice między fonetyczną a graficzną formą wyrazu oraz bezbłędnie zapisuje poznane słowa i wyraż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ezbłędnie odpowiada pisemnie na zawarte w ćwiczeniach polec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ez trudu pisze proste wypowiedzi pisemne, przewidziane w programie naucz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tosując urozmaicone słownictwo i struktury gramatyczne właściwe dla danej wypowiedz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trafi przedstawiać rozbudowane dialogi w formie pisem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sposób wyczerpujący przekazuje informacje w formie pisem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worzy bezbłędne wypowiedz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b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ostrzega różnice między fonetyczną a graficzną formą wyrazu oraz bezbłędnie zapisuje większość poznanych słów i wyra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prawnie odpowiada na zawarte w ćwiczeniach polec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isze proste wypowiedzi pisemne przewidziane w programie nauczania, stosując dość urozmaicone słownictwo i struktury gramatyczne, właściwe dla danej wypowiedz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konstruować dialogi w formie pisemnej, w sposób wyczerpujący przekazuje informacje w formie pisem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tworzy wypowiedzi z niewielką liczbą błędów, jednak nie ma to wpływu na obniżenie jakości wypowiedzi pisem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ma trudności w dostrzeganiu różnic między fonetyczną a graficzną formą wyrazu oraz bezbłędnym zapisie poznanych słów i wyra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ważnie poprawnie odpowiada na zawarte w ćwiczeniach polec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isze proste wypowiedzi pisemne przewidziane w programie nauczania, stosując proste słownictwo i struktury gramatyczne, właściwe dla danej wypowiedz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trafi konstruować dialogi w formie pisemnej, ale charakteryzują się one częściowym brakiem płyn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sposób niepełny i nieprecyzyjny przekazuje informacje w formie pisem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tworzy wypowiedzi ze znaczną liczbą błędów leksykalnych, ortograficznych </w:t>
        <w:br/>
        <w:t>i gramatycznych, które powodują częściowe zakłócenie komunik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dopuszczają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ma znaczne trudności w dostrzeganiu różnic między fonetyczną a graficzną formą wyrazu oraz w bezbłędnym zapisywaniu poznanych słów i wyrażeń, nie potrafi często poprawnie uzupełnić brakujących liter w poznanych wcześniej wyraz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powiada na zawarte w ćwiczeniach polecenia w sposób niepełn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ma trudności z pisaniem prostych wypowiedzi pisemnych, stosuje przy tym ubogie słownictwo i struktury gramatyczne, właściwe dla danej wypowiedzi, są to jednak wypowiedzi niespójne i nielogiczn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ma problem z konstrukcją logiczną dialogów w formie pisem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rzekazuje informacji w formie pisemnej w sposób wyczerpując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tworzy wypowiedzi ze znaczną liczbą błędów, które umożliwiają przekazanie informacji w ograniczonym stopni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cena niedostateczn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dostrzega różnic między fonetyczną a graficzną formą wyrazu, nie potrafi poprawnie uzupełnić brakujących liter w poznanych wcześniej wyraz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jest w stanie odpowiadać na zawarte w ćwiczeniach polec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pisać prostych wypowiedzi pisemnych, jego wypowiedzi nie zawierają informacji niezbędnych do przekazania wymaganych tre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potrafi budować prostych zdań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niewystarczający zasób słownictwa do przekazania informacji w tekście pisany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odpowiednio dobiera słownictw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bi liczne, rażące błędy ortograficzne, gramatyczne i leksykaln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Cs/>
        <w:sz w:val="18"/>
        <w:szCs w:val="18"/>
        <w:lang w:val="pl-PL"/>
      </w:rPr>
    </w:pPr>
    <w:r>
      <w:rPr>
        <w:rFonts w:eastAsia="Times New Roman" w:cs="Times New Roman" w:ascii="Times New Roman" w:hAnsi="Times New Roman"/>
        <w:bCs/>
        <w:i/>
        <w:iCs/>
        <w:sz w:val="18"/>
        <w:szCs w:val="18"/>
        <w:lang w:val="pl-PL"/>
      </w:rPr>
      <w:t xml:space="preserve"> </w:t>
    </w:r>
  </w:p>
  <w:p>
    <w:pPr>
      <w:pStyle w:val="Footer"/>
      <w:rPr>
        <w:rFonts w:ascii="Times New Roman" w:hAnsi="Times New Roman" w:cs="Times New Roman"/>
        <w:bCs/>
        <w:sz w:val="18"/>
        <w:szCs w:val="18"/>
        <w:lang w:val="pl-PL"/>
      </w:rPr>
    </w:pPr>
    <w:r>
      <w:rPr>
        <w:rFonts w:cs="Times New Roman" w:ascii="Times New Roman" w:hAnsi="Times New Roman"/>
        <w:bCs/>
        <w:sz w:val="18"/>
        <w:szCs w:val="18"/>
        <w:lang w:val="pl-P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9:00Z</dcterms:created>
  <dc:creator>IBM</dc:creator>
  <dc:description/>
  <dc:language>en-US</dc:language>
  <cp:lastModifiedBy>Kowalski Ryszard</cp:lastModifiedBy>
  <cp:lastPrinted>2018-10-25T19:33:00Z</cp:lastPrinted>
  <dcterms:modified xsi:type="dcterms:W3CDTF">2018-10-25T17:39:00Z</dcterms:modified>
  <cp:revision>2</cp:revision>
  <dc:subject/>
  <dc:title/>
</cp:coreProperties>
</file>