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owe Zasady Oceniania z języka niemieckiego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klasy 4 szkoły podstawowej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k szkolny 2018/2019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Zgodnie z PZO uczeń powinien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Poznawać słownictwo </w:t>
      </w:r>
      <w:r>
        <w:rPr>
          <w:rFonts w:cs="Times New Roman" w:ascii="Times New Roman" w:hAnsi="Times New Roman"/>
        </w:rPr>
        <w:t>związane z następującymi tematam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Kim jesteś?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e personalne (przedstawianie się, miejsce zamieszkania, kraj pochodzenia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tanie i pożegna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y od 1 do 12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anie wiek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wanie numeru telefon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 kraj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 ważniejszych miast niemieckich, austriackich i szwajcarski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Moje zainteresowania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 ulubionych i nie lubianych czynnośc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Rodzina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 członków rodzin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 zawod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miotniki dla wyrażania opinii o osob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Zwierzęta domowe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 zwierzą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 kolor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chy zewnętrzne zwierzą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ój pokój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 mebli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miotniki, określające mebl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y od 13 do 100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Kontakty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 niektórych artykułów spożywczych i napoj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Święta i uroczystości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łownictwo dotyczące Świąt Bożego Narodz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nności, określające wykonanie ozdoby świątecz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ęta Wielkanocn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Życzenia świąte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Ćwiczyć umiejętności w zakresie czterech podstawowych sprawności językow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ących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i/>
          <w:iCs/>
        </w:rPr>
        <w:t>rozumienie tekstu słuchanego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w ramach którego uczeń potraf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rozumieć polecenia i instrukcje nauczyciela związane z sytuacją w klas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rozumieć globalnie i selektywnie sens słuchanych tekstów: potrafi określić główną myśl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stu, zrozumieć ogólny sens usłyszanej sytuacji komunikacyjnej, a także wyszukać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e dla siebie informacje oraz stwierdzić, która z podanych informacji jest prawdziwa, a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która fałszyw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rozumieć sens piosenek i wierszy dla dziec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rozumieć pytania, polecenia i wypowiedzi, zawierające poznany materiał leksykaln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yczny w ramach danego zakresu tematyczn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znać ze słuchu poznane słowa i wyraż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tórzyć głoski, wyrazy i zdania według usłyszanego wzor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i/>
          <w:iCs/>
        </w:rPr>
        <w:t>mówienie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w ramach którego uczeń potraf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ć i uzyskiwać informacje, dotyczące: imienia i nazwiska, wieku, miejsc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nia, kraju pochodzenia, posiadanych zwierząt domowych, zainteresowa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ych i innych osób, swojej rodziny i rodziny przyjaciół, wykonywanych zawodów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ów telefonów, wyglądu swojego pokoju i pokoju przyjaciela, adresu i telefon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w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owiadać o: sobie i innych osobach, swoich zwierzętach domowych, zainteresowani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ich i innych, swojej rodzinie, o tym, jak lubi spędzać czas i jak spędzają wolny czas j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ciel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ywać: wygląd zwierząt, swój pokój i pokój przyjaciela, meble, sposób wykon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doby świątecz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owiadać na podstawie notatki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ć życz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zić własne upodob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zić ochotę lub jej brak na coś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roponować komuś coś do jedzenia i pic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zić swojej zdanie o kimś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zić żal, zachwy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sować właściwe formy grzeczności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dawać proste polec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piewać piosenkę/ kolędę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stniczyć w sytuacjach dialogow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rowadzić wywiad na dany temat, zawarty w wymienionych zakresach te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ić wywiad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rowadzić ankietę na dany tema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ie wypowiadać głoski i wyrazy w języku niemiecki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ć swoją rolę w sztuce teatralnej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  <w:bCs/>
          <w:i/>
          <w:iCs/>
        </w:rPr>
        <w:t>rozumienie tekstu czytanego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gdzie 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pojedyncze słowa, zwroty, wyrażenia i zdania, związane z danym temate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polecenia w podręczniku i zeszycie ćwiczeń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globalnie i selektywnie teksty o znanej tematyce i strukturach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rótkie opisy, notatki, opowiadania, wierszyki, piosenki, ogłoszenia, teksty informacyjne, e 5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e, listy, kartki z życzeniami, wywiady, ankiety, katalog meblowy, sztukę teatralną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wyszukać w tekście pożądane informacj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określić główną myśl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ogólnie zrozumieć dłuższe teksty, posługując się słownikiem dwujęzycz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poprawnie odczytać teks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uporządkować elementy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odczytywać dane statysty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przyporządkować elementy tekstu materiałowi obrazowem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  <w:bCs/>
          <w:i/>
          <w:iCs/>
        </w:rPr>
        <w:t>pisanie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gdzie uczeń potraf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znawać różnice między fonetyczną a graficzną formą wyraz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ać pojedyncze wyrazy, zwroty i wyrażenia oraz zd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isać prosty tekst użytkowy, jak: ogłoszenie, list/ e-mail, kartkę z życzeniam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ątecznymi, notatkę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adresować list/ kartkę pocztow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ć formular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worzyć swoja wizytówkę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eć pisemnie na pytania do czytanego lub słuchanego tekstu, będąc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sprawdzianem jego zrozumi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łożyć zdania z rozsypanki wyrazow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ć brakujące litery w wyrazach oraz wyrazy w zdani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ć dialogi pojedynczymi słowami lub zdaniam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ć krótkie opisy i opowiadania na podstawie materiału obrazkowego, audio oraz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notat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ć swoje portfolio język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 Poznawać i stosować struktury gramatyczne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czenie </w:t>
      </w:r>
      <w:r>
        <w:rPr>
          <w:rFonts w:cs="Times New Roman" w:ascii="Times New Roman" w:hAnsi="Times New Roman"/>
          <w:i/>
          <w:iCs/>
        </w:rPr>
        <w:t xml:space="preserve">nein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</w:rPr>
        <w:t>nicht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czenie </w:t>
      </w:r>
      <w:r>
        <w:rPr>
          <w:rFonts w:cs="Times New Roman" w:ascii="Times New Roman" w:hAnsi="Times New Roman"/>
          <w:i/>
          <w:iCs/>
        </w:rPr>
        <w:t xml:space="preserve">kein / keine </w:t>
      </w:r>
      <w:r>
        <w:rPr>
          <w:rFonts w:cs="Times New Roman" w:ascii="Times New Roman" w:hAnsi="Times New Roman"/>
        </w:rPr>
        <w:t>w mianowniku i biernik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ajnik określony i nieokreślony w mianowniku i biernik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imki osob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ma grzecznościowa </w:t>
      </w:r>
      <w:r>
        <w:rPr>
          <w:rFonts w:cs="Times New Roman" w:ascii="Times New Roman" w:hAnsi="Times New Roman"/>
          <w:i/>
          <w:iCs/>
        </w:rPr>
        <w:t>Si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imki dzierżawcze: </w:t>
      </w:r>
      <w:r>
        <w:rPr>
          <w:rFonts w:cs="Times New Roman" w:ascii="Times New Roman" w:hAnsi="Times New Roman"/>
          <w:i/>
          <w:iCs/>
        </w:rPr>
        <w:t>mein, dein</w:t>
      </w:r>
      <w:r>
        <w:rPr>
          <w:rFonts w:cs="Times New Roman" w:ascii="Times New Roman" w:hAnsi="Times New Roman"/>
        </w:rPr>
        <w:t>, wyrażenie przynależnośc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ebniki główne do 100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miotnik w funkcji orzecznik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asowniki regularne i nieregular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łówek gern do wyrażenia własnych upodobań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ma </w:t>
      </w:r>
      <w:r>
        <w:rPr>
          <w:rFonts w:cs="Times New Roman" w:ascii="Times New Roman" w:hAnsi="Times New Roman"/>
          <w:i/>
          <w:iCs/>
        </w:rPr>
        <w:t xml:space="preserve">möchte </w:t>
      </w:r>
      <w:r>
        <w:rPr>
          <w:rFonts w:cs="Times New Roman" w:ascii="Times New Roman" w:hAnsi="Times New Roman"/>
        </w:rPr>
        <w:t>w liczbie pojedynczej i mnogi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yk wyrazów w zdaniu oznajmując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dania pytające, tworzone przez inwersję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dania pytające, tworzone ze słówkami pytającymi: </w:t>
      </w:r>
      <w:r>
        <w:rPr>
          <w:rFonts w:cs="Times New Roman" w:ascii="Times New Roman" w:hAnsi="Times New Roman"/>
          <w:i/>
          <w:iCs/>
        </w:rPr>
        <w:t>w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w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w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woh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wie al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w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a mnoga rzeczownik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>Kształcić umiejętność pracy z różnymi rodzajami tekstów</w:t>
      </w:r>
      <w:r>
        <w:rPr>
          <w:rFonts w:cs="Times New Roman" w:ascii="Times New Roman" w:hAnsi="Times New Roman"/>
        </w:rPr>
        <w:t>, jak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t / e-mail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ty tekst słuchan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log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wiad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kiet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aż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ular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ytówk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o genealogi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razki i zdjęc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kst informacyjn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atk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ąż literow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zyżówk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 miasta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a teatral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ers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osenka/ kolęd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ymowank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 xml:space="preserve">Zdobywać podstawowe informacje </w:t>
      </w:r>
      <w:r>
        <w:rPr>
          <w:rFonts w:cs="Times New Roman" w:ascii="Times New Roman" w:hAnsi="Times New Roman"/>
        </w:rPr>
        <w:t>dotyczące Niemiec, Austrii i Szwajcarii w zakresie ich stolic, oraz świat Bożego Narodzenia, świąt wielkanocnych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bCs/>
        </w:rPr>
        <w:t>Rozwijać umiejętności, wykraczające poza kompetencję językową, wchodzące w skł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ompetencji kluczowych</w:t>
      </w:r>
      <w:r>
        <w:rPr>
          <w:rFonts w:cs="Times New Roman" w:ascii="Times New Roman" w:hAnsi="Times New Roman"/>
        </w:rPr>
        <w:t>, jak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janie umiejętności wykonywania zadań w toku pracy własnej i zespołowej, twórcz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a zadań problemowych, samodzielnego wyszukiwania i gromadz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nych informacji poprzez planowanie i realizowanie różnorodnych projekt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owych i realioznawcz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janie umiejętności autokontroli i oceny własnego uczenia się poprzez rozwiązywa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ów samooceny, tworzenie portfolio językowego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ólne zasady oceni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ceniane są następujące formy aktywności uczniów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stosunek do przedmiotu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umiejętność organizacji własnej prac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umiejętność pracy w zespole (realizacja projektów, rozwiązywanie zadań, dialogi, gry i zabawy językowe, umożliwia dokonanie oceny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rozwiązywanie zadań i problemów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stosowanie zdobytej wiedzy w sytuacjach typowych i now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umiejętności komunikowania, zdobywania i interpretacji informacj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wyobraźnia, intuicja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-     stawianie hipotez, ich testowanie, uogólnianie i uzasadnian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y cząstkowe uczeń otrzymuje z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odpowiedź ustną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odpowiedź pisemną ( prace klasowe, sprawdziany, kartkówki)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prace domowe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-     aktywność podczas zajęć dydaktycznych,(zgłaszanie się, wykonywanie dodatkowych zadań, pomoc innym uczniom, pomoc w organizowaniu gier, zabaw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przygotowanie do lekcji - zeszyt, podręcznik, ćwicze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3. Ocena końcowa jest wystawiana na podstawie ocen cząstkowych 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isemne formy testów i sprawdzianów są oceniane zgodnie z wymaganą ilością punktów na daną ocenę według skali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% – 41% – ocena niedostateczna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42% – 50 % – ocena dopuszczająca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51% – 71% – ocena dostatecz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% – 89% – ocena dobr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 – 100% – ocena bardzo dobr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Uczeń może uzyskać ocenę celującą ze sprawdzianu, jeśli poprawnie wykona wszystk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, zawarte w teście oraz dodatkowe nieobowiązkowe zadania półotwarte lub otwarte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owane dodatkowo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zypadku otrzymania oceny niedostatecznej uczeń ma możliwość jej popraw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ieprzygotowanie do pracy klasowej jest przyjmowane jedynie w przypadku dłuższ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by lub wydarzeń losowych potwierdzonych przez rodziców (prawnych opiekunów) lub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ę. W przypadku nieobecności ucznia na pracy klasowej, uczeń ma obowiązek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napisać ją w wyznaczonym przez nauczyciela termin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prawianie oceny przez ucznia przed końcem semestru lub roku nie jest możliwe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9. Ocena ucznia powinna być adekwatna do jego możliwości intelektualnych. Zaangażowanie uczniów w pracę, motywacja do nauki powinny znaleźć odzwierciedlenie w wyższej ocenie.</w:t>
      </w:r>
    </w:p>
    <w:p>
      <w:pPr>
        <w:pStyle w:val="Normal"/>
        <w:rPr/>
      </w:pPr>
      <w:r>
        <w:rPr/>
        <w:t>10. Uczniowie uczestniczący w Polsko-Niemieckiej Wymianie Młodzieży otrzymują cząstkowe oceny bardzo dobre z języka niemieckiego i angielskiego z uwagi na codzienną komunikację z kolegami lub koleżankami z Niemiec. Porozumiewanie się w języku obcym jest wówczas naturalne i konieczne, odbywa się stale podczas wszystkich dni wymian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czegółowe kryteria oceni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rawności językowe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i/>
          <w:iCs/>
        </w:rPr>
        <w:t xml:space="preserve">Rozumienie ze słuchu. </w:t>
      </w:r>
      <w:r>
        <w:rPr>
          <w:rFonts w:cs="Times New Roman" w:ascii="Times New Roman" w:hAnsi="Times New Roman"/>
        </w:rPr>
        <w:t>W rozwijaniu tej sprawności językowej w klasie 4 szkoły podstawowej kładzie się nacisk na kształcenie u uczniów umiejętności rozumienia globalnego oraz selektywnego tekstu. Sprawność ta jest ćwiczona za pomocą zadań zamkniętych oraz półotwartych, do których należy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znawanie słyszanych wyraz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różnianie wymowy wyróżnionych głos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znawanie kontekstu sytuacyjnego słuch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znawanie głównej myśli/ głównego tematu słuch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a wielokrotnego wybor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nia </w:t>
      </w:r>
      <w:r>
        <w:rPr>
          <w:rFonts w:cs="Times New Roman" w:ascii="Times New Roman" w:hAnsi="Times New Roman"/>
          <w:i/>
          <w:iCs/>
        </w:rPr>
        <w:t>prawda/fałsz, tak/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luk w zdaniach, tekście na podstawie wysłuchanych inform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zukanie i poprawienie błędnych informacji w tekście czytanym na podstawie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n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iminacja wyrazów, zwrotów, informacji, które nie wystąpiły w wysłuchanym tekśc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orządkowanie ilustracji, zdjęć do wysłuchanych tekst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brakujących fragmentów tekstu w oparciu o wysłuchany teks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 na pytania do wysłuch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orządkowanie wypowiedzi do poszczególnych osób występujących w tekśc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orządkowanie imion do zdjęć po wysłuchaniu rozmow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grywanie scenek na podstawie usłyszanego dialog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lezienie kolejności zdań, wypowiedzi, wydarzeń na podstawie słuch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e piosenek na podstawie nagr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enie dialogów podobnych do usłyszanych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orządkowanie tytułów do fragmentów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enie notatek na podstawie słuchanego tekstu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ryteria oceny rozumienia ze słuchu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celując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 wszystkie kryteria na ocenę bardzo dobrą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trudu rozumie wypowiedzi niemieckojęzyczne, nawet jeśli zawarte są w nich n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y leksykalno – gramatyczne, na podstawie kontekstu sytuacyjnego oraz związk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owo – skutkowych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bardzo dobr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trudu rozumie prostą wypowiedź niemieckojęzyczną, zawierającą znane mu słownictwo i struktury gramatyczne, wypowiadaną przez różne osob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sens prostych sytuacji komunikacyjnych, w tym intencji rozmówcy, jak zadawa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ń, wyrażanie prośby, swojego zdania na dany temat, zgody na coś lub odmowy, polece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p. oraz prawidłowo na nie reaguje, nie popełniając błędów leksykalnych i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nie wyszukuje informacje szczegółowe w nieskomplikowanych wypowiedziach, 9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ach komunika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ełni rozumie proste instrukcje nauczyciela, formułowane w języku niemieckim  i prawidłowo na nie reaguj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dobr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nacznym stopniu rozumie prostą wypowiedź niemieckojęzyczną, zawierającą znane m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ctwo i struktury gramatyczne, wypowiadaną przez różne osoby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ogólny sens większości sytuacji komunikacyjnych, w tym intencji rozmówcy, ja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wanie pytań, wyrażanie prośby, swojego zdania na dany temat, zgody na coś lub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y, poleceń itp. oraz prawidłowo na nie reaguje, a drobne błędy gramatyczne i leksykalne nie zakłócają komunikacji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nie wyszukuje informacje szczegółowe w nieskomplikowanych wypowiedzia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ach, komunika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proste instrukcje nauczyciela, formułowane w języku niemieckim i prawidłowo na nie reaguj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dostateczn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dużą część prostej wypowiedzi niemieckojęzycznej, zawierającej znane m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ctwo i struktury gramatyczne, wypowiadanej przez różne osob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ażnie rozumie ogólny sens większości sytuacji komunikacyjnych, w tym inten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ówcy, jak zadawanie pytań, wyrażanie prośby, zdania na dany temat, zgody na coś lub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y, poleceń itp. oraz przeważnie prawidłowo na nie reaguje; błędy gramatyczne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sykalne nie zakłócają w znaczącym stopniu komunik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zukuje większość szczegółowych informacji w nieskomplikowanych wypowiedzia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ach, komunika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większą część prostych instrukcji nauczyciela, formułowanych w języku niemieckim i prawidłowo na nie reaguj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dopuszczając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niewielką część wypowiedzi w języku niemieckim różnych osób, zawierając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ctwo i struktury gramatyczne, które powinny być mu zna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ażnie rozumie ogólny sens tylko niektórych sytuacji komunikacyjnych, w tym inten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ówcy, jak zadawanie pytań, wyrażanie prośby, zdania na dany temat, zgody na coś lub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y, poleceń itp. oraz często reaguje na nie nieprawidłowo; błędy gramatyczne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sykalne powodują nierzadko zakłócenie komunik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zukuje jedynie niektóre informacje szczegółowe w nieskomplikowanych wypowiedzia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ach, komunika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niektóre proste instrukcje i polecenia nauczyciela, formułowane w języku niemieckim i zazwyczaj prawidłowo na nie reaguj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niedostateczn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problemy ze zrozumieniem najprostszych wypowiedzi w języku niemieckim, zawierających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słownictwo i struktury gramatyczne znane mu, bądź nie rozumie ich wcal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ogólny sens bardzo nielicznych sytuacji komunikacyjnych, w tym intencji rozmówcy,jak zadawanie pytań, wyrażanie prośby, zdania na dany temat, zgody na coś lub odmowy,poleceń itp., lub nie rozumie ich wcale; ma problem z prawidłowym reagowaniem na nie lub nie 10 reaguje wcal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wyszukać szczegółowych informacji w nieskomplikowanych wypowiedzia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ach, komunika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rozumie prostych instrukcji i poleceń nauczyciela, formułowanych w języku niemieckim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reaguje na n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 xml:space="preserve">. Mówienie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sprawność najtrudniejsza, szczególnie na początku nauki języka obcego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lekcji języka niemieckiego rozwijana jest w ramach następujących obszarów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 i uzyskiwanie informacji, w zakres których wchodzi zadawanie pytań ora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owanie odpowiedzi w formie dialogów, odgrywania ról, prowadzenia ankiet i wywiad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icjowanie, podtrzymywanie i kończenie rozmowy w typowych sytuacjach, przewidzia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gramie nauczania dla klasy 4 szkoły podstawow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owiadanie o sobie i innych osobach, swoich zwierzętach domowych, zainteresowania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jej rodzinie, o tym, jak lubi się spędzać czas i jak spędzają go inne osob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ywanie wyglądu zwierząt, pokoju, mebli, sposobu wykonania ozdoby świątecznej 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ie informacji, prezentowanych w różnych form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nie swoich upodobań, zachwytu, żalu, opinii o kimś lub czymś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e życze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e wypowiadanie wyrazów w języku niemiecki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tarzanie usłyszanych słów i rymowan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ywanie sztuki teatral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nie się i recytowanie rymowanych wierszyk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piewanie piosen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ćwiczenie wymowy i ustne utrwalanie słownictwa oraz struktur gramatycznych poprzez gry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awy językowe oraz głośne czytanie i powtarzanie ze słuchu głosek, wyrazów, zwrotów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zdań oraz fragmentów tekstów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ryteria oceny mówieni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celując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 wszystkie kryteria na ocenę bardzo dobr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 wypowiedzi ustne, jakościowo wykraczające poza zakresy, objęte programe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ania: leksykalny, gramatyczny, płynność i oryginalność wypowiedzi, ciekawe ujęc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u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bardzo dobr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bodnie zdobywa informacje i udziela ich w typowych sytuacjach dnia codziennego, 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ełniając przy tym błędów językowych i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bodnie wyraża swoje myśli, zdanie na jakiś temat, używając bogatego słownictwa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ych struktur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błędnie reaguje na zaistniałą sytuację (wyraża żal, zachwyt, proponuje coś do jedzenia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ia oraz reaguje na propozycję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bezbłędnie i płynnie opowiadać o sytuacjach, określonych w zakresie tematycz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opisywać wygląd zwierząt, pokoju, mebli, sposób wykonania ozdoby świątecznej 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ie informacji, prezentowanych w różnych form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ynnie inicjuje, podtrzymuje i kończy prostą rozmowę w sytuacji bezpośredniego kontaktu z rozmówcą, dotyczącą typowych sytuacji 11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stosować środki leksykalne i gramatyczne adekwatne do sytu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bodnie recytuje wiersz, śpiewa piosenki, również mimo niedociągnięć wokaln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uje swoją rolę w sztuce teatral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zi pod względem fonetycznym są całkowicie poprawne, bez błędów w wymowie i intonacj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dobr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dobywa informacje i udziela ich w typowych sytuacjach dnia codziennego, nieliczne błęd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owe nie zakłócają komunik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 swoje myśli, zdanie na dany temat, używa dość bogatego słownictwa i popraw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dość płynnie opowiadać o sytuacjach, określonych w zakresie tematycznym oraz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opisywać wygląd zwierząt, pokoju, mebli, sposób wykonania ozdoby świątecznej 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ie informacji, prezentowanych w różnych formach, a nieliczne błędy leksykalne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yczne nie wpływają na obniżenie jakości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icjuje, podtrzymuje i kończy prostą rozmowę w sytuacji bezpośredniego kontaktu 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ówcą, dotyczącą typowych sytuacji, a nieliczne błędy językowe nie utrudniaj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ie zawsze stosuje środki leksykalne i gramatyczne adekwatne do sytu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większych problemów recytuje wiersz, śpiewa piosenki, również mimo niedociągnięć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kal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bodnie, choć z drobnymi błędami prezentuje swoją rolę w sztuce teatral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zi pod względem fonetycznym są poprawne, bez istotnych błędów w wymowie i Intonacj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dostateczn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pomocą nauczyciela lub innych uczniów zadaje proste pytania i udziela prostych odpowiedz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 przy tym prostego słownictwa i prostych form gramatycznych, również nie do końc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wyrazić w prosty sposób swoje myśli, zdanie na dany temat, choć widoczne są błęd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sykalne i gramaty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formułować proste wypowiedzi o sobie i swoim otoczeni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nawiązać rozmowę w prostej sytuacji komunikacyjnej, ma jednak problemy z j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m i zakończeniem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w ograniczonym stopniu stosować środki leksykalne i gramatyczne adekwatne d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ytuje wiersz, śpiewa piosenki, mimo zakłóconej płynności i błędów fone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zi pod względem fonetycznym zawierają błędy, które nie powodują jedna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ozumienia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łędy leksykalne, gramatyczne w nieznacznym stopniu utrudniają komunikację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dopuszczając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w ograniczonym stopniu zadawać pytania i udzielać odpowiedzi, ma przy tym zna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y z ich trafnością, poprawnością gramatyczną, leksykalną i fonetyczn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ynie ze znaczną pomocą nauczyciela wyraża w prosty sposób swoje myśli, swoje zdanie 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ś temat, popełniając przy tym liczne błędy język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formułować proste wypowiedzi o sobie i swoim otoczeni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lko częściowo potrafi nawiązać rozmowę w prostej sytuacji komunikacyjnej, ma problemy z 12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 utrzymaniem i zakończenie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swoich próbach formułowania wypowiedzi posługuje się schematam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znaczne problemy ze stosowaniem poznanych środków leksykalnych i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kwatnie do sytu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trudności z recytacją wiersza, zaśpiewaniem piosenki, przygotowaniem roli do sztuk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al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zi pod względem fonetycznym zawierają liczne błędy, które często powoduj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ozumienie wypowiedzi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łędy leksykalne, gramatyczne i fonetyczne utrudniają komunikację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niedostateczn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zadawać pytania i udzielać od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wyrażać swoich myśli, swojego zdania na dany temat z powodu zbyt ubogi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u leksykalno - gramatycznego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formułować najprostszych wypowiedzi o sobie i swoim otoczeni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nawiązać, utrzymać i zakończyć rozmowy w prostej sytuacji komunikacyj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ź, jeśli już zaistnieje, nie zawiera wymaganej ilości niezbędnych informacji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stosować poznanych środków leksykalnych i gramatycznych adekwatnie do sytu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znaczne trudności z recytacją wiersza, zaśpiewaniem piosenki, przygotowaniem roli d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uki teatral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zi pod względem fonetycznym zawierają znaczące błędy, które uniemożliwiają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zrozumienie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łędy leksykalne, gramatyczne i fonetyczne uniemożliwiają komunikację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  <w:bCs/>
          <w:i/>
          <w:iCs/>
        </w:rPr>
        <w:t xml:space="preserve">Sprawność czytania ze zrozumieniem. </w:t>
      </w:r>
      <w:r>
        <w:rPr>
          <w:rFonts w:cs="Times New Roman" w:ascii="Times New Roman" w:hAnsi="Times New Roman"/>
        </w:rPr>
        <w:t>Podczas lekcji języka niemieckiego sprawność ta rozwijana jest za pomocą następujących form zada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a wielokrotnego wybor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nia </w:t>
      </w:r>
      <w:r>
        <w:rPr>
          <w:rFonts w:cs="Times New Roman" w:ascii="Times New Roman" w:hAnsi="Times New Roman"/>
          <w:i/>
          <w:iCs/>
        </w:rPr>
        <w:t>prawda/fałsz, tak/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 na pyt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enie pytań do podanych zdań oraz d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nie kolejności zdań w dialog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fragmentów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enie ze sobą części danego wyrazu lub zd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enie ze sobą części tekst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nie kolejności liter w danym wyrazie lub dopisywanie brakujących liter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zukiwanie wyrazów ukrytych pośród liter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enie wyrazów i zwrotów o znaczeniu przeciw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enie wyrazów o znaczeniu synonimicz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reślanie słowa nie pasującego do pozostał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ntyfikacja w tekście słów klucz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tabeli na podstawie przeczyt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asowanie ilustracji do tekst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nie autora danej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ustrowanie treści tekst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emne streszczenie treści przeczyt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ładanie puzzli wyrazowych i zdaniowych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ryteria oceny czytania ze zrozumieniem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celując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 wszystkie kryteria na ocenę bardzo dobr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problemu rozumie teksty użytkowe i informacyjne na podstawie kontekstu sytuacyjn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związków przyczynowo – skutkowych nawet jeśli występują w nich struktury gramatyczn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ksykalne, wykraczające poza program nauczani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bardzo dobr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trudu rozumie proste teksty: list / e-mail, notatkę, ankietę, formularz, ogłoszenie, wywiad,wizytówkę, plan miasta, drzewo genealogiczne, kartkę z życzeniami, sztukę teatralną, wiersze i piosenk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nie znajduje potrzebne informacje szczegółowe w tekśc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dobr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ogólnie większość prostych tekstów: listów / e-maili, notatek, ankiet, formularz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ń, wywiadów, wizytówek, planów miast, kartek z życzeniami, drzew genealogiczn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ukę teatralną, wierszy i piosen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znaleźć większość potrzebnych informacji szczegółowych w tekśc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dostateczn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ogólnie dużą część prostych tekstów: list / e-mail, notatkę, ankietę, formularz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, wywiad, wizytówkę, plan miasta, kartkę z życzeniami, drzewo genealogiczne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ukę teatralną, wiersze i piosenk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jduje część potrzebnych informacji szczegółowych w tekśc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dopuszczając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nieliczne proste teksty, jak: list / e-mail, notatkę, ankietę, formularz, ogłoszenie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wywiad, wizytówkę, plan miasta, kartkę z życzeniami, drzewo genealogiczne, sztukę teatralną,wiersze i piosenk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odnaleźć nieliczne potrzebne informacje w tekśc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niedostateczn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rozumie prostych tekst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odnaleźć potrzebnych informacji szczegółowych w tekśc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. Pisanie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ugim stopniu edukacji sprawność ta jest ćwiczona poprzez stosowa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ch ćwi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enie formularza, ankiety, tabel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ułowanie podpisów do obrazk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isywanie słownie liczb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luk w zdaniach i teks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ładanie zdań z rozsypanki wyrazowej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elementów dialog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y PSO  z języka niemieckiego dla kl. IV jest zgodny z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„Programem nauczania języka niemieckiego. Kurs sześcioletni kontynuacyjny dla szkoły podstawowej w klasach 4-6 oraz gimnazjum”-M. Ptak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-podręcznikiem „Und so weiter 4” (Nr dop. 336/1/2011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owy System Oceniania z języka niemieckiego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la klasy 5 szkoły podstawowej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SO uczeń powinien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Poznawać słownictwo </w:t>
      </w:r>
      <w:r>
        <w:rPr>
          <w:rFonts w:cs="Times New Roman" w:ascii="Times New Roman" w:hAnsi="Times New Roman"/>
        </w:rPr>
        <w:t>związane z następującymi tematam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Szkoła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bory szkol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y szkol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 tygod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miotniki do wyrażenia zdania o koleżance, koledze, nauczycielu, przedmio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anie wiek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 kraj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 ważniejszych miast niemieckich, austriackich i szwajcarski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Jedzenie i picie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ykuły spożywcz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woce i warzyw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 da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up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stki wagi i miar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Czas wolny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interesow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nności, wykonywane w czasie wol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erzęt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Mój dzień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y d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dzin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kład d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ory roku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y rok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jawiska atmosfery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ęści ciał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opoczuc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ęści garderob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Dzień za dniem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nności dnia powszedni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wolny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Święta i uroczystości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eń Świętego Marci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lendarz Adwentow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że Narodze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ęta Wielkanoc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Ćwiczyć umiejętności </w:t>
      </w:r>
      <w:r>
        <w:rPr>
          <w:rFonts w:cs="Times New Roman" w:ascii="Times New Roman" w:hAnsi="Times New Roman"/>
        </w:rPr>
        <w:t>w zakresie czterech podstawowych sprawności językow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ących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i/>
          <w:iCs/>
        </w:rPr>
        <w:t>rozumienie tekstu słuchanego</w:t>
      </w:r>
      <w:r>
        <w:rPr>
          <w:rFonts w:cs="Times New Roman" w:ascii="Times New Roman" w:hAnsi="Times New Roman"/>
        </w:rPr>
        <w:t>, w ramach którego uczeń potraf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rozumieć polecenia i instrukcje nauczyciela związane z sytuacją w klas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rozumieć globalnie i selektywnie sens słuchanych tekstów: potrafi określić główną myśl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stu, zrozumieć ogólny sens usłyszanej sytuacji komunikacyjnej, a także wyszukać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e dla siebie informacje oraz stwierdzić, która z podanych informacji jes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ziwa, a która fałszywa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rozumieć sens piosenek i wierszy dla dziec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rozumieć pytania, polecenia i wypowiedzi, zawierające poznany materiał leksykaln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yczny w ramach danego zakresu tematyczn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znać ze słuchu poznane słowa i wyraż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tórzyć głoski, wyrazy i zdania według usłyszanego wzor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i/>
          <w:iCs/>
        </w:rPr>
        <w:t>mówienie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w ramach którego uczeń potraf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ć i uzyskiwać informacje, dotyczące: szkoły, planu lekcji, nauczycieli i kolegów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y zagubionych, posiłków, ulubionych potraw, cen artykułów spożywczych, potraw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etów, czasu wolnego, zainteresowań i umiejętności, godziny, czynnośc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ych w ciągu dnia, dolegliwości i samopoczucia, części garderoby, pogod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owiadać o: swojej szkole, nauczycielach, kolegach i koleżankach, o spędzonym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popołudniu, swoich zainteresowaniach, o spędzonym dni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ywać: swój plan lekcji, ulubione potrawy, swoje umiejętności, przebieg dnia, por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u, pogodę, dolegliwości i samopoczucie, przygotowanie potraw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ać obraz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owiadać w czasie przeszł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ytać i udzielać informacji o pozwole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ć życzenia świąte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ać swoje potrzeb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cząć i zakończyć rozmowę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ić się na spotka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ć jedzenie w restaur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onać zakupu artykułów spożywcz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zić własne upodob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onywać porówna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zić ochotę lub jej brak na coś do jedzenia i pic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roponować komuś coś do jedzenia i pic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zić swojej zdanie o kimś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zić żal, zachwy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ć opinię o: koleżankach, kolegach, nauczycielach, przedmiotach szkol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ć proste polecenia i zakaz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piewać piosenkę/ kolędę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stniczyć w sytuacjach dialogow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rowadzić wywiad na dany temat, zawarty w wymienionych zakres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ić wywiad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rowadzić ankietę na dany tema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ie wypowiadać głoski i wyrazy w języku niemiecki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ć swoją rolę w sztuce teatralnej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  <w:bCs/>
          <w:i/>
          <w:iCs/>
        </w:rPr>
        <w:t>rozumienie tekstu czytanego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gdzie 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pojedyncze słowa, zwroty, wyrażenia i zdania, związane z danym temate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polecenia w podręczniku i zeszycie ćwiczeń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globalnie i selektywnie teksty o znanej tematyce i strukturach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rótkie opisy, notatki, opowiadania, wierszyki, piosenki, ogłoszenia, tekst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yjne, e-maile, listy, kartki z życzeniami, wywiady, ankiety, plan lekcji, ofertę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a, menu, prognozę pogody, przepis kulinarny, sztukę teatralną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wyszukać w tekście pożądane informacj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określić główną myśl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ogólnie zrozumieć dłuższe teksty, posługując się słownikiem dwujęzycz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poprawnie odczytać teks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uporządkować elementy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odczytywać dane statysty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przyporządkować elementy tekstu materiałowi obrazowem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  <w:bCs/>
          <w:i/>
          <w:iCs/>
        </w:rPr>
        <w:t>pisanie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gdzie uczeń potraf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znawać różnice między fonetyczną a graficzną formą wyraz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ać pojedyncze wyrazy, zwroty i wyrażenia oraz zd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isać prosty tekst, jak: opis, list/ e-mail, kartkę z życzeniami świątecznym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tkę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ć formularz, ankietę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eć pisemnie na pytania do czytanego lub słuchanego tekstu, będąc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anem jego zrozumi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łożyć zdania z rozsypanki wyrazow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ć brakujące litery w wyrazach oraz wyrazy w zdani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ć dialogi pojedynczymi słowami lub zdaniam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ć krótkie opisy i opowiadania na podstawie materiału obrazkowego, audio ora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t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isać pamiętni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ządzić men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ć swoje portfolio językow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 Poznawać i stosować struktury gramatyczne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imek dzierżawczy w mianowniku i biernik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czenie </w:t>
      </w:r>
      <w:r>
        <w:rPr>
          <w:rFonts w:cs="Times New Roman" w:ascii="Times New Roman" w:hAnsi="Times New Roman"/>
          <w:i/>
          <w:iCs/>
        </w:rPr>
        <w:t>kein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  <w:iCs/>
        </w:rPr>
        <w:t xml:space="preserve">keine </w:t>
      </w:r>
      <w:r>
        <w:rPr>
          <w:rFonts w:cs="Times New Roman" w:ascii="Times New Roman" w:hAnsi="Times New Roman"/>
        </w:rPr>
        <w:t>w biernik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zeczownik z rodzajnikiem nieokreślonym w biernik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yk wyrazów w zdani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miana czasowników nieregularnych </w:t>
      </w:r>
      <w:r>
        <w:rPr>
          <w:rFonts w:cs="Times New Roman" w:ascii="Times New Roman" w:hAnsi="Times New Roman"/>
          <w:i/>
          <w:iCs/>
        </w:rPr>
        <w:t>ess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les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treffen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asownik zwrotny </w:t>
      </w:r>
      <w:r>
        <w:rPr>
          <w:rFonts w:cs="Times New Roman" w:ascii="Times New Roman" w:hAnsi="Times New Roman"/>
          <w:i/>
          <w:iCs/>
        </w:rPr>
        <w:t xml:space="preserve">sich interessieren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asowniki rozdzielnie złożo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imek nieosobowy </w:t>
      </w:r>
      <w:r>
        <w:rPr>
          <w:rFonts w:cs="Times New Roman" w:ascii="Times New Roman" w:hAnsi="Times New Roman"/>
          <w:i/>
          <w:iCs/>
        </w:rPr>
        <w:t xml:space="preserve">es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yb rozkazując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my </w:t>
      </w:r>
      <w:r>
        <w:rPr>
          <w:rFonts w:cs="Times New Roman" w:ascii="Times New Roman" w:hAnsi="Times New Roman"/>
          <w:i/>
          <w:iCs/>
        </w:rPr>
        <w:t>möch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möchtest </w:t>
      </w:r>
      <w:r>
        <w:rPr>
          <w:rFonts w:cs="Times New Roman" w:ascii="Times New Roman" w:hAnsi="Times New Roman"/>
        </w:rPr>
        <w:t xml:space="preserve">czasownika modalnego </w:t>
      </w:r>
      <w:r>
        <w:rPr>
          <w:rFonts w:cs="Times New Roman" w:ascii="Times New Roman" w:hAnsi="Times New Roman"/>
          <w:i/>
          <w:iCs/>
        </w:rPr>
        <w:t xml:space="preserve">mögen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yk wyrazów w zdaniu z czasownikiem modalnym </w:t>
      </w:r>
      <w:r>
        <w:rPr>
          <w:rFonts w:cs="Times New Roman" w:ascii="Times New Roman" w:hAnsi="Times New Roman"/>
          <w:i/>
          <w:iCs/>
        </w:rPr>
        <w:t xml:space="preserve">mögen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asownik modalny </w:t>
      </w:r>
      <w:r>
        <w:rPr>
          <w:rFonts w:cs="Times New Roman" w:ascii="Times New Roman" w:hAnsi="Times New Roman"/>
          <w:i/>
          <w:iCs/>
        </w:rPr>
        <w:t>könn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müss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dürfen </w:t>
      </w:r>
      <w:r>
        <w:rPr>
          <w:rFonts w:cs="Times New Roman" w:ascii="Times New Roman" w:hAnsi="Times New Roman"/>
        </w:rPr>
        <w:t>oraz szyk wyrazów w zdaniach z tym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ownikam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pniowanie przymiotnik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as przeszły </w:t>
      </w:r>
      <w:r>
        <w:rPr>
          <w:rFonts w:cs="Times New Roman" w:ascii="Times New Roman" w:hAnsi="Times New Roman"/>
          <w:i/>
          <w:iCs/>
        </w:rPr>
        <w:t xml:space="preserve">Imperfekt </w:t>
      </w:r>
      <w:r>
        <w:rPr>
          <w:rFonts w:cs="Times New Roman" w:ascii="Times New Roman" w:hAnsi="Times New Roman"/>
        </w:rPr>
        <w:t xml:space="preserve">dla czasowników </w:t>
      </w:r>
      <w:r>
        <w:rPr>
          <w:rFonts w:cs="Times New Roman" w:ascii="Times New Roman" w:hAnsi="Times New Roman"/>
          <w:i/>
          <w:iCs/>
        </w:rPr>
        <w:t xml:space="preserve">haben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</w:rPr>
        <w:t xml:space="preserve">sein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Kształcić umiejętność pracy z różnymi rodzajami tekstów, jak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t / e-mail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ty tekst słuchany: dialog, opis, rozmowa telefoniczna, piosenka, wiersz i in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log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wiad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kiet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aż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ular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ka pocztowa z życzeniam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razki i zdjęc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kst informacyjn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atk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n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miętni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ąż literow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zyżówk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 kulinarn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pa prognozy pogod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sklepow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a teatral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ers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osenka/ kolęd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ymowanka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 xml:space="preserve">Zdobywać podstawowe informacje </w:t>
      </w:r>
      <w:r>
        <w:rPr>
          <w:rFonts w:cs="Times New Roman" w:ascii="Times New Roman" w:hAnsi="Times New Roman"/>
        </w:rPr>
        <w:t>dotyczące Niemiec, Austrii i Szwajcarii w zakres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Świętego Marcina, Kalendarza Adwentowego, świąt Bożego Narodzenia, świą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anocnych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bCs/>
        </w:rPr>
        <w:t xml:space="preserve">Rozwijać umiejętności, wykraczające poza kompetencję językową, wchodzące w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skład kompetencji kluczowych</w:t>
      </w:r>
      <w:r>
        <w:rPr>
          <w:rFonts w:cs="Times New Roman" w:ascii="Times New Roman" w:hAnsi="Times New Roman"/>
        </w:rPr>
        <w:t>, jak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janie umiejętności wykonywania zadań w toku pracy własnej i zespołowej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órczego rozwiązywania zadań problemowych, samodzielnego wyszukiwania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a potrzebnych informacji poprzez planowanie i realizowanie różnorod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ów językowych i realioznawcz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janie umiejętności autokontroli i oceny własnego uczenia się poprze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e testów samooceny, tworzenie portfolio językowego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prawności językowe odnoszą się do wskazanych w punkcie 1 zakresów tematycznych i leksykalnych, obejmujących odpowiednio wyszczególnione zagadnienia gramatyczne, jak również różne formy tekstów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ólne zasady ocenia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ceniane są następujące formy aktywności uczniów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stosunek do przedmiotu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umiejętność organizacji własnej prac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umiejętność pracy w zespole (realizacja projektów, rozwiązywanie zadań, dialogi, gry i zabawy językowe, umożliwia dokonanie oceny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rozwiązywanie zadań i problemów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stosowanie zdobytej wiedzy w sytuacjach typowych i nowych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-     umiejętności komunikowania, zdobywania i interpretacji informacj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wyobraźnia, intuicj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stawianie hipotez, ich testowanie, uogólnianie i uzasadnian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y cząstkowe uczeń otrzymuje z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odpowiedź ustną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odpowiedź pisemną ( prace klasowe, sprawdziany, kartkówki)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-     prace domowe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aktywność podczas zajęć dydaktycznych,(zgłaszanie się, wykonywanie dodatkowych zadań, pomoc innym uczniom, pomoc w organizowaniu gier, zabaw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przygotowanie do lekcji - zeszyt, podręcznik, ćwiczeni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-     udział w konkursach przedmiotow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 inne formy określone przez nauczyciel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czeń otrzymuje „plusy” i „minusy”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inus” uczeń może otrzymać z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brak krótkiego, prostszego zadania domow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brak podręcznika, zeszytu, zeszytu ćwiczeń lub innych potrzebnych rzecz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słabe, złe wywiązanie się z zadań wykonywanych w grup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braki w zeszycie lub ćwiczeni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„minusy” równe są ocenie niedostatecznej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lus” uczeń może otrzymać z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krótkie zadania domow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-     dobre wywiązanie się z zadań realizowanych w grup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kompletność zeszytu przedmiotow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aktywność na lek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„plusy” równają  się ocenie bardzo dobrej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cena końcowa jest wystawiana na podstawie ocen cząstkowych 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semne formy testów i sprawdzianów są oceniane zgodnie z wymaganą ilością punktów na daną ocenę według następującej skal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% – 33% – ocena niedostateczn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% – 49 % – ocena dopuszczając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– 74% – ocena dostatecz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% – 89% – ocena dobr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 – 100% – ocena bardzo dobr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oże uzyskać ocenę celującą ze sprawdzianu, jeśli poprawnie wykona wszystk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, zawarte w teście oraz dodatkowe nieobowiązkowe zadania półotwarte lub otwarte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owane dodatkowo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zypadku otrzymania oceny niedostatecznej uczeń ma możliwość jej popraw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ieprzygotowanie do pracy klasowej jest przyjmowane jedynie w przypadku dłuższ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by lub wydarzeń losowych potwierdzonych przez rodziców (prawnych opiekunów) lub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ę. W przypadku nieobecności ucznia na pracy klasowej, uczeń ma obowiązek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napisać ją w wyznaczonym przez nauczyciela termin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prawianie oceny przez ucznia przed końcem semestru lub roku nie jest możliw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cena ucznia powinna być adekwatna do jego możliwości intelektualnych. Zaangażowanie uczniów w pracę motywacja do nauki powinny znaleźć odzwierciedlenie w wyższej ocenie.</w:t>
      </w:r>
    </w:p>
    <w:p>
      <w:pPr>
        <w:pStyle w:val="Normal"/>
        <w:rPr/>
      </w:pPr>
      <w:r>
        <w:rPr/>
        <w:t> </w:t>
      </w:r>
      <w:r>
        <w:rPr/>
        <w:t>10. Uczniowie uczestniczący w Polsko-Niemieckiej Wymianie Młodzieży otrzymują cząstkowe oceny bardzo dobre z języka niemieckiego i angielskiego z uwagi na codzienną komunikację z kolegami lub koleżankami z Niemiec. Porozumiewanie się w języku obcym jest wówczas naturalne i konieczne, odbywa się stale podczas wszystkich dni wymian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czegółowe kryteria oceni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rawności językowe: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i/>
          <w:iCs/>
        </w:rPr>
        <w:t xml:space="preserve">Rozumienie ze słuchu. </w:t>
      </w:r>
      <w:r>
        <w:rPr>
          <w:rFonts w:cs="Times New Roman" w:ascii="Times New Roman" w:hAnsi="Times New Roman"/>
        </w:rPr>
        <w:t>W rozwijaniu tej sprawności językowej w klasie 5 szkoły podstawowej kładzie się nacisk na kształcenie u uczniów umiejętności rozumienia globalnego oraz selektywnego tekstu. Sprawność ta jest ćwiczona za pomocą zadań zamkniętych oraz półotwartych, do których należy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znawanie słyszanych wyraz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różnianie wymowy wyróżnionych głos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znawanie kontekstu sytuacyjnego słuch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znawanie głównej myśli/ głównego tematu słuch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a wielokrotnego wybor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nia </w:t>
      </w:r>
      <w:r>
        <w:rPr>
          <w:rFonts w:cs="Times New Roman" w:ascii="Times New Roman" w:hAnsi="Times New Roman"/>
          <w:i/>
          <w:iCs/>
        </w:rPr>
        <w:t xml:space="preserve">prawda/fałsz, tak/nie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luk w zdaniach, tekście na podstawie wysłuchanych inform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zukanie i poprawienie błędnych informacji w tekście czytanym na podstawie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n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iminacja wyrazów, zwrotów, informacji, które nie wystąpiły w wysłuchanym tekści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orządkowanie ilustracji, zdjęć do wysłuchanych tekst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brakujących fragmentów tekstu w oparciu o wysłuchany teks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 na pytania do wysłuch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orządkowanie wypowiedzi do poszczególnych osób występujących w tekści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orządkowanie imion do zdjęć po wysłuchaniu rozmow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grywanie scenek na podstawie usłyszanego dialog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lezienie kolejności zdań, wypowiedzi, wydarzeń na podstawie słuch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e piosenek na podstawie nagr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enie dialogów podobnych do usłysza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orządkowanie tytułów do fragmentów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enie notatek na podstawie słuchanego tekstu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ryteria oceny rozumienia ze słuchu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celując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 wszystkie kryteria na ocenę bardzo dobr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trudu rozumie wypowiedzi niemieckojęzyczne, nawet jeśli zawarte są w nich n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y leksykalno – gramatyczne, na podstawie kontekstu sytuacyjnego oraz związk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owo – skutkowych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bardzo dobr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trudu rozumie prostą wypowiedź niemieckojęzyczną, zawierającą znane mu słownictw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uktury gramatyczne, wypowiadaną przez różne osob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sens prostych sytuacji komunikacyjnych, ujętych w programie nauczania dla klas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szkoły podstawowej oraz prawidłowo na nie reaguje, nie popełniając błędów leksykal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nie wyszukuje informacje szczegółowe w nieskomplikowanych wypowiedzia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ach, komunika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ełni rozumie proste instrukcje nauczyciela, formułowane w języku niemieckim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o na nie reaguj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br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nacznym stopniu rozumie prostą wypowiedź niemieckojęzyczną, zawierającą znane m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ctwo i struktury gramatyczne, wypowiadaną przez różne osob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ogólny sens większości sytuacji komunikacyjnych, ujętych w programie naucz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klasy 5 szkoły podstawowej oraz prawidłowo na nie reaguje, a drobne błęd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yczne i leksykalne nie zakłócają komunik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nie wyszukuje informacje szczegółowe w nieskomplikowanych wypowiedzia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ach, komunika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proste instrukcje nauczyciela, formułowane w języku niemieckim i prawidłowo 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reaguj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stateczn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dużą część prostej wypowiedzi niemieckojęzycznej, zawierającej znane m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ctwo i struktury gramatyczne, wypowiadanej przez różne osob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ażnie rozumie ogólny sens większości sytuacji komunikacyjnych, ujętych w program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ania dla klasy 5 szkoły podstawowej oraz przeważnie prawidłowo na nie reaguje;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y gramatyczne i leksykalne nie zakłócają w znaczącym stopniu komunikacji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zukuje większość szczegółowych informacji w nieskomplikowanych wypowiedzia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ach, komunika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większą część prostych instrukcji nauczyciela, formułowanych w język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mieckim i prawidłowo na nie reaguj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puszczając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niewielką część wypowiedzi w języku niemieckim, zawierających słownictwo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y gramatyczne, które powinny być mu zna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ażnie rozumie ogólny sens tylko niektórych sytuacji komunikacyjnych, ujętych 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ie nauczania dla klasy 5 szkoły podstawowej oraz często reaguje na 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awidłowo; błędy gramatyczne i leksykalne powodują nierzadko zakłócenie komunik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zukuje jedynie niektóre informacje szczegółowe w nieskomplikowanych wypowiedzia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ach, komunika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niektóre proste instrukcje i polecenia nauczyciela, formułowane w język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mieckim i zazwyczaj prawidłowo na nie reaguj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niedostateczn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problemy ze zrozumieniem najprostszych wypowiedzi w języku niemieckim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zawierających słownictwo i struktury gramatyczne znane mu, bądź nie rozumie ich wcal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ogólny sens bardzo nielicznych sytuacji komunikacyjnych, ujętych w program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ania dla klasy 5 szkoły podstawowej lub nie rozumie ich wcale; ma problem 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ym reagowaniem na nie lub nie reaguje wcal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wyszukać szczegółowych informacji w nieskomplikowanych wypowiedzia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ach, komunika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rozumie prostych instrukcji i poleceń nauczyciela, formułowanych w języku niemieckim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reaguje na nie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 xml:space="preserve">. Mówienie. </w:t>
      </w:r>
      <w:r>
        <w:rPr>
          <w:rFonts w:cs="Times New Roman" w:ascii="Times New Roman" w:hAnsi="Times New Roman"/>
        </w:rPr>
        <w:t>Jako sprawność najtrudniejsza, szczególnie na początku nauki języka obcego, podczas lekcji języka niemieckiego rozwijana jest w ramach następujących obszarów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 i uzyskiwanie informacji, w zakres których wchodzi zadawanie pytań oraz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formułowanie odpowiedzi w formie dialogów, odgrywania ról, prowadzenia ankiet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ad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icjowanie, podtrzymywanie i kończenie rozmowy w typowych sytuacjach, przewidzia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gramie nauczania dla klasy 5 szkoły podstawow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owiadanie o swojej szkole, nauczycielach i kolegach, o spędzonym popołudniu, swoich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zainteresowani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ywanie swojego planu lekcji, ulubionych potraw, swoich umiejętności, przebiegu dni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r roku, pogody, dolegliwości i samopoczucia, przygotowania potraw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nie zakazów i polece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e życze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onywanie porówna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e wypowiadanie wyrazów w języku niemiecki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tarzanie usłyszanych słów i rymowan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ywanie sztuki teatral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nie się i recytowanie rymowanych wierszyk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piewanie piosenek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ćwiczenie wymowy i ustne utrwalanie słownictwa oraz struktur gramatycznych poprzez gry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awy językowe oraz głośne czytanie i powtarzanie ze słuchu głosek, wyrazów, zwrotów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ń oraz fragmentów tekstów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ryteria oceny mówieni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celując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 wszystkie kryteria na ocenę bardzo dobr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 wypowiedzi ustne, jakościowo wykraczające poza zakresy, objęte programe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ania: leksykalny, gramatyczny, płynność i oryginalność wypowiedzi, ciekawe ujęc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u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bardzo dobr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bodnie zdobywa informacje i udziela ich w typowych sytuacjach dnia codziennego, 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ełniając przy tym błędów językowych i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bodnie wyraża swoje myśli, zdanie na jakiś temat, używając bogatego słownictwa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ych struktur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błędnie reaguje na zaistniałą sytuację (wyraża żal, zachwyt, proponuje coś do jedzenia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ia oraz reaguje na propozycję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bezbłędnie i płynnie opowiadać o sytuacjach, określonych w zakresie tematycz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opisywać wygląd zwierząt, pokoju, mebli, sposób wykonania ozdoby świątecznej 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ie informacji, prezentowanych w różnych form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ynnie inicjuje, podtrzymuje i kończy prostą rozmowę, dotyczącą typowych sytu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stosować środki leksykalne i gramatyczne adekwatne do sytu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bodnie recytuje wiersz, śpiewa piosenki, również mimo niedociągnięć wokaln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uje swoją rolę w sztuce teatral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zi pod względem fonetycznym są całkowicie poprawne, bez błędów 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owie i intonacj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dobr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dobywa informacje i udziela ich w typowych sytuacjach dnia codziennego, nieliczne błęd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owe nie zakłócają komunik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 swoje myśli, zdanie na dany temat, używa dość bogatego słownictwa i popraw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dość płynnie opowiadać o sytuacjach, określonych w zakresie tematycznym ora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ywać wygląd zwierząt, pokoju, mebli, sposób wykonania ozdoby świątecznej 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ie informacji, prezentowanych w różnych formach, nieliczne błędy leksykalne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yczne nie wpływają na obniżenie jakości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icjuje, podtrzymuje i kończy prostą rozmowę, dotyczącą typowych sytuacji, a nieli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y językowe nie utrudniają komunik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ie zawsze stosuje środki leksykalne i gramatyczne adekwatne do sytu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większych problemów recytuje wiersz, śpiewa piosenki, również mimo niedociągnięć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kal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bodnie, choć z drobnymi błędami prezentuje swoją rolę w sztuce teatral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zi pod względem fonetycznym są poprawne, bez istotnych błędów 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owie i Intonacj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stateczn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pomocą nauczyciela lub innych uczniów zadaje proste pytania i udziela prost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, używa przy tym prostego słownictwa i prostych form gramatycznych, również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 końca popraw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wyrazić w prosty sposób swoje myśli, zdanie na dany temat, choć widoczne są błęd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sykalne i gramaty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formułować proste wypowiedzi o sobie i swoim otoczeni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nawiązać rozmowę w prostej sytuacji komunikacyjnej, ma jednak problemy z j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m i zakończenie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w ograniczonym stopniu stosować środki leksykalne i gramatyczne adekwatne d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ytuje wiersz, śpiewa piosenki, mimo zakłóconej płynności i błędów fone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zi pod względem fonetycznym zawierają błędy, które nie powodują jedna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ozumienia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łędy leksykalne, gramatyczne w nieznacznym stopniu utrudniają komunikację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puszczając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w ograniczonym stopniu zadawać pytania i udzielać odpowiedzi, ma przy t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zne problemy z ich trafnością, poprawnością gramatyczną, leksykalną i fonetyczn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ynie ze znaczną pomocą nauczyciela wyraża w prosty sposób swoje myśli, swoje zda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any temat, popełniając przy tym liczne błędy język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formułować proste wypowiedzi o sobie i swoim otoczeni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lko częściowo potrafi nawiązać rozmowę w prostej sytuacji komunikacyjnej, ma problem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jej utrzymaniem i zakończenie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swoich próbach formułowania wypowiedzi posługuje się schematam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znaczne problemy ze stosowaniem poznanych środków leksykalnych i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kwatnie do sytu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trudności z recytacją wiersza, zaśpiewaniem piosenki, przygotowaniem roli do sztuk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al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zi pod względem fonetycznym zawierają liczne błędy, które często powoduj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ozumienie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łędy leksykalne, gramatyczne i fonetyczne utrudniają komunikację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niedostateczn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zadawać pytania i udzielać od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wyrażać swoich myśli, swojego zdania na dany temat z powodu zbyt ubogi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u leksykalno - gramatyczn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formułować najprostszych wypowiedzi o sobie i swoim otoczeni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nawiązać, utrzymać i zakończyć rozmowy w prostej sytuacji komunikacyj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ź, jeśli już zaistnieje, nie zawiera wymaganej ilości niezbędnych inform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stosować poznanych środków leksykalnych i gramatycznych adekwatnie d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znaczne trudności z recytacją wiersza, zaśpiewaniem piosenki, przygotowaniem roli d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uki teatral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zi pod względem fonetycznym zawierają znaczące błędy, któr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możliwiają zrozumienie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łędy leksykalne, gramatyczne i fonetyczne uniemożliwiają komunikację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  <w:bCs/>
          <w:i/>
          <w:iCs/>
        </w:rPr>
        <w:t xml:space="preserve">Sprawność czytania ze zrozumieniem. </w:t>
      </w:r>
      <w:r>
        <w:rPr>
          <w:rFonts w:cs="Times New Roman" w:ascii="Times New Roman" w:hAnsi="Times New Roman"/>
        </w:rPr>
        <w:t>Podczas lekcji języka niemieckiego sprawność ta rozwijana jest za pomocą następujących form zada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a wielokrotnego wybor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nia </w:t>
      </w:r>
      <w:r>
        <w:rPr>
          <w:rFonts w:cs="Times New Roman" w:ascii="Times New Roman" w:hAnsi="Times New Roman"/>
          <w:i/>
          <w:iCs/>
        </w:rPr>
        <w:t xml:space="preserve">prawda/fałsz, tak/nie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 na pyt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enie pytań do podanych zdań oraz d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nie kolejności zdań w dialog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fragmentów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enie ze sobą części danego wyrazu lub zd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enie ze sobą części tekst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nie kolejności liter w danym wyrazie lub dopisywanie brakujących liter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zukiwanie wyrazów ukrytych pośród liter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enie wyrazów i zwrotów o znaczeniu przeciw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enie wyrazów o znaczeniu synonimicz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reślanie słowa nie pasującego do pozostał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ntyfikacja w tekście słów klucz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tabeli na podstawie przeczyt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asowanie ilustracji do tekst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nie autora danej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emne streszczenie treści przeczyt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ładanie puzzli wyrazowych i zdaniowych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ryteria oceny czytania ze zrozumieniem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celując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 wszystkie kryteria na ocenę bardzo dobr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problemu rozumie teksty użytkowe i informacyjne na podstawie kontekstu sytuacyjn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związków przyczynowo – skutkowych nawet jeśli występują w nich struktur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yczno – leksykalne, wykraczające poza program nauczani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bardzo dobr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trudu rozumie proste teksty ujęte w programie naucz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nie znajduje potrzebne informacje szczegółowe w tekśc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br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ogólnie większość prostych tekstów ujętych w programie naucz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znaleźć większość potrzebnych informacji szczegółowych w tekśc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stateczn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ogólnie dużą część prostych tekstów ujętych w programie naucz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jduje część potrzebnych informacji szczegółowych w tekśc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puszczając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nieliczne proste teksty ujęte w programie naucz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odnaleźć nieliczne potrzebne informacje w tekśc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niedostateczn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rozumie prostych tekst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odnaleźć potrzebnych informacji szczegółowych w tekście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D. Pisanie. </w:t>
      </w:r>
      <w:r>
        <w:rPr>
          <w:rFonts w:cs="Times New Roman" w:ascii="Times New Roman" w:hAnsi="Times New Roman"/>
        </w:rPr>
        <w:t>Na drugim stopniu edukacji sprawność ta jest ćwiczona poprzez stosowa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ch ćwi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enie formularza, ankiety, tabel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ułowanie podpisów do obrazk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isywanie słownie liczb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luk w zdaniach i teks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ładanie zdań z rozsypanki wyrazow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elementów dialog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ładanie pytań do zdań, tekstów, obrazk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emne udzielenie odpowiedzi na pyta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asocjogram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e zapisywanie odgadniętych sł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ązywanie testów samoocen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anie prostych tekstów, takich jak: listy, e-maile, notatki, kartki z życzeniami, wywiad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, opowiadan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anie portfolio językow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anie projekt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ązywanie krzyżów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ywanie brakujących liter w wyrazach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ryteria oceny sprawności pisani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celując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 wszystkie kryteria na ocenę bardzo dobr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 wypowiedzi pisemne, jakościowo wykraczające poza zakresy, ujęte w program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ania: leksykalny, gramatyczny, płynność i oryginalność wypowiedzi, ciekawe ujec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u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bardzo dobr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trudu dostrzega różnice między fonetyczną a graficzną formą wyrazu oraz bezbłęd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uje poznane słowa i wyraż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błędnie odpowiada pisemnie na zawarte w ćwiczeniach polec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trudu pisze proste wypowiedzi pisemne: opisy, opowiadania, przewidziane w zakres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cznym, notatki, listy/e-maile, życzenia świąteczne, stosując urozmaicone słownictw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ruktury gramatyczne, właściwe dla danej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wyczerpująco przedstawiać dialogi w formie pisem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sposób wyczerpujący przekazuje informacje w formie pisem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 wypowiedzi bezbłęd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br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rzega różnice między fonetyczną a graficzną formą wyrazu oraz bezbłędnie zapisuj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ość poznanych słów i wyraże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ie odpowiada na zawarte w ćwiczeniach polec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ze proste wypowiedzi pisemne: opisy, opowiadania, przewidziane w zakres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cznym, notatki, listy/e-maile, życzenia świąteczne, stosując dość urozmaico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ctwo i struktury gramatyczne, właściwe dla danej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konstruować dialogi w formie pisem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sposób wyczerpujący przekazuje informacje w formie pisem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 wypowiedzi z niewielkimi ilościami błędów, które nie mają wpływu na obniże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ści wypowiedzi pisemnej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stateczn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trudności w dostrzeganiu różnic między fonetyczną a graficzną formą wyrazu ora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błędnym zapisie poznanych słów i wyraże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ażnie poprawnie odpowiada na zawarte w ćwiczeniach polec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ze proste wypowiedzi pisemne: opisy, opowiadania, przewidziane w zakres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cznym, notatki, listy/e-maile, życzenia świąteczne, stosując proste słownictwo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y gramatyczne, właściwe dla danej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konstruować dialogi w formie pisemnej, choć charakteryzują się one częściow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iem płynnośc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sposób niepełny i nieprecyzyjny przekazuje informacje w formie pisem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 wypowiedzi ze znacznymi ilościami błędów leksykalnych, ortograficznych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ycznych, które powodują częściowe zakłócenie komunikacji i wynikają 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starczającego opanowania materiału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puszczając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znaczące trudności w dostrzeganiu różnic między fonetyczną a graficzną formą wyraz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bezbłędnym zapisywaniu poznanych słów i wyrażeń, nie potrafi często popraw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ć brakujących liter w poznanych wcześniej wyraz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ada na zawarte w ćwiczeniach polecenia w sposób niepełn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ze proste wypowiedzi pisemne: głównie notatki, listy i e-maile, stosując ubog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ctwo i struktury gramatyczne, właściwe dla danej wypowiedzi, są to jedna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wiedzi niespójne i nielogi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problem z konstrukcją logiczną dialogów w formie pisem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rzekazuje informacji w formie pisemnej w sposób wyczerpując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 wypowiedzi ze znacznymi ilościami błędów, które umożliwiają przekaza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w ograniczonym stopniu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niedostateczn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dostrzega różnic między fonetyczną a graficzną formą wyrazu, nie potrafi popraw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ć brakujących liter w poznanych wcześniej wyraz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jest w stanie w sposób pełny odpowiadać na zawarte w ćwiczeniach polec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powodu bardzo ograniczonej znajomości słownictwa i struktur leksykalno gramatyczn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trafi pisać prostych wypowiedzi pisem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óbuje w sposób odtwórczy tworzyć wypowiedzi pisemne, jednak jego wypowiedź 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 informacji niezbędnych do przekazania wymaganych treśc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siada umiejętności budowania prostych zda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niewystarczający zasób słownictwa do przekazania informacji w tekście pisa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odpowiednio dobiera słownictw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bi liczne, rażące błędy ortograficzne, gramatyczne i leksykal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y PSO  z języka niemieckiego dla kl. IV jest zgodny z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„Programem nauczania języka niemieckiego. Kurs sześcioletni kontynuacyjny dla szkoły podstawowej w klasach 4-6 oraz gimnazjum”-M. Ptak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dręcznikiem „Und so weiter 5” (Nr dop. 336/2/2012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owy System Oceniania z języka niemieckiego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la klasy 6 szkoły podstawowej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SO uczeń powinien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Poznawać słownictwo </w:t>
      </w:r>
      <w:r>
        <w:rPr>
          <w:rFonts w:cs="Times New Roman" w:ascii="Times New Roman" w:hAnsi="Times New Roman"/>
        </w:rPr>
        <w:t>związane z następującymi tematam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To minęło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 pobytu w czasie wak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nności wykonywane podczas wak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nności wykonywane na przerw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Moje obowiązki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owiązki dom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ieszczenia w dom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Czas wolny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a spędzania czasu woln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nności, wykonywane w czasie wol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cypliny sport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odobania muzy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Uroczystości rodzinne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 miesięc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 uroczystości rodzin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ęt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anie i przebieg urodzin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ycz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Moi przyjaciele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 zainteresowa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gląd zewnętrzn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chy charakter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 zawod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Wokół szkoły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odki lokomo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oczystość szkol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</w:rPr>
        <w:t>Kącik kulturalny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. A. Mozar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ęzyki w Szwajcari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Niemczech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Ćwiczyć umiejętności </w:t>
      </w:r>
      <w:r>
        <w:rPr>
          <w:rFonts w:cs="Times New Roman" w:ascii="Times New Roman" w:hAnsi="Times New Roman"/>
        </w:rPr>
        <w:t>w zakresie czterech podstawowych sprawności językow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ących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i/>
          <w:iCs/>
        </w:rPr>
        <w:t>rozumienie tekstu słuchanego</w:t>
      </w:r>
      <w:r>
        <w:rPr>
          <w:rFonts w:cs="Times New Roman" w:ascii="Times New Roman" w:hAnsi="Times New Roman"/>
        </w:rPr>
        <w:t>, w ramach którego uczeń potraf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rozumieć polecenia i instrukcje nauczyciela związane z sytuacją w klas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rozumieć globalnie i selektywnie sens słuchanych tekstów: potrafi określić główną myśl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stu, zrozumieć ogólny sens usłyszanej sytuacji komunikacyjnej, a także wyszukać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e dla siebie informacje oraz stwierdzić, która z podanych informacji jes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ziwa, a która fałszyw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rozumieć sens piosenek i wierszy dla dziec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rozumieć pytania, polecenia i wypowiedzi, zawierające poznany materiał leksykaln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yczny w ramach danego zakresu tematyczn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znać ze słuchu poznane słowa i wyraż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tórzyć głoski, wyrazy i zdania według usłyszanego wzor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i/>
          <w:iCs/>
        </w:rPr>
        <w:t>mówienie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w ramach którego uczeń potraf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ć i uzyskiwać informacje, dotyczące: wakacji, czynności wykonywanych podczas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y, obowiązków domowych, spędzonego weekendu, urodzin, świąt, przyjaciół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ych wydarzeń z życia szkoły, środków lokomocji, planów zawodowych 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złość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owiadać o: spędzonych wakacjach, swoim dniu, planach na weekend, spędzo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endzie, szczególnym wydarzeniu w szkol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ywać: pomieszczenia w domu pod względem wykonywanych w nich czynnośc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urodzin, przygotowania do urodzin, swojego przyjaciel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ać obraz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owiadać w czasie przeszł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ć życz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ić termin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zić żal lub radość z czegoś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jąć lub odrzucić zaprosze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zić zdziwienie, zdumie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ytać o czyjeś zdanie, opinię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zić swoje zdanie na dany temat, opinie o czymś lub kimś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ć opinię o in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ć polecenia, dotyczące obowiązków domowych i szkol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piewać piosenkę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stniczyć w sytuacjach dialogow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rowadzić wywiad na dany temat, zawarty w wymienionych zakres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ić wywiad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cząć i zakończyć rozmowę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rowadzić ankietę na dany tema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ie wypowiadać głoski i wyrazy w języku niemiecki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ć swoją rolę w sztuce teatralnej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  <w:bCs/>
          <w:i/>
          <w:iCs/>
        </w:rPr>
        <w:t>rozumienie tekstu czytanego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gdzie 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pojedyncze słowa, zwroty, wyrażenia i zdania, związane z danym temate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polecenia w podręczniku i zeszycie ćwicze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globalnie i selektywnie teksty o znanej tematyce i strukturach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rótkie opisy, notatki, opowiadania, wierszyki, piosenki, ogłoszenia, tekst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yjne, e-maile, listy, kartki z życzeniami, zaproszenia, wywiady, ankiet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e, menu, kalendarz, sztukę teatralną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wyszukać w tekście pożądane informacj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określić główną myśl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ogólnie zrozumieć dłuższe teksty, posługując się słownikiem dwujęzycz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poprawnie odczytać teks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uporządkować elementy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odczytywać dane statysty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przyporządkować elementy tekstu materiałowi obrazowem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  <w:bCs/>
          <w:i/>
          <w:iCs/>
        </w:rPr>
        <w:t>pisanie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gdzie uczeń potraf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znawać różnice między fonetyczną a graficzną formą wyraz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ać pojedyncze wyrazy, zwroty i wyrażenia oraz zd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isać prosty tekst, jak: opis, list/ e-mail, kartkę z życzeniami urodzinowymi, notatkę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ć formularz, ankietę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eć pisemnie na pytania do czytanego lub słuchanego tekstu, będąc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anem jego zrozumi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łożyć zdania z rozsypanki wyrazow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ć brakujące litery w wyrazach oraz wyrazy w zdani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ć dialogi pojedynczymi słowami lub zdaniam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ć krótkie opisy i opowiadania na podstawie materiału obrazkowego, audio ora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t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ć projekt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ć swoje portfolio językow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 Poznawać i stosować struktury gramatyczne</w:t>
      </w:r>
      <w:r>
        <w:rPr>
          <w:rFonts w:cs="Times New Roman" w:ascii="Times New Roman" w:hAnsi="Times New Roman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as przeszły </w:t>
      </w:r>
      <w:r>
        <w:rPr>
          <w:rFonts w:cs="Times New Roman" w:ascii="Times New Roman" w:hAnsi="Times New Roman"/>
          <w:i/>
          <w:iCs/>
        </w:rPr>
        <w:t xml:space="preserve">Perfekt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as przeszły </w:t>
      </w:r>
      <w:r>
        <w:rPr>
          <w:rFonts w:cs="Times New Roman" w:ascii="Times New Roman" w:hAnsi="Times New Roman"/>
          <w:i/>
          <w:iCs/>
        </w:rPr>
        <w:t xml:space="preserve">Imperfekt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imki służące do określenia miejsca i czas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miana czasowników nieregularnych: </w:t>
      </w:r>
      <w:r>
        <w:rPr>
          <w:rFonts w:cs="Times New Roman" w:ascii="Times New Roman" w:hAnsi="Times New Roman"/>
          <w:i/>
          <w:iCs/>
        </w:rPr>
        <w:t>fahr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schlaf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sich waschen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i/>
          <w:iCs/>
        </w:rPr>
        <w:t xml:space="preserve">helfen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niugacja czasowników: </w:t>
      </w:r>
      <w:r>
        <w:rPr>
          <w:rFonts w:cs="Times New Roman" w:ascii="Times New Roman" w:hAnsi="Times New Roman"/>
          <w:i/>
          <w:iCs/>
        </w:rPr>
        <w:t xml:space="preserve">sammeln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</w:rPr>
        <w:t xml:space="preserve">finden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asownik rozdzielnie złożony </w:t>
      </w:r>
      <w:r>
        <w:rPr>
          <w:rFonts w:cs="Times New Roman" w:ascii="Times New Roman" w:hAnsi="Times New Roman"/>
          <w:i/>
          <w:iCs/>
        </w:rPr>
        <w:t xml:space="preserve">einladen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asownik modalny </w:t>
      </w:r>
      <w:r>
        <w:rPr>
          <w:rFonts w:cs="Times New Roman" w:ascii="Times New Roman" w:hAnsi="Times New Roman"/>
          <w:i/>
          <w:iCs/>
        </w:rPr>
        <w:t>soll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wollen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</w:rPr>
        <w:t xml:space="preserve">mögen </w:t>
      </w:r>
      <w:r>
        <w:rPr>
          <w:rFonts w:cs="Times New Roman" w:ascii="Times New Roman" w:hAnsi="Times New Roman"/>
        </w:rPr>
        <w:t>oraz szyk wyrazów w zdaniu z tym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ownikam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yb rozkazując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ajnik określony w celownik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imek dzierżawczy w celownik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imek osobowy </w:t>
      </w:r>
      <w:r>
        <w:rPr>
          <w:rFonts w:cs="Times New Roman" w:ascii="Times New Roman" w:hAnsi="Times New Roman"/>
          <w:i/>
          <w:iCs/>
        </w:rPr>
        <w:t xml:space="preserve">man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imek osobowy w celowniku i biernik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zeczowniki złożo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zeczowniki odczasownikow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>Kształcić umiejętność pracy z różnymi rodzajami tekstów</w:t>
      </w:r>
      <w:r>
        <w:rPr>
          <w:rFonts w:cs="Times New Roman" w:ascii="Times New Roman" w:hAnsi="Times New Roman"/>
        </w:rPr>
        <w:t>, jak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t / e-mail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ty tekst słuchany: dialog, opis, rozmowa telefoniczna, piosenka, wiersz i in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log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wiad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kiet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aż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ular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ka pocztowa z życzeniami urodzinowym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razki i zdjęc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kst informacyjn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atk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rosze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ąż literow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zyżówk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a teatral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ers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osenka/ kolęd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ymowank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 xml:space="preserve">Zdobywać podstawowe informacje </w:t>
      </w:r>
      <w:r>
        <w:rPr>
          <w:rFonts w:cs="Times New Roman" w:ascii="Times New Roman" w:hAnsi="Times New Roman"/>
        </w:rPr>
        <w:t>dotyczące: W. A. Mozarta, znanych osób w Niemczech, języków urzędowych w Szwajcarii, danych geograficznych i zabytków Niemiec, „Nocy Muzeów”, organizowanej w Niemczech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bCs/>
        </w:rPr>
        <w:t xml:space="preserve">Rozwijać umiejętności, wykraczające poza kompetencję językową, wchodzące w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skład kompetencji kluczowych</w:t>
      </w:r>
      <w:r>
        <w:rPr>
          <w:rFonts w:cs="Times New Roman" w:ascii="Times New Roman" w:hAnsi="Times New Roman"/>
        </w:rPr>
        <w:t>, jak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janie umiejętności wykonywania zadań w toku pracy własnej i zespołowej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órczego rozwiązywania zadań problemowych, samodzielnego wyszukiwania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a potrzebnych informacji poprzez planowanie i realizowanie różnorod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ów językowych i realioznawcz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janie umiejętności autokontroli i oceny własnego uczenia się poprze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e testów samooceny, tworzenie portfolio językowego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prawności językowe odnoszą się do wskazanych w punkcie 1 zakresów tematycznych i leksykalnych, obejmujących odpowiednio wyszczególnione zagadnienia gramatyczne, jak również różne formy tekstów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ólne zasady oceni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ceniane są następujące formy aktywności uczniów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stosunek do przedmiotu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umiejętność organizacji własnej prac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umiejętność pracy w zespole (realizacja projektów, rozwiązywanie zadań, dialogi, gry i zabawy językowe, umożliwia dokonanie oceny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rozwiązywanie zadań i problemów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stosowanie zdobytej wiedzy w sytuacjach typowych i now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umiejętności komunikowania, zdobywania i interpretacji informacj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wyobraźnia, intuicj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stawianie hipotez, ich testowanie, uogólnianie i uzasadnian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y cząstkowe uczeń otrzymuje z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odpowiedź ustną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odpowiedź pisemną ( prace klasowe, sprawdziany, kartkówki)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prace domowe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aktywność podczas zajęć dydaktycznych,(zgłaszanie się, wykonywanie dodatkowych zadań, pomoc innym uczniom, pomoc w organizowaniu gier, zabaw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przygotowanie do lekcji - zeszyt, podręcznik, ćwicze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udział w konkursach przedmiotow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inne formy określone przez nauczyciel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czeń otrzymuje „plusy” i „minusy”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inus” uczeń może otrzymać z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brak krótkiego, prostszego zadania domow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brak podręcznika, zeszytu, zeszytu ćwiczeń lub innych potrzebnych rzecz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słabe, złe wywiązanie się z zadań wykonywanych w grup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braki w zeszycie lub ćwiczeni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„minusy” równe są ocenie niedostatecznej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lus” uczeń może otrzymać z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krótkie zadania dom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dobre wywiązanie się z zadań realizowanych w grup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kompletność zeszytu przedmiotow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aktywność na lek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„plusy” równają  się ocenie bardzo dobrej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cena końcowa jest wystawiana na podstawie ocen cząstkowych 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semne formy testów i sprawdzianów są oceniane zgodnie z wymaganą ilością punktów na daną ocenę według następującej skal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% – 33% – ocena niedostateczn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% – 49 % – ocena dopuszczając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– 74% – ocena dostatecz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% – 89% – ocena dobr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 – 100% – ocena bardzo dobr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oże uzyskać ocenę celującą ze sprawdzianu, jeśli poprawnie wykona wszystk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, zawarte w teście oraz dodatkowe nieobowiązkowe zadania półotwarte lub otwarte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owane dodatkowo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zypadku otrzymania oceny niedostatecznej uczeń ma możliwość jej popraw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ieprzygotowanie do pracy klasowej jest przyjmowane jedynie w przypadku dłuższ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by lub wydarzeń losowych potwierdzonych przez rodziców (prawnych opiekunów) lub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ę. W przypadku nieobecności ucznia na pracy klasowej, uczeń ma obowiąz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sać ją w wyznaczonym przez nauczyciela termin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prawianie oceny przez ucznia przed końcem semestru lub roku nie jest możliw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cena ucznia powinna być adekwatna do jego możliwości intelektualnych. Zaangażowanie uczniów w pracę motywacja do nauki powinny znaleźć odzwierciedlenie w wyższej ocenie.</w:t>
      </w:r>
    </w:p>
    <w:p>
      <w:pPr>
        <w:pStyle w:val="Normal"/>
        <w:rPr/>
      </w:pPr>
      <w:r>
        <w:rPr/>
        <w:t> </w:t>
      </w:r>
      <w:r>
        <w:rPr/>
        <w:t>10. Uczniowie uczestniczący w Polsko-Niemieckiej Wymianie Młodzieży otrzymują cząstkowe oceny bardzo dobre z języka niemieckiego i angielskiego z uwagi na codzienną komunikację z kolegami lub koleżankami z Niemiec. Porozumiewanie się w języku obcym jest wówczas naturalne i konieczne, odbywa się stale podczas wszystkich dni wymian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czegółowe kryteria oceni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rawności językowe: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A.Rozumienie ze słuchu. </w:t>
      </w:r>
      <w:r>
        <w:rPr>
          <w:rFonts w:cs="Times New Roman" w:ascii="Times New Roman" w:hAnsi="Times New Roman"/>
        </w:rPr>
        <w:t>W rozwijaniu tej sprawności językowej w klasie 6 szkoły podstawowej kładzie się nacisk na kształcenie u uczniów umiejętności rozumi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nego oraz selektywnego tekstu. Sprawność ta jest ćwiczona za pomocą zada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tych oraz półotwartych do których należ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znawanie słyszanych wyraz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różnianie wymowy wyróżnionych głos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znawanie kontekstu sytuacyjnego słuch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znawanie głównej myśli/ głównego tematu słuch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a wielokrotnego wybor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nia </w:t>
      </w:r>
      <w:r>
        <w:rPr>
          <w:rFonts w:cs="Times New Roman" w:ascii="Times New Roman" w:hAnsi="Times New Roman"/>
          <w:i/>
          <w:iCs/>
        </w:rPr>
        <w:t xml:space="preserve">prawda/fałsz, tak/nie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luk w zdaniach, tekście na podstawie wysłuchanych inform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zukanie i poprawienie błędnych informacji w tekście czytanym na podstawie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n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iminacja wyrazów, zwrotów, informacji, które nie wystąpiły w wysłuchanym tekśc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orządkowanie ilustracji, zdjęć do wysłuchanych tekst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brakujących fragmentów tekstu w oparciu o wysłuchany teks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 na pytania do wysłuch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orządkowanie wypowiedzi do poszczególnych osób występujących w tekśc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orządkowanie imion do zdjęć po wysłuchaniu rozmow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grywanie scenek na podstawie usłyszanego dialog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lezienie kolejności zdań, wypowiedzi, wydarzeń na podstawie słuch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e piosenek na podstawie nagr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enie dialogów podobnych do usłysza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orządkowanie tytułów do fragmentów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enie notatek na podstawie słuchanego tekstu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ryteria oceny rozumienia ze słuchu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celując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 wszystkie kryteria na ocenę bardzo dobr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trudu rozumie wypowiedzi niemieckojęzyczne, nawet jeśli zawarte są w nich n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y leksykalno – gramatyczne, na podstawie kontekstu sytuacyjnego oraz związk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owo – skutkowych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bardzo dobr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trudu rozumie prostą wypowiedź niemieckojęzyczną, zawierającą znane mu słownictw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ruktury gramatyczne, wypowiadaną przez różne osob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sens prostych sytuacji komunikacyjnych, ujętych w programie nauczania dla klas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szkoły podstawowej oraz prawidłowo na nie reaguje, nie popełniając błędów leksykal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nie wyszukuje informacje szczegółowe w nieskomplikowanych wypowiedzia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ach, komunika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ełni rozumie proste instrukcje nauczyciela, formułowane w języku niemieckim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o na nie reaguj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br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nacznym stopniu rozumie prostą wypowiedź niemieckojęzyczną, zawierającą znane m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ctwo i struktury gramatyczne, wypowiadaną przez różne osob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ogólny sens większości sytuacji komunikacyjnych, ujętych w programie naucz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klasy 6 szkoły podstawowej oraz prawidłowo na nie reaguje, a drobne błęd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yczne i leksykalne nie zakłócają komunik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nie wyszukuje informacje szczegółowe w nieskomplikowanych wypowiedzia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ach, komunika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proste instrukcje nauczyciela, formułowane w języku niemieckim i prawidłowo 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reaguj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stateczn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dużą część prostej wypowiedzi niemieckojęzycznej, zawierającej znane m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ctwo i struktury gramatyczne, wypowiadanej przez różne osob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ażnie rozumie ogólny sens większości sytuacji komunikacyjnych, ujętych w program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ania dla klasy 6 szkoły podstawowej oraz przeważnie prawidłowo na nie reaguje;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y gramatyczne i leksykalne nie zakłócają w znaczącym stopniu komunik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zukuje większość szczegółowych informacji w nieskomplikowanych wypowiedzia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ach, komunika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większą część prostych instrukcji nauczyciela, formułowanych w język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mieckim i prawidłowo na nie reaguj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puszczając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niewielką część wypowiedzi w języku niemieckim, zawierających słownictwo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y gramatyczne, które powinny być mu zna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ażnie rozumie ogólny sens tylko niektórych sytuacji komunikacyjnych, ujętych 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ie nauczania dla klasy 6 szkoły podstawowej oraz często reaguje na 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awidłowo; błędy gramatyczne i leksykalne powodują nierzadko zakłócenie komunik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zukuje jedynie niektóre informacje szczegółowe w nieskomplikowanych wypowiedzia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ach, komunika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niektóre proste instrukcje i polecenia nauczyciela, formułowane w język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mieckim i zazwyczaj prawidłowo na nie reaguj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niedostateczn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problemy ze zrozumieniem najprostszych wypowiedzi w języku niemieckim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jących słownictwo i struktury gramatyczne znane mu, bądź nie rozumie ich wcal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ogólny sens bardzo nielicznych sytuacji komunikacyjnych, ujętych w program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ania dla klasy 6 szkoły podstawowej lub nie rozumie ich wcale; ma problem 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ym reagowaniem na nie lub nie reaguje wcal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wyszukać szczegółowych informacji w nieskomplikowanych wypowiedzia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ach, komunika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rozumie prostych instrukcji i poleceń nauczyciela, formułowanych w języku niemieckim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reaguje na nie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 xml:space="preserve">. Mówienie. </w:t>
      </w:r>
      <w:r>
        <w:rPr>
          <w:rFonts w:cs="Times New Roman" w:ascii="Times New Roman" w:hAnsi="Times New Roman"/>
        </w:rPr>
        <w:t>Jako sprawność najtrudniejsza, szczególnie na początku nauki języka obcego, podczas lekcji języka niemieckiego rozwijana jest w ramach następujących obszarów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 i uzyskiwanie informacji, w zakres których wchodzi zadawanie pytań ora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owanie odpowiedzi w formie dialogów, odgrywania ról, prowadzenia wywiad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icjowanie, podtrzymywanie i kończenie rozmowy w typowych sytuacjach, przewidzia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gramie nauczania dla klasy 6 szkoły podstawow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owiadanie o wakacjach, swoich obowiązkach, swoim dniu, planach na weekend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ędzonym weekendzie, szczególnym wydarzeniu w szkole, swoim przyjaciel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ywanie pomieszczeń w domu pod względem wykonywanych w nich czynnośc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u urodzin, przygotowań do urodzin, swojego przyjaciel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nie polece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ułowanie swoich myśli, swojego zdania, swojej opinii na dany temat lub o kimś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e życzeń urodzinow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e wypowiadanie wyrazów w języku niemiecki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tarzanie usłyszanych słów i rymowan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ywanie sztuki teatral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nie się i recytowanie rymowanych wierszyk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piewanie piosen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ćwiczenie wymowy i ustne utrwalanie słownictwa oraz struktur gramatycznych poprzez gry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awy językowe oraz głośne czytanie i powtarzanie ze słuchu głosek, wyrazów, zwrotów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ń oraz fragmentów tekstów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ryteria oceny mówieni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celując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 wszystkie kryteria na ocenę bardzo dobr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 wypowiedzi ustne, jakościowo wykraczające poza zakresy, objęte programe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ania: leksykalny, gramatyczny, płynność i oryginalność wypowiedzi, ciekawe ujęc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u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bardzo dobr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bodnie zdobywa informacje i udziela ich w typowych sytuacjach dnia codziennego, 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ełniając przy tym błędów językowych i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bodnie wyraża swoje myśli, zdanie na jakiś temat, używając bogatego słownictwa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ych struktur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błędnie reaguje na zaistniałą sytuację (wyraża żal, zachwyt, polecenie, zaprasza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guje na zaproszenie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bezbłędnie i płynnie opowiadać o sytuacjach, określonych w zakresie tematycz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opisywać pomieszczenia w domu pod względem wykonywanych w nich czynnośc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urodzin, przygotowania do urodzin, swojego przyjaciel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ynnie inicjuje, podtrzymuje i kończy prostą rozmowę, dotyczącą typowych sytu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stosować środki leksykalne i gramatyczne adekwatne do sytu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bodnie recytuje wiersz, śpiewa piosenki, również mimo niedociągnięć wokaln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uje swoją rolę w sztuce teatral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zi pod względem fonetycznym są całkowicie poprawne, bez błędów 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owie i intonacj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br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dobywa informacje i udziela ich w typowych sytuacjach dnia codziennego, nieliczne błęd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owe nie zakłócają komunik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 swoje myśli, zdanie na dany temat, używa dość bogatego słownictwa i popraw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dość płynnie opowiadać o sytuacjach, określonych w zakresie tematycznym ora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ywać pomieszczenia w domu pod względem wykonywanych w nich czynności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urodzin, przygotowania do urodzin, swojego przyjaciela; nieliczne błędy leksykal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ramatyczne nie wpływają na obniżenie jakości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icjuje, podtrzymuje i kończy prostą rozmowę, dotyczącą typowych sytuacji, a nieli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y językowe nie utrudniają komunik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ie zawsze stosuje środki leksykalne i gramatyczne adekwatne do sytu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większych problemów recytuje wiersz, śpiewa piosenki, również mimo niedociągnięć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kal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bodnie, choć z drobnymi błędami prezentuje swoją rolę w sztuce teatral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zi pod względem fonetycznym są poprawne, bez istotnych błędów 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owie i Intonacji. 11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stateczn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pomocą nauczyciela lub innych uczniów zadaje proste pytania i udziela prost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, używa przy tym prostego słownictwa i prostych form gramatycznych, również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 końca popraw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wyrazić w prosty sposób swoje myśli, zdanie na dany temat, choć widoczne są błęd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sykalne i gramaty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formułować proste wypowiedzi na dany temat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nawiązać rozmowę w prostej sytuacji komunikacyjnej, ma jednak problemy z j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m i zakończenie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w ograniczonym stopniu stosować środki leksykalne i gramatyczne adekwatne d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ytuje wiersz, śpiewa piosenki, mimo zakłóconej płynności i błędów fone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zi pod względem fonetycznym zawierają błędy, które nie powodują jedna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ozumienia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łędy leksykalne, gramatyczne w nieznacznym stopniu utrudniają komunikację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puszczając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w ograniczonym stopniu zadawać pytania i udzielać odpowiedzi, ma przy t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zne problemy z ich trafnością, poprawnością gramatyczną, leksykalną i fonetyczn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ynie ze znaczną pomocą nauczyciela wyraża w prosty sposób swoje myśli, swoje zda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any temat, popełniając przy tym liczne błędy język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formułować proste wypowiedzi o sobie i swoim otoczeni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lko częściowo potrafi nawiązać rozmowę w prostej sytuacji komunikacyjnej, ma problem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jej utrzymaniem i zakończenie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swoich próbach formułowania wypowiedzi posługuje się schematam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problemy ze stosowaniem poznanych środków leksykalnych i gramaty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kwatnie do sytu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znaczne trudności z recytacją wiersza, zaśpiewaniem piosenki, przygotowaniem roli d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uki teatral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zi pod względem fonetycznym zawierają liczne błędy, które często powoduj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ozumienie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łędy leksykalne, gramatyczne i fonetyczne utrudniają komunikację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niedostateczn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zadawać pytania i udzielać od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wyrażać swoich myśli, swojego zdania na dany temat z powodu zbyt ubogi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u leksykalno - gramatyczn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formułować najprostszych wypowiedzi o sobie i swoim otoczeni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nawiązać, utrzymać i zakończyć rozmowy w prostej sytuacji komunikacyj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ź, jeśli już zaistnieje, nie zawiera wymaganej ilości niezbędnych inform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stosować poznanych środków leksykalnych i gramatycznych adekwatnie d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znaczne trudności z recytacją wiersza, zaśpiewaniem piosenki, przygotowaniem roli d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uki teatral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wypowiedzi pod względem fonetycznym zawierają znaczące błędy, któr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możliwiają zrozumienie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łędy leksykalne, gramatyczne i fonetyczne uniemożliwiają komunikację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  <w:bCs/>
          <w:i/>
          <w:iCs/>
        </w:rPr>
        <w:t xml:space="preserve">Sprawność czytania ze zrozumieniem. </w:t>
      </w:r>
      <w:r>
        <w:rPr>
          <w:rFonts w:cs="Times New Roman" w:ascii="Times New Roman" w:hAnsi="Times New Roman"/>
        </w:rPr>
        <w:t>Podczas lekcji języka niemieckiego sprawność ta rozwijana jest za pomocą następujących form zadań: 12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a wielokrotnego wybor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nia </w:t>
      </w:r>
      <w:r>
        <w:rPr>
          <w:rFonts w:cs="Times New Roman" w:ascii="Times New Roman" w:hAnsi="Times New Roman"/>
          <w:i/>
          <w:iCs/>
        </w:rPr>
        <w:t xml:space="preserve">prawda/fałsz, tak/nie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 na pyt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enie pytań do podanych zdań oraz d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nie kolejności zdań w dialog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fragmentów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enie ze sobą części danego wyrazu lub zd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enie ze sobą części tekst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nie kolejności liter w danym wyrazie lub dopisywanie brakujących liter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zukiwanie wyrazów ukrytych pośród liter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enie wyrazów i zwrotów o znaczeniu przeciw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enie wyrazów o znaczeniu synonimicz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reślanie słowa nie pasującego do pozostał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ntyfikacja w tekście słów klucz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tabeli na podstawie przeczyt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asowanie ilustracji do tekst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nie autora danej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emne streszczenie treści przeczytanego tekst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ładanie puzzli wyrazowych i zdaniowych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ryteria oceny czytania ze zrozumieniem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celując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 wszystkie kryteria na ocenę bardzo dobr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problemu rozumie teksty użytkowe i informacyjne na podstawie kontekstu sytuacyjn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związków przyczynowo – skutkowych nawet jeśli występują w nich struktur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yczno – leksykalne, wykraczające poza program nauczani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bardzo dobr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trudu rozumie proste teksty użytkowe i informacyjne ujęte w programie naucz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nie znajduje potrzebne informacje szczegółowe w tekśc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br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ogólnie większość prostych tekstów ujętych w programie naucz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znaleźć większość potrzebnych informacji szczegółowych w tekśc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stateczn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ogólnie dużą część prostych tekstów ujętych w programie naucz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jduje część potrzebnych informacji szczegółowych w tekśc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puszczając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 nieliczne proste teksty ujęte w programie naucza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odnaleźć nieliczne potrzebne informacje w tekśc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niedostateczn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rozumie prostych tekst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 odnaleźć potrzebnych informacji szczegółowych w tekście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D. Pisanie.</w:t>
      </w:r>
      <w:r>
        <w:rPr>
          <w:rFonts w:cs="Times New Roman" w:ascii="Times New Roman" w:hAnsi="Times New Roman"/>
        </w:rPr>
        <w:t xml:space="preserve"> Na drugim stopniu edukacji sprawność ta jest ćwiczona poprzez stosowa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ch ćwi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enie formularza, ankiety, tabel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ułowanie podpisów do obrazk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isywanie słownie liczb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luk w zdaniach i tekst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ładanie zdań z rozsypanki wyrazow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elementów dialog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ładanie pytań do zdań, tekstów, obrazk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emne udzielenie odpowiedzi na pyta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nie asocjogram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e zapisywanie odgadniętych sł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ązywanie testów samoocen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anie prostych tekstów, takich jak: listy, e-maile, notatki, kartki z życzeniami, wywiad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, opowiada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anie portfolio językoweg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anie projektów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ązywanie krzyżówe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ywanie brakujących liter w wyrazach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ryteria oceny sprawności pisani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celując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 wszystkie kryteria na ocenę bardzo dobrą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 wypowiedzi pisemne, jakościowo wykraczające poza zakresy, ujęte w program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ania: leksykalny, gramatyczny, płynność i oryginalność wypowiedzi, ciekawe ujec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u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bardzo dobr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trudu dostrzega różnice między fonetyczną a graficzną formą wyrazu oraz bezbłęd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uje poznane słowa i wyraż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błędnie odpowiada pisemnie na zawarte w ćwiczeniach polec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trudu pisze proste wypowiedzi pisemne: opisy, opowiadania, przewidziane w zakres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cznym, notatki, opisy listy/e-maile, życzenia urodzinowe, stosując urozmaico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ctwo i struktury gramatyczne, właściwe dla danej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wyczerpująco przedstawiać dialogi w formie pisem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sposób wyczerpujący przekazuje informacje w formie pisem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 wypowiedzi bezbłęd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br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rzega różnice między fonetyczną a graficzną formą wyrazu oraz bezbłędnie zapisuj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ość poznanych słów i wyraże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ie odpowiada na zawarte w ćwiczeniach polec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ze proste wypowiedzi pisemne: opisy, opowiadania, przewidziane w zakres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cznym, notatki, listy/e-maile, życzenia urodzinowe, opisy, stosując dość urozmaico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ctwo i struktury gramatyczne, właściwe dla danej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konstruować dialogi w formie pisem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sposób wyczerpujący przekazuje informacje w formie pisem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 wypowiedzi z niewielkimi ilościami błędów, które nie mają wpływu na obniże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ści wypowiedzi pisemnej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dostateczn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trudności w dostrzeganiu różnic między fonetyczną a graficzną formą wyrazu ora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błędnym zapisie poznanych słów i wyraże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ażnie poprawnie odpowiada na zawarte w ćwiczeniach polec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ze proste wypowiedzi pisemne: opisy, opowiadania, przewidziane w zakres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cznym, notatki, listy/e-maile, życzenia urodzinowe, opisy, stosując proste słownictw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ruktury gramatyczne, właściwe dla danej wypowiedz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konstruować dialogi w formie pisemnej, choć charakteryzują się one częściow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iem płynnośc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sposób niepełny i nieprecyzyjny przekazuje informacje w formie pisem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 wypowiedzi ze znacznymi ilościami błędów leksykalnych, ortograficznych 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ycznych, które powodują częściowe zakłócenie komunikacji i wynikają 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starczającego opanowania materiału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dopuszczając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znaczące trudności w dostrzeganiu różnic między fonetyczną a graficzną formą wyrazu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bezbłędnym zapisywaniu poznanych słów i wyrażeń, nie potrafi często popraw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ć brakujących liter w poznanych wcześniej wyraz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ada na zawarte w ćwiczeniach polecenia w sposób niepełn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ze proste wypowiedzi pisemne: głównie notatki, listy i e-maile, stosując ubog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ctwo i struktury gramatyczne, właściwe dla danej wypowiedzi, są to jednak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wiedzi niespójne i nielogicz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problem z konstrukcją logiczną dialogów w formie pisemn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rzekazuje informacji w formie pisemnej w sposób wyczerpując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y wypowiedzi ze znacznymi ilościami błędów, które umożliwiają przekaza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w ograniczonym stopniu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cena niedostateczna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dostrzega różnic między fonetyczną a graficzną formą wyrazu, nie potrafi popraw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ć brakujących liter w poznanych wcześniej wyraza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jest w stanie w sposób pełny odpowiadać na zawarte w ćwiczeniach polec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powodu bardzo ograniczonej znajomości słownictwa i struktur leksykalno gramatyczn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trafi pisać prostych wypowiedzi pisem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óbuje w sposób odtwórczy tworzyć wypowiedzi pisemne, jednak jego wypowiedź 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 informacji niezbędnych do przekazania wymaganych treści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siada umiejętności budowania prostych zdań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niewystarczający zasób słownictwa do przekazania informacji w tekście pisa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odpowiednio dobiera słownictwo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bi liczne, rażące błędy ortograficzne, gramatyczne i leksykal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y PSO  z języka niemieckiego dla kl. IV jest zgodny z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„Programem nauczania języka niemieckiego. Kurs sześcioletni kontynuacyjny dla szkoły podstawowej w klasach 4-6 oraz gimnazjum”-M. Ptak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dręcznikiem „Und so weiter 6” (Nr dop. 127/0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Bell MT" w:hAnsi="Bell MT" w:cs="Bell MT"/>
    </w:rPr>
  </w:style>
  <w:style w:type="character" w:styleId="WW8Num3z0">
    <w:name w:val="WW8Num3z0"/>
    <w:qFormat/>
    <w:rPr>
      <w:rFonts w:ascii="Bell MT" w:hAnsi="Bell MT" w:cs="Bell MT"/>
    </w:rPr>
  </w:style>
  <w:style w:type="character" w:styleId="WW8Num4z0">
    <w:name w:val="WW8Num4z0"/>
    <w:qFormat/>
    <w:rPr>
      <w:rFonts w:ascii="Bell MT" w:hAnsi="Bell MT" w:cs="Bell MT"/>
    </w:rPr>
  </w:style>
  <w:style w:type="character" w:styleId="WW8Num5z0">
    <w:name w:val="WW8Num5z0"/>
    <w:qFormat/>
    <w:rPr>
      <w:rFonts w:ascii="Bell MT" w:hAnsi="Bell MT" w:cs="Bell MT"/>
    </w:rPr>
  </w:style>
  <w:style w:type="character" w:styleId="WW8Num6z0">
    <w:name w:val="WW8Num6z0"/>
    <w:qFormat/>
    <w:rPr>
      <w:rFonts w:ascii="Bell MT" w:hAnsi="Bell MT" w:cs="Bell MT"/>
    </w:rPr>
  </w:style>
  <w:style w:type="character" w:styleId="WW8Num7z0">
    <w:name w:val="WW8Num7z0"/>
    <w:qFormat/>
    <w:rPr>
      <w:rFonts w:ascii="Bell MT" w:hAnsi="Bell MT" w:cs="Bell MT"/>
    </w:rPr>
  </w:style>
  <w:style w:type="character" w:styleId="WW8Num8z0">
    <w:name w:val="WW8Num8z0"/>
    <w:qFormat/>
    <w:rPr>
      <w:rFonts w:ascii="Bell MT" w:hAnsi="Bell MT" w:cs="Bell MT"/>
    </w:rPr>
  </w:style>
  <w:style w:type="character" w:styleId="WW8Num9z0">
    <w:name w:val="WW8Num9z0"/>
    <w:qFormat/>
    <w:rPr>
      <w:rFonts w:ascii="Bell MT" w:hAnsi="Bell MT" w:cs="Bell MT"/>
    </w:rPr>
  </w:style>
  <w:style w:type="character" w:styleId="WW8Num10z0">
    <w:name w:val="WW8Num10z0"/>
    <w:qFormat/>
    <w:rPr>
      <w:rFonts w:ascii="Bell MT" w:hAnsi="Bell MT" w:cs="Bell MT"/>
    </w:rPr>
  </w:style>
  <w:style w:type="character" w:styleId="WW8Num11z0">
    <w:name w:val="WW8Num11z0"/>
    <w:qFormat/>
    <w:rPr>
      <w:rFonts w:ascii="Bell MT" w:hAnsi="Bell MT" w:cs="Bell MT"/>
    </w:rPr>
  </w:style>
  <w:style w:type="character" w:styleId="WW8Num12z0">
    <w:name w:val="WW8Num12z0"/>
    <w:qFormat/>
    <w:rPr>
      <w:rFonts w:ascii="Bell MT" w:hAnsi="Bell MT" w:cs="Bell M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27:00Z</dcterms:created>
  <dc:creator>Gosia</dc:creator>
  <dc:description/>
  <cp:keywords/>
  <dc:language>en-US</dc:language>
  <cp:lastModifiedBy>Anna Barańska</cp:lastModifiedBy>
  <dcterms:modified xsi:type="dcterms:W3CDTF">2018-09-23T13:35:00Z</dcterms:modified>
  <cp:revision>5</cp:revision>
  <dc:subject/>
  <dc:title>Przedmiotowy System Oceniania z języka niemieckiego</dc:title>
</cp:coreProperties>
</file>