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zedmiotowe Zasady Oceni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a lekcjach języka polskiego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ówienie (opowiadania ustne – twórcze i odtwórcze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ytanie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głośne i wyraziste z uwzględnieniem zasad kultury żywego słow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iche ze zrozumieni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isanie, redagowanie określonych form wypowiedzi (w domu i w klasie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sługiwanie się poznanymi zasadami ortograficznym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najomość treści lektur obowiązkow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najomość wybranych zagadnień z nauki o język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inne  (recytacja,  rysunkowe  konkretyzacje  utworów  literackich,  wykonanie  określon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ów, realizacja zadań w grupie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osób oceniania poszczególnych umiejętnośc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iejętność:              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sób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ówien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zyta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łośne i wyraziste z uwzględnieniem  zasad kultury żywego sł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iche ze zrozumieniem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isanie, redagowanie określonych for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wiedzi (w domu i w klasie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ługiwanie się poznanymi zasad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jomość treści lektur obowiązk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najomość wybranych zagadnień z nauki o języku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cytacja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ysunkowe konkretyzacje utworów literackich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lizacja określonych projek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cena realizacji zadań w grup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ryteria oceny opowiadania ust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ryteria oceny czytania głoś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według  liczby  uzyskanych  punk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liczanych  na  oceny  [podawane  p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żdym sprawdzianie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kryteria  oceny  pisemnych  prac              przeliczanych  na  oceny  [podawane  po każdym sprawdzianie]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sady oceniania dykt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według  liczby  uzyskanych  punktów przeliczanych  na  oceny  [podawane  p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żdym sprawdzianie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według  liczby  uzyskanych  punkt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liczanych  na  oceny  [podawane  p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żdym sprawdzianie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ryteria oceny recyt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ryteria oceny rysunkowych konkretyzacji utwor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ryteria podawane po realizacji projekt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względniające zasady ustalone prz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go realizacj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ryteria oceny współpracy w grup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gólnej ocenie bierze się pod uwagę również terminowość i staranność wykonyw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,  obecność  na  sprawdzianach,  chęć  podejmowania  wysiłku  w  celu  podwyższe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snych umiejętności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oby sprawdzania wiedzy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prace  klasowe  (jedno-  lub  dwugodzinne,  zapowiedziane  co  najmniej  tydzień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cześniej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 wypracowania klasow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sprawdziany w różnych formach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 niezapowiedziane krótkie wypowiedzi ustne lub pisemne (kartkówki z ostatniej lub 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zech ostatnich lekcji);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 obserwacja  pracy  ucznia  obejmująca:  wypowiedzi  ustne  podczas  lekcji,  prac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owe,  prace  dodatkowe,  aktywność  i  zaangażowanie  podczas  zajęć,  sposób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a zeszytu i ćwiczeń przedmiotowych, praca w grupi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ane będą również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ace długoterminow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aca w grup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cytacja wiers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ytanie (kl. IV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otrzymują także „plusy” i „minusy”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Minus” uczeń może otrzymać z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rak zadania domoweg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rak podręczników, zeszyt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przyniesienie potrzebnych materiałów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łabe, złe wywiązanie się z zadań wykonywanych w grupi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raki, niekompletność (tematów, notatek, zadań domowych) zeszytu przedmiotoweg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chylanie się od pracy na lekcji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warty „minus” równy jest ocenie niedostatecznej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lus” uczeń może otrzymać z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skomplikowane, krótkie zadania domow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yniesienie dodatkowych materiałów wykorzystanych podczas lekcj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bre wywiązanie się z zadań realizowanych w grupi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mpletność zeszytu przedmiotoweg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tery „plusy” umożliwiają uczniowi odpowiedź ustną na ocenę bardzo dobrą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a oceny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opowiadanie ust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ązek z temat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winięcie wypowiedzi w ramach określonej koncepcji ucz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ójność i logiczne uporządkowanie wypowiedz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łynność opowiadania [właściwe tempo mówienia]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raźne mówienie [uczeń jest dostatecznie słyszany i rozumiany]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strzeganie poprawności językowej [dopuszczalne trzy błędy]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raziste mówie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zytanie głośn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płynność czytania (opanowanie tekstu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właściwe tempo czytania [przestrzeganie znaków interpunkcyjnych]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wyraźne czyta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wyraziste czytanie [uczeń głosem wyraża uczucia, zaciekawia, wzrusza itp.]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aca pisemna (wypracowanie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godność z temat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mpozycj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stosowanie odpowiedniej formy wypowiedz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prawność językow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prawność ortograficzn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prawność interpunkcyj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ogate słownictwo (np. związki frazeologiczne, środki poetyckie itp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ryginalność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stetyk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dyktan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e dyktando poprzedzone jest przypomnieniem określonych zasad ortograficzn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opracowaniem określonego zestawu ortogramów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jest uzależniona od ilości błędów ortograficznych i interpunkcyjnych (3 int.= 1 ort.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IV; 2 int.=1 ort. –klasa V i VI)  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błędów – ce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błąd ort.– bdb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błędy ort. – db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4 błędy – ds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6 błędów – dp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błędów – nds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zależności od stopnia trudności dyktanda ustala dopuszczalną liczbę błędów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zczególne oceny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recytacj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amięciowe opanowanie tekstu (ocena dps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danie nastroju i sensu utwor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prawne umieszczenie pauzy i akcentów wyrazowych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perowanie pozawerbalnymi środkami wypowiedzi,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tempo recytacji dostosowane do treści utworu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rysunkowe konkretyzacje utworów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związek pracy plastycznej z podanym temat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związek pracy z tekst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oryginalność wyrażonej treśc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oryginalność zastosowanej technik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współpraca w grup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ogólne zaangażowanie w pracę grup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bezpośredni wkład w realizację powierzonego zad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stopień wywiązania się z pełnionej funkcj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umiejętności współpracy z innym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rozumienie własnej roli w grup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ostałe zasady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Uczniowie  mają  prawo  do  jednokrotnego  nieprzygotowania  się  do  zajęć  w  ciąg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ego  semestru,  bez  wyciągania  konsekwencji  (brak  wiedzy,  pracy  domowej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y niezbędnych podczas lekcji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Niewykorzystane limity nie przysługują w następnym semestrz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Nieprzygotowanie  do  lekcji  uczniowie  mają  obowiązek  zgłosić  nauczycielowi 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zątku  zajęć,  co  zostaje  odnotowane  w  dzienniku  lekcyjnym  skrótem  „np.”  i  w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zycie lub dzienniczku ucznia. Notatka powinna być podpisana przez rodzic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W  przypadku  otrzymania  minusa,  braki  powinny  być  uzupełnione  w  termi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znaczonym przez nauczyciel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Jeśli uczeń nie wykona pracy domowej w drugim terminie, otrzymuje kolejny minu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Brak pracy długoterminowej, tj. nieprzygotowanie recytacji, nieprzeczytanie lektury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odrobienie pracy domowej, na wykonanie której przeznaczono co najmniej tydzień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także  nieprzygotowanie  do  jakiegokolwiek  sprawdzianu  nie  podlegaj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prawiedliwieniu i wtedy uczeń otrzymuje ocenę niedostateczn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Jeśli praca domowa nie jest samodzielna, nie podlega ocen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W  przypadku,  gdy  uczeń  bierze  udział  w  konkursach  przedmiotowych,  osiągając  w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ch sukcesy, może otrzymać ocenę celującą na koniec semestru lub roku szkolneg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jego oceny cząstkowe z prac klasowych nie są niższe niż ocena dob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Klepac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33:00Z</dcterms:created>
  <dc:creator>HP</dc:creator>
  <dc:description/>
  <cp:keywords/>
  <dc:language>en-US</dc:language>
  <cp:lastModifiedBy>HP</cp:lastModifiedBy>
  <dcterms:modified xsi:type="dcterms:W3CDTF">2018-10-08T16:01:00Z</dcterms:modified>
  <cp:revision>3</cp:revision>
  <dc:subject/>
  <dc:title/>
</cp:coreProperties>
</file>