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do Zapytania ofertowego z dnia 11.02.2022 r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b/>
        </w:rPr>
        <w:t xml:space="preserve">Formularz ofertowy wraz z opisem parametrów sprzętu spełniających wymagania </w:t>
        <w:br/>
        <w:t>zawarte w punkcie II zapytania ofert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.…………………………………..…………................................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                                   ……………………………………………………………………</w:t>
      </w:r>
      <w:r>
        <w:rPr>
          <w:rFonts w:cs="Calibri" w:ascii="Calibri" w:hAnsi="Calibri"/>
        </w:rPr>
        <w:t xml:space="preserve">...................………………..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wykonawcy   ………….................…………………………………………………….………………………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………………………………</w:t>
      </w:r>
      <w:r>
        <w:rPr>
          <w:rFonts w:cs="Calibri" w:ascii="Calibri" w:hAnsi="Calibri"/>
        </w:rPr>
        <w:t>...................……………………………………………………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      ………….................……………………………………………………………………………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rona internetowa / adres email ......................................................................................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REGO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NIP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O F E R T A</w:t>
      </w:r>
    </w:p>
    <w:p>
      <w:pPr>
        <w:pStyle w:val="Default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z dnia …………………………..… na: 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cs="Calibri" w:ascii="Calibri" w:hAnsi="Calibri"/>
        </w:rPr>
        <w:t xml:space="preserve">Składam ofertę na wykonanie całości przedmiotu zamówienia w zakresie objętym zapytaniem ofertowym, jak niżej: </w:t>
      </w:r>
    </w:p>
    <w:p>
      <w:pPr>
        <w:pStyle w:val="Default"/>
        <w:numPr>
          <w:ilvl w:val="0"/>
          <w:numId w:val="2"/>
        </w:numPr>
        <w:spacing w:lineRule="auto" w:line="276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</w:r>
    </w:p>
    <w:p>
      <w:pPr>
        <w:pStyle w:val="Default"/>
        <w:spacing w:lineRule="auto" w:line="360"/>
        <w:ind w:left="1276" w:firstLine="142"/>
        <w:rPr/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 PLN (słownie: ...................................................................................) </w:t>
      </w:r>
    </w:p>
    <w:p>
      <w:pPr>
        <w:pStyle w:val="Default"/>
        <w:spacing w:lineRule="auto" w:line="360"/>
        <w:ind w:left="1276" w:firstLine="14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b) termin wykonania zamówienia- liczba dni od podpisania umowy…………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  <w:t>c) termin gwarancji (liczony od dnia dostarczenia towaru)- liczba miesięcy……………………………..</w:t>
      </w:r>
    </w:p>
    <w:p>
      <w:pPr>
        <w:pStyle w:val="Default"/>
        <w:spacing w:lineRule="auto" w:line="360"/>
        <w:ind w:firstLine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cs="Calibri" w:ascii="Calibri" w:hAnsi="Calibri"/>
        </w:rPr>
        <w:t xml:space="preserve">2) Oświadczam, że zapoznałem się z opisem przedmiotu zamówienia i nie wnoszę do niego  </w:t>
        <w:br/>
        <w:t xml:space="preserve">        zastrzeżeń.</w:t>
      </w:r>
    </w:p>
    <w:p>
      <w:pPr>
        <w:pStyle w:val="Normal"/>
        <w:tabs>
          <w:tab w:val="clear" w:pos="708"/>
          <w:tab w:val="center" w:pos="3686" w:leader="none"/>
          <w:tab w:val="right" w:pos="8835" w:leader="none"/>
        </w:tabs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pecyfikacja i parametry techniczne oferowanego sprzętu: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22"/>
        <w:gridCol w:w="2022"/>
      </w:tblGrid>
      <w:tr>
        <w:trPr>
          <w:trHeight w:val="1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sprzę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pis oferowanych parametr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ukarka 3D </w:t>
              <w:br/>
              <w:t xml:space="preserve">z akcesoriami </w:t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2 szt.)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ptop do obsługi drukarki </w:t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2 szt.)</w:t>
            </w:r>
          </w:p>
        </w:tc>
      </w:tr>
      <w:tr>
        <w:trPr>
          <w:trHeight w:val="5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lament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kpl.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W razie wybrania oferty zobowiązuje się do realizacji zamówienia na podstawie warunków       </w:t>
        <w:br/>
        <w:t xml:space="preserve">       określonych w zapytaniu ofertowy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kceptuję treść wzoru umowy, którą w przypadku wyboru mojej ofert podpiszę na określonych w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j warunkach, w miejscu i terminie wyznaczonym przez Zamawiająceg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 Oświadczam, że posiadam potencjał do realizacji przedmiotu zamówienia, tj. dysponuje środkami       </w:t>
        <w:br/>
        <w:t xml:space="preserve">      finansowymi i zapleczem infrastrukturalnym oraz personelem posiadającym odpowiednie  </w:t>
        <w:br/>
        <w:t xml:space="preserve">      kwalifikacje oraz uprawn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Oświadczam, iż znajduję się w sytuacji ekonomicznej i finansowej umożliwiającej wykonanie </w:t>
        <w:br/>
        <w:t xml:space="preserve">       zamówi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 Oferta jest jawna w całości.*/Zastrzegam, że nie mogą być udostępnione poniższe informację*:……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*(niepotrzebne skreślić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8)   Załącznikami do niniejszej oferty, stanowiącymi jej integralną część, są: </w:t>
      </w:r>
    </w:p>
    <w:p>
      <w:pPr>
        <w:pStyle w:val="Default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……………………………………………………..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>……………………</w:t>
      </w:r>
      <w:r>
        <w:rPr>
          <w:rFonts w:cs="Calibri" w:ascii="Calibri" w:hAnsi="Calibri"/>
          <w:color w:val="000000"/>
          <w:lang w:eastAsia="pl-PL"/>
        </w:rPr>
        <w:t xml:space="preserve">..……, dnia …………........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>………</w:t>
      </w:r>
      <w:r>
        <w:rPr>
          <w:rFonts w:cs="Calibri" w:ascii="Calibri" w:hAnsi="Calibri"/>
          <w:color w:val="000000"/>
          <w:lang w:eastAsia="pl-PL"/>
        </w:rPr>
        <w:t xml:space="preserve">.……………………………………… </w:t>
      </w:r>
    </w:p>
    <w:p>
      <w:pPr>
        <w:pStyle w:val="Normal"/>
        <w:suppressAutoHyphens w:val="false"/>
        <w:autoSpaceDE w:val="false"/>
        <w:ind w:left="7080" w:hanging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(podpis osoby uprawnionej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cs="Calibri" w:ascii="Calibri" w:hAnsi="Calibri"/>
          <w:color w:val="00000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ind w:left="708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  </w:t>
      </w:r>
      <w:r>
        <w:rPr>
          <w:rFonts w:cs="Calibri" w:ascii="Calibri" w:hAnsi="Calibri"/>
          <w:color w:val="000000"/>
          <w:lang w:eastAsia="pl-PL"/>
        </w:rPr>
        <w:t>(pieczęć Wykonawcy)</w:t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5" w:right="905" w:gutter="0" w:header="471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35" w:leader="none"/>
      </w:tabs>
      <w:ind w:right="399" w:hanging="0"/>
      <w:jc w:val="center"/>
      <w:rPr>
        <w:rFonts w:ascii="Georgia" w:hAnsi="Georgia" w:cs="Georgia"/>
        <w:b/>
        <w:b/>
        <w:spacing w:val="-18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144135" cy="1013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pacing w:val="-18"/>
        <w:sz w:val="18"/>
        <w:szCs w:val="18"/>
      </w:rPr>
      <w:t xml:space="preserve"> </w:t>
    </w:r>
    <w:r>
      <w:rPr>
        <w:rFonts w:cs="Arial Narrow" w:ascii="Arial Narrow" w:hAnsi="Arial Narrow"/>
        <w:b/>
        <w:spacing w:val="-18"/>
        <w:sz w:val="18"/>
        <w:szCs w:val="18"/>
      </w:rPr>
      <w:t xml:space="preserve">____________________________________________________________________________________________________________________________________________________________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pacing w:val="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27:00Z</dcterms:created>
  <dc:creator>SEKRETARIAT</dc:creator>
  <dc:description/>
  <cp:keywords/>
  <dc:language>en-US</dc:language>
  <cp:lastModifiedBy>Admin</cp:lastModifiedBy>
  <cp:lastPrinted>2022-02-10T15:04:00Z</cp:lastPrinted>
  <dcterms:modified xsi:type="dcterms:W3CDTF">2022-02-12T12:28:00Z</dcterms:modified>
  <cp:revision>3</cp:revision>
  <dc:subject/>
  <dc:title>WYKAZ PODRĘCZNIKÓW NA ROK SZKOLNY 2012/2013</dc:title>
</cp:coreProperties>
</file>