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WEWNĄTRZSZKOLNEGO DOSKONALENIA NAUCZYCIELI</w:t>
      </w:r>
    </w:p>
    <w:p>
      <w:pPr>
        <w:pStyle w:val="Heading2"/>
        <w:rPr/>
      </w:pPr>
      <w:r>
        <w:rPr/>
        <w:t>W SZKOLE PODSTAWOWEJ NR 2 IM. ARMII KRAJOWEJ W MILANÓW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SZK. 2015/2016</w:t>
      </w:r>
    </w:p>
    <w:p>
      <w:pPr>
        <w:pStyle w:val="Normal"/>
        <w:ind w:left="8496" w:firstLine="708"/>
        <w:jc w:val="center"/>
        <w:rPr>
          <w:i/>
          <w:i/>
          <w:iCs/>
        </w:rPr>
      </w:pPr>
      <w:r>
        <w:rPr>
          <w:i/>
          <w:iCs/>
        </w:rPr>
        <w:t>(Załącznik nr 1 do uchwały nr  4/15/16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5200" w:type="pct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4"/>
        <w:gridCol w:w="4144"/>
        <w:gridCol w:w="1894"/>
      </w:tblGrid>
      <w:tr>
        <w:trPr>
          <w:trHeight w:val="794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ematyk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y organizacj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ybliżony termin</w:t>
            </w:r>
          </w:p>
        </w:tc>
      </w:tr>
      <w:tr>
        <w:trPr>
          <w:trHeight w:val="794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ciwdziałanie agresji i przemocy – nowe skuteczne programy profilaktyczn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dla Rady Pedagogicznej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y poszczególnych form doskonalenia uzależnione są od możliwości finansowych i potrzeb placówki, aktywności nauczycieli i ofert wyspecjalizowanych jednostek</w:t>
            </w:r>
          </w:p>
        </w:tc>
      </w:tr>
      <w:tr>
        <w:trPr>
          <w:trHeight w:val="794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pracować z uczniem dysfunkcyjnym, w tym z zespołem Asperger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taty dla Rady Pedagogicznej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rzenie programu pracy z uczniem posiadającym opinię ppp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dla Rady Pedagogicznej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skutecznie się komunikowa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lenie indywidualne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nauczycieli w świetle zmian w przepisac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dla Rady Pedagogicznej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e sposoby oceniania uczniów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indywidualne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pomóc dziecku w skutecznym i efektywnym uczeniu si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indywidualne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tat pracy wychowawcy klasowego, rola i zadania wychowawc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indywidualne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ijanie u dzieci poczucia własnej wartości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indywidualne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ijanie u uczniów kreatywności, pomysłowości i samodzielności myśleni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taty dla Rady Pedagogicznej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metodą projekt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s dla chętnych nauczycieli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ektywna współpraca z rodzicami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indywidualne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cyplina w klasie, granice i konsekwencje w pracy z uczniem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indywidualne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budować autorytet nauczyciela w oczach dziecka i rodzic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dla Rady Pedagogicznej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rzystanie elementów integracji sensorycznej w pracy z uczniem zaburzonym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indywidualne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taty praktyczne w pracy nauczycieli poszczególnych zajęć edukacyjnyc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indywidualne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sja głos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taty dla Rady Pedagogicznej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a literatury w nauczani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lenie indywidualne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jesteśmy wychowawcami – skuteczne i konsekwentne realizowanie Programu wychowawczego Szkoł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dla Rady Pedagogicznej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konferencji bibliotekarzy IB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indywidualne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Szkoła Podstawowa Nr 2 im. Armii Krajowej w Milanów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54:00Z</dcterms:created>
  <dc:creator>Prywatny</dc:creator>
  <dc:description/>
  <cp:keywords/>
  <dc:language>en-US</dc:language>
  <cp:lastModifiedBy>Admin</cp:lastModifiedBy>
  <dcterms:modified xsi:type="dcterms:W3CDTF">2015-11-18T12:54:00Z</dcterms:modified>
  <cp:revision>2</cp:revision>
  <dc:subject/>
  <dc:title>PLAN WEWNĄTRZSZKOLNEGO DOSKONALENIA NAUCZYCIELI</dc:title>
</cp:coreProperties>
</file>