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Default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Default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Default"/>
        <w:jc w:val="center"/>
        <w:rPr>
          <w:sz w:val="80"/>
          <w:szCs w:val="80"/>
        </w:rPr>
      </w:pPr>
      <w:r>
        <w:rPr>
          <w:b/>
          <w:bCs/>
          <w:sz w:val="80"/>
          <w:szCs w:val="80"/>
        </w:rPr>
        <w:t>PROGRAM</w:t>
      </w:r>
    </w:p>
    <w:p>
      <w:pPr>
        <w:pStyle w:val="Default"/>
        <w:jc w:val="center"/>
        <w:rPr>
          <w:sz w:val="80"/>
          <w:szCs w:val="80"/>
        </w:rPr>
      </w:pPr>
      <w:r>
        <w:rPr>
          <w:b/>
          <w:bCs/>
          <w:sz w:val="80"/>
          <w:szCs w:val="80"/>
        </w:rPr>
        <w:t>PROFILAKTYKI</w:t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Szkoły Podstawowej nr 2</w:t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im. Armii Krajowej w Milanówku</w:t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2015/2016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ałącznik nr 1 do uchwały nr 3/15/16 Rady Pedagogicznej z dn. 10.09.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</w:rPr>
        <w:t xml:space="preserve">PROGRAM PROFILAKTYKI </w:t>
      </w:r>
      <w:r>
        <w:rPr/>
        <w:t xml:space="preserve"> </w:t>
      </w:r>
      <w:r>
        <w:rPr>
          <w:b/>
          <w:bCs/>
        </w:rPr>
        <w:t xml:space="preserve">W PRAWIE OŚWIATOWYM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odstawa prawna : </w:t>
      </w:r>
    </w:p>
    <w:p>
      <w:pPr>
        <w:pStyle w:val="Default"/>
        <w:numPr>
          <w:ilvl w:val="0"/>
          <w:numId w:val="2"/>
        </w:numPr>
        <w:rPr/>
      </w:pPr>
      <w:r>
        <w:rPr/>
        <w:t>1. Ustawa o Systemie Oświaty z dnia 7 września 1991 r. (tekst jednolity Dz. U. z 1996 nr 67, poz. 3292 z późniejszymi zmianami)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2. Rozporządzenie MENiS z dnia 26 lutego 2002 r. w sprawie podstawy programowej wychowania przedszkolnego oraz kształcenia ogólnego w poszczególnych typach szkół (Dz. U. nr 51, poz. 458 z późniejszymi zmianami)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3. Rozporządzenie MENiS z dnia 31 stycznia 2002 r. zmieniające rozporządzenie w sprawie ramowych statutów publicznego przedszkola oraz szkół publicznych (z późniejszymi zmianami)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4. Rozporządzenie MENiS z dnia 31 stycznia 2003 r. w sprawie szczegółowych form działalności wychowawczej i zapobiegawczej wśród dzieci i młodzieży zagrożonych uzależnieniem (Dz. U. nr 26, poz. 226) </w:t>
      </w:r>
    </w:p>
    <w:p>
      <w:pPr>
        <w:pStyle w:val="Default"/>
        <w:rPr/>
      </w:pPr>
      <w:r>
        <w:rPr/>
        <w:t xml:space="preserve">           </w:t>
      </w:r>
      <w:r>
        <w:rPr/>
        <w:t>5. Rozporządzenie MEN z dnia 18 sierpnia 2015r. w sprawie zakresu i form prowadzenia w szkołach i placówkach systemu oświaty działalności wychowawczej, edukacyjnej, informacyjnej i profilaktycznej w celu przeciwdziałania narkomanii.(Dz. U. z 2012r. poz 124 oraz 2015r. poz 28 i 875)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okumenty wewnętrzne 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1. Statut Szkoły </w:t>
      </w:r>
    </w:p>
    <w:p>
      <w:pPr>
        <w:pStyle w:val="Default"/>
        <w:numPr>
          <w:ilvl w:val="0"/>
          <w:numId w:val="3"/>
        </w:numPr>
        <w:rPr/>
      </w:pPr>
      <w:r>
        <w:rPr/>
        <w:t>2. Szkolny Program Wychowawczy, w tym plany działań wychowawczych dla poszczególnych klas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3. Roczny plan pracy Szkoły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nne akty prawne: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1. Konstytucja Rzeczpospolitej Polskiej – art. 72 (ochrona praw dziecka)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2. Konwencja o Prawach Dziecka – art. 3, art. 19 (ochrona przed przemocą, krzywdą, nadużyciem), art. 33 (ochrona przed nielegalnym używaniem środków narkotycznych)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3. Ustawa o powszechnym bezpieczeństwie zdrowotnym (Dz. U. z 1997 r. nr 28, poz. 153 z późniejszymi zmianami)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4. Ustawa o kulturze fizycznej (tekst jednolity i Dz. U. z 2002 r. nr 4, poz. 31 z późniejszymi zmianami)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5. Ustawa z dnia 26 października 1982 r. o postępowaniu w sprawach nieletnich (tekst jednolity : Dz. U. z 2002 r. nr 711, poz. 109 z późniejszymi zmianami)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6. Ustawa z dnia 9 listopada 1995 r. o ochronie zdrowia przed następstwami używaniu tytoniu i wyrobów tytoniowych (Dz. U. z 1996 r. nr 10, poz. 55) </w:t>
      </w:r>
    </w:p>
    <w:p>
      <w:pPr>
        <w:pStyle w:val="Default"/>
        <w:numPr>
          <w:ilvl w:val="0"/>
          <w:numId w:val="5"/>
        </w:numPr>
        <w:rPr/>
      </w:pPr>
      <w:r>
        <w:rPr/>
      </w:r>
    </w:p>
    <w:p>
      <w:pPr>
        <w:pStyle w:val="Default"/>
        <w:rPr/>
      </w:pPr>
      <w:r>
        <w:rPr/>
        <w:t xml:space="preserve">Program profilaktyki w Szkole Podstawowej nr 2 w Milanówku powstał w wyniku diagnozy środowiska lokalnego, wniosków  i aktów prawa oświatowego. </w:t>
      </w:r>
    </w:p>
    <w:p>
      <w:pPr>
        <w:pStyle w:val="Default"/>
        <w:rPr/>
      </w:pPr>
      <w:r>
        <w:rPr/>
        <w:t xml:space="preserve">Głównymi założeniami programu jest kreowanie zdrowego stylu życia, zapobieganie zachowaniom agresywnym, profilaktyka uzależnień oraz szeroko rozumiana edukacja niezbędna do wyrobienia właściwych postaw i zachowań. </w:t>
      </w:r>
    </w:p>
    <w:p>
      <w:pPr>
        <w:sectPr>
          <w:footerReference w:type="default" r:id="rId2"/>
          <w:type w:val="nextPage"/>
          <w:pgSz w:orient="landscape" w:w="15840" w:h="12240"/>
          <w:pgMar w:left="1417" w:right="1417" w:gutter="0" w:header="0" w:top="814" w:footer="708" w:bottom="899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/>
          <w:b/>
          <w:bCs/>
        </w:rPr>
      </w:pPr>
      <w:r>
        <w:rPr/>
        <w:t>Program profilaktyki obejmuje pierwszy etap edukacyjny- klasy I-III oraz drugi etap edukacyjny klasy IV- VI. Treści przekazywane uczniom oraz sposoby realizacji są dostosowane do wieku rozwojowego na poszczególnych etapach.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ELE PROGRAMU: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- minimalizowanie zjawiska przemocy i agresji wśród uczniów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- wyposażenie uczniów w wiedzę i umiejętności zapobiegające nałogom i zachowaniom ryzykownym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- integracja uczniów i doskonalenie relacji koleżeńskich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- eliminacja zachowań przestępczych w szkole i poza szkołą: akty wandalizmu, cyberprzemoc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- udzielanie pomocy i wspieranie prawidłowego rozwoju emocjonalnego i społecznego ucznia </w:t>
      </w:r>
    </w:p>
    <w:p>
      <w:pPr>
        <w:pStyle w:val="Default"/>
        <w:rPr>
          <w:b/>
          <w:b/>
          <w:bCs/>
        </w:rPr>
      </w:pPr>
      <w:r>
        <w:rPr/>
        <w:t>- kształtowanie właściwych postaw wobec zdrowia fizycznego i psychiczneg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LANOWANE EFEKTY PROGRAMU: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- minimalizacja aktów przemocy i agresji wśród dzieci i młodzieży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- dostarczenie dzieciom i młodzieży alternatywnych form spędzania czasu wolnego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- zwiększenie umiejętności dbania o własne zdrowie i bezpieczeństwo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- zwiększenie wiedzy dotyczącej   prawnych i społecznych konsekwencji takich zachowań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Opracowany został w oparciu o wnioski z: </w:t>
      </w:r>
    </w:p>
    <w:p>
      <w:pPr>
        <w:pStyle w:val="Default"/>
        <w:rPr/>
      </w:pPr>
      <w:r>
        <w:rPr/>
        <w:t xml:space="preserve">                </w:t>
      </w:r>
      <w:r>
        <w:rPr/>
        <w:t xml:space="preserve">-  realizacji programu w roku szkolnym 2014/2015, </w:t>
      </w:r>
    </w:p>
    <w:p>
      <w:pPr>
        <w:pStyle w:val="Default"/>
        <w:rPr/>
      </w:pPr>
      <w:r>
        <w:rPr/>
        <w:t xml:space="preserve">                </w:t>
      </w:r>
      <w:r>
        <w:rPr/>
        <w:t xml:space="preserve">-  rady pedagogicznej podsumowującej rok szkolny 2014/2015, </w:t>
      </w:r>
    </w:p>
    <w:p>
      <w:pPr>
        <w:pStyle w:val="Default"/>
        <w:rPr/>
      </w:pPr>
      <w:r>
        <w:rPr/>
        <w:t xml:space="preserve">                </w:t>
      </w:r>
      <w:r>
        <w:rPr/>
        <w:t xml:space="preserve">-  założeń wyznaczonych przez MEN, </w:t>
      </w:r>
    </w:p>
    <w:p>
      <w:pPr>
        <w:pStyle w:val="Default"/>
        <w:rPr/>
      </w:pPr>
      <w:r>
        <w:rPr/>
        <w:t xml:space="preserve">                </w:t>
      </w:r>
      <w:r>
        <w:rPr/>
        <w:t xml:space="preserve">-  obserwacji i rozmów z uczniami, rodzicami i wychowawcami dotyczącymi wzajemnych relacji uczniów,  </w:t>
      </w:r>
    </w:p>
    <w:p>
      <w:pPr>
        <w:pStyle w:val="Default"/>
        <w:rPr/>
      </w:pPr>
      <w:r>
        <w:rPr/>
        <w:t xml:space="preserve">                   </w:t>
      </w:r>
      <w:r>
        <w:rPr/>
        <w:t xml:space="preserve">stanu bezpieczeństwa w szkole, prac zespołu ds. profilaktyki i środowiska szkolnego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EWALUACJA PROGRAMU: </w:t>
      </w:r>
    </w:p>
    <w:p>
      <w:pPr>
        <w:pStyle w:val="Default"/>
        <w:rPr/>
      </w:pPr>
      <w:r>
        <w:rPr/>
        <w:t xml:space="preserve">Ewaluacja będzie dokonana po pierwszym i drugim semestrze na podstawie wniosków z ankiet przeprowadzonych w czasie zajęć z uczniami i rodzicami, informacji zwrotnych dotyczących działań profilaktycznych zbieranych od uczestników zajęć, stałego monitorowania zachowań uczniów i sytuacji wychowawczej. </w:t>
      </w:r>
    </w:p>
    <w:p>
      <w:pPr>
        <w:pStyle w:val="Default"/>
        <w:rPr/>
      </w:pPr>
      <w:r>
        <w:rPr/>
        <w:t>Program Profilaktyki skierowany jest do uczniów, rodziców i nauczycieli. Realizowany będzie na wszystkich etapach edukacyjnych przez cały rok szkolny zgodnie z harmonogramem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dentyfikacja problemu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Na podstawie obserwacji środowiska szkolnego zauważa się, iż występują następujące problemy: </w:t>
      </w:r>
    </w:p>
    <w:p>
      <w:pPr>
        <w:pStyle w:val="Default"/>
        <w:rPr/>
      </w:pPr>
      <w:r>
        <w:rPr/>
        <w:t xml:space="preserve">- uzależnienie od wzorców medialnych </w:t>
      </w:r>
    </w:p>
    <w:p>
      <w:pPr>
        <w:pStyle w:val="Default"/>
        <w:rPr/>
      </w:pPr>
      <w:r>
        <w:rPr/>
        <w:t xml:space="preserve">- problem przemocy i agresji (zaczepki, wyzywanie, przezywanie, drobne bójki) </w:t>
      </w:r>
    </w:p>
    <w:p>
      <w:pPr>
        <w:pStyle w:val="Default"/>
        <w:rPr/>
      </w:pPr>
      <w:r>
        <w:rPr/>
        <w:t xml:space="preserve">- brak dyscypliny u niektórych uczniów </w:t>
      </w:r>
    </w:p>
    <w:p>
      <w:pPr>
        <w:pStyle w:val="Default"/>
        <w:rPr/>
      </w:pPr>
      <w:r>
        <w:rPr/>
        <w:t xml:space="preserve">- niska kultura języka </w:t>
      </w:r>
    </w:p>
    <w:p>
      <w:pPr>
        <w:pStyle w:val="Default"/>
        <w:rPr/>
      </w:pPr>
      <w:r>
        <w:rPr/>
        <w:t xml:space="preserve">- brak motywacji do nauki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sychospołeczna diagnoza środowiska szkolneg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Narzędzia badawcze oraz pełną diagnozę opracowuje zespół ds. profilaktyki, który zweryfikuje je poprzez: </w:t>
      </w:r>
    </w:p>
    <w:p>
      <w:pPr>
        <w:pStyle w:val="Default"/>
        <w:rPr/>
      </w:pPr>
      <w:r>
        <w:rPr/>
        <w:t xml:space="preserve">- ankiety do wychowawców klas, uczniów, rodziców uczniów </w:t>
      </w:r>
    </w:p>
    <w:p>
      <w:pPr>
        <w:pStyle w:val="Default"/>
        <w:rPr/>
      </w:pPr>
      <w:r>
        <w:rPr/>
        <w:t xml:space="preserve">- wywiady z uczniami, rodzicami, uczniami, nauczycielami </w:t>
      </w:r>
    </w:p>
    <w:p>
      <w:pPr>
        <w:pStyle w:val="Default"/>
        <w:rPr/>
      </w:pPr>
      <w:r>
        <w:rPr/>
        <w:t xml:space="preserve">- obserwację zachowania uczniów </w:t>
      </w:r>
    </w:p>
    <w:p>
      <w:pPr>
        <w:pStyle w:val="Default"/>
        <w:rPr/>
      </w:pPr>
      <w:r>
        <w:rPr/>
        <w:t xml:space="preserve">- analizę frekwencji uczniów w dziennikach lekcyjnych, rodziców na zebraniach szkolnych, spotkaniach indywidualnych </w:t>
      </w:r>
    </w:p>
    <w:p>
      <w:pPr>
        <w:pStyle w:val="Default"/>
        <w:rPr/>
      </w:pPr>
      <w:r>
        <w:rPr/>
        <w:t xml:space="preserve">- analizę informacji wychowawczej w dziennikach lekcyjnych, w dokumentacji wychowawców klasowych </w:t>
      </w:r>
    </w:p>
    <w:p>
      <w:pPr>
        <w:pStyle w:val="Default"/>
        <w:rPr/>
      </w:pPr>
      <w:r>
        <w:rPr/>
        <w:t xml:space="preserve">Analiza wyników diagnozy potwierdza wstępnie założone obszary zagrożeń występujących w naszej szkole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Wybrane obszary działań profilaktycznych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1. Motywowanie uczniów do nauki, zwiększenie potrzeb edukacyjnych.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2. Bezpieczeństwo ucznia w szkole i poza szkołą – przeciwdziałanie różnych formom agresji.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3. Promocja zdrowego stylu życia.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4. Kształtowanie właściwych postaw wobec drugiej osoby, właściwa komunikacja ukierunkowana na dbałość  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    </w:t>
      </w:r>
      <w:r>
        <w:rPr/>
        <w:t xml:space="preserve">o kulturę język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Kierunki działań interwencyjnych i profilaktycznych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1. Analiza sposobu realizacji zadań szkoły wynikających z przepisów prawnych , Statutu Szkoły , programu 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    </w:t>
      </w:r>
      <w:r>
        <w:rPr/>
        <w:t xml:space="preserve">wychowawczego szkoły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2. Działania szkoły w kierunkach wskazanych w wyniku diagnozy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współpraca z OPS </w:t>
      </w:r>
    </w:p>
    <w:p>
      <w:pPr>
        <w:pStyle w:val="Default"/>
        <w:rPr/>
      </w:pPr>
      <w:r>
        <w:rPr/>
        <w:t xml:space="preserve">- organizowanie w szkole zajęć profilaktyczno- edukacyjnych w ramach godzin do dyspozycji wychowawcy, spektaklów profilaktycznych, pogadanek, szkoleń </w:t>
      </w:r>
    </w:p>
    <w:p>
      <w:pPr>
        <w:pStyle w:val="Default"/>
        <w:rPr/>
      </w:pPr>
      <w:r>
        <w:rPr/>
        <w:t xml:space="preserve">- pedagogizacja rodziców nt. zagrożeń i ich zapobiegania </w:t>
      </w:r>
    </w:p>
    <w:p>
      <w:pPr>
        <w:pStyle w:val="Default"/>
        <w:rPr/>
      </w:pPr>
      <w:r>
        <w:rPr/>
        <w:t xml:space="preserve">- organizowanie w szkole imprez tematycznych (konkursy, przedstawienia, projekty) </w:t>
      </w:r>
    </w:p>
    <w:p>
      <w:pPr>
        <w:pStyle w:val="Default"/>
        <w:rPr/>
      </w:pPr>
      <w:r>
        <w:rPr/>
        <w:t xml:space="preserve">- włączenie Samorządu Uczniowskiego do działań </w:t>
      </w:r>
    </w:p>
    <w:p>
      <w:pPr>
        <w:pStyle w:val="Default"/>
        <w:rPr/>
      </w:pPr>
      <w:r>
        <w:rPr/>
        <w:t>- wyposażenie biblioteki szkolnej w fachowe materiały i publikacje dotyczące profilaktyki i prezentacja ich na tablicy informacyjnej dla rodziców oraz wypożyczenia dla rodziców</w:t>
      </w:r>
    </w:p>
    <w:p>
      <w:pPr>
        <w:pStyle w:val="Default"/>
        <w:rPr/>
      </w:pPr>
      <w:r>
        <w:rPr/>
        <w:t xml:space="preserve">- promocja zdrowego stylu życia </w:t>
      </w:r>
    </w:p>
    <w:p>
      <w:pPr>
        <w:pStyle w:val="Default"/>
        <w:rPr/>
      </w:pPr>
      <w:r>
        <w:rPr/>
        <w:t>- kształtowanie świadomości ekologicznej</w:t>
      </w:r>
    </w:p>
    <w:p>
      <w:pPr>
        <w:pStyle w:val="Default"/>
        <w:rPr/>
      </w:pPr>
      <w:r>
        <w:rPr/>
        <w:t xml:space="preserve">- zapewnienie uczniom alternatywnych możliwości spędzania wolnego czasu (atrakcyjna, różnorodna oferta zajęć pozalekcyjnych, wycieczki przedmiotowe, krajoznawcze- turystyczne) </w:t>
      </w:r>
    </w:p>
    <w:p>
      <w:pPr>
        <w:pStyle w:val="Default"/>
        <w:rPr/>
      </w:pPr>
      <w:r>
        <w:rPr/>
        <w:t xml:space="preserve">- organizacja przez szkołę imprez profilaktycznych dla środowisk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zewidywane efekty podjętych działań profilaktycznych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1. Wszyscy uczniowie posiadają podręczniki, ćwiczenia.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2. W bibliotece znajdują się materiały dotyczące profilaktyki, wykorzystywane przez nauczycieli szkoły.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3. Stałe doskonalenie w zakresie profilaktyki, poprawa w zakresie relacji uczeń- nauczyciel- rodzic.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4. Rodzice w sytuacjach problemowych korzystają ze wsparcia PPP i innych instytucji.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5. Przewiduje się brak wzrostu przejawów agresji i przemocy rówieśniczej.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6. Rodzice uczniów włączają się w życie szkoły, uczestniczą w oferowanych im programach, warsztatach,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7. Utrzymanie wysokich wyników w nauce.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8. Dzieci, rodzice preferują zdrowy styl życia.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504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CEL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ODPOWIEDZIAL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Arial Unicode MS"/>
                <w:b/>
                <w:b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  <w:t xml:space="preserve">I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Twoje bezpieczeństwo zależy od Ciebie” – działania na rzecz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uświadomienia uczniom konieczności dbania o własne bezpieczeństw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- uświadomienia rodzicom odpowiedzialności za bezpieczeństwo dzieck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  <w:t>Zapewnienie uczniom bezpieczeństwa w szkole</w:t>
            </w:r>
          </w:p>
          <w:p>
            <w:pPr>
              <w:pStyle w:val="Normal"/>
              <w:autoSpaceDE w:val="false"/>
              <w:rPr>
                <w:rFonts w:eastAsia="Arial,Bold;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  <w:t>Zapewnienie bezpieczeństwa podczas wykonywania ćwiczeń, zabaw, gier i wycieczek</w:t>
            </w:r>
            <w:r>
              <w:rPr>
                <w:rFonts w:eastAsia="Arial,Bold;Arial Unicode MS" w:cs="Arial,Bold;Arial Unicode MS" w:ascii="Arial,Bold;Arial Unicode MS" w:hAnsi="Arial,Bold;Arial Unicode MS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,Bold;Arial Unicode MS" w:hAnsi="Arial,Bold;Arial Unicode MS" w:eastAsia="Arial,Bold;Arial Unicode MS" w:cs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 w:cs="Arial,Bold;Arial Unicode MS" w:ascii="Arial,Bold;Arial Unicode MS" w:hAnsi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;Arial Unicode MS" w:hAnsi="Arial,Bold;Arial Unicode MS" w:eastAsia="Arial,Bold;Arial Unicode MS" w:cs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 w:cs="Arial,Bold;Arial Unicode MS" w:ascii="Arial,Bold;Arial Unicode MS" w:hAnsi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;Arial Unicode MS" w:hAnsi="Arial,Bold;Arial Unicode MS" w:eastAsia="Arial,Bold;Arial Unicode MS" w:cs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 w:cs="Arial,Bold;Arial Unicode MS" w:ascii="Arial,Bold;Arial Unicode MS" w:hAnsi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;Arial Unicode MS" w:hAnsi="Arial,Bold;Arial Unicode MS" w:eastAsia="Arial,Bold;Arial Unicode MS" w:cs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 w:cs="Arial,Bold;Arial Unicode MS" w:ascii="Arial,Bold;Arial Unicode MS" w:hAnsi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;Arial Unicode MS" w:hAnsi="Arial,Bold;Arial Unicode MS" w:eastAsia="Arial,Bold;Arial Unicode MS" w:cs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 w:cs="Arial,Bold;Arial Unicode MS" w:ascii="Arial,Bold;Arial Unicode MS" w:hAnsi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;Arial Unicode MS" w:hAnsi="Arial,Bold;Arial Unicode MS" w:eastAsia="Arial,Bold;Arial Unicode MS" w:cs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 w:cs="Arial,Bold;Arial Unicode MS" w:ascii="Arial,Bold;Arial Unicode MS" w:hAnsi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;Arial Unicode MS" w:hAnsi="Arial,Bold;Arial Unicode MS" w:eastAsia="Arial,Bold;Arial Unicode MS" w:cs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 w:cs="Arial,Bold;Arial Unicode MS" w:ascii="Arial,Bold;Arial Unicode MS" w:hAnsi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;Arial Unicode MS" w:hAnsi="Arial,Bold;Arial Unicode MS" w:eastAsia="Arial,Bold;Arial Unicode MS" w:cs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 w:cs="Arial,Bold;Arial Unicode MS" w:ascii="Arial,Bold;Arial Unicode MS" w:hAnsi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;Arial Unicode MS" w:hAnsi="Arial,Bold;Arial Unicode MS" w:eastAsia="Arial,Bold;Arial Unicode MS" w:cs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 w:cs="Arial,Bold;Arial Unicode MS" w:ascii="Arial,Bold;Arial Unicode MS" w:hAnsi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;Arial Unicode MS" w:hAnsi="Arial,Bold;Arial Unicode MS" w:eastAsia="Arial,Bold;Arial Unicode MS" w:cs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 w:cs="Arial,Bold;Arial Unicode MS" w:ascii="Arial,Bold;Arial Unicode MS" w:hAnsi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;Arial Unicode MS" w:hAnsi="Arial,Bold;Arial Unicode MS" w:eastAsia="Arial,Bold;Arial Unicode MS" w:cs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 w:cs="Arial,Bold;Arial Unicode MS" w:ascii="Arial,Bold;Arial Unicode MS" w:hAnsi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;Arial Unicode MS" w:hAnsi="Arial,Bold;Arial Unicode MS" w:eastAsia="Arial,Bold;Arial Unicode MS" w:cs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 w:cs="Arial,Bold;Arial Unicode MS" w:ascii="Arial,Bold;Arial Unicode MS" w:hAnsi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  <w:t>Zapewnienie uczniom bezpieczeństwa w drodze do i ze szkoł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  <w:t>Zapewnienie uczniom bezpieczeństwa na terenie szkoł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rodzicami uczni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Zapoznanie uczniów/ przypomnienie zasad zachowania w szkole, odwołanie do Statutu Szkoły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ruszanie problematyki związanej z relacjami rówieśniczymi oraz przestrzeganiem norm społecznych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 tematyka o bezpieczeństwie na godz.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wychowawczych i podczas zajęć zintegrowa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Arial Unicode MS"/>
                <w:sz w:val="20"/>
                <w:szCs w:val="20"/>
              </w:rPr>
              <w:t>- tematy realizowane na technice, zapoznanie z przepisami bhp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dyżury nauczyciel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Arial Unicode MS"/>
                <w:sz w:val="20"/>
                <w:szCs w:val="20"/>
              </w:rPr>
              <w:t>- opracowanie regulaminu postępowania w czasie przerw, w szatni, w stołówce, na boisku szkolnym oraz na wycieczkach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kontrolowanie sprzętu oraz usuwanie ewentualnych zagrożeń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 sprawdzanie celu przybycia i tożsamości osób obcych na terenie Szkoły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 pogadanki na zajęciach zint. i na godzinach wychowawczych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 cykl zajęć poświęcony bezpiecznym grom i zabawom, kształtowanie umiejętności organizowania bezp.miejsca zabaw i gier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 regulamin sali gimnastycznej, zapoznanie ucz. z zasadami bezpiecznego ćwiczenia na przyrządach  różnego typu, pomoc w asekuracji podczas wykonywanych ćwicz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Arial Unicode MS"/>
                <w:sz w:val="20"/>
                <w:szCs w:val="20"/>
              </w:rPr>
              <w:t xml:space="preserve">- egzekwowanie od rodziców pisemnej zgody na wyjazdy 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 tematyka realizowana na zajęciach zintegrowanych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i na godzinach wychowawczych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 konkursy klasowe i szkolne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 udział szkoły w akcjach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 spotkanie z policjantem, przedstawicielami  Straży Miejskiej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Arial Unicode MS"/>
                <w:sz w:val="20"/>
                <w:szCs w:val="20"/>
              </w:rPr>
              <w:t>- egzekwowanie od rodziców zwalniania ucznia z zajęć tylko na pisemną prośbę lub osobiste poinformowanie osoby upoważnionej oraz informowanie pisemne rodziców o każdej zmianie w planie zajęć lub telefonicznie w przypadku złego samopoczucia lub nagłej choroby dziec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Arial Unicode MS"/>
                <w:sz w:val="20"/>
                <w:szCs w:val="20"/>
              </w:rPr>
              <w:t>-realizacja obowiązku doprowadzania dziecka do lat 7 pod opieką osoby upoważnionej, dorosł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dyżurów nauczycielskich podczas przerw w celu podniesienia poziomu bezpieczeńst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ywanie koniecznych zmian w  dyżurach  w sytuacjach nieobecności nauczycie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e wszelkich starań w celu zapewnienia sprawnej organizacji pracy świetlicy służącej budowaniu poczucia bezpieczeństwa dzieci w niej przebywając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względnianie na spotkaniach z rodzicami zagadnień związanych z bezpieczeństwem (rodzaje zagrożeń, sposoby i procedury reagowania w sytuacjach zagrożenia dzieci i młodzieży demoralizacj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względnienie w planach zada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Omawianie z rodzicami bieżących trudnoś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zych i podejmowanie wspólnych działań w celu eliminowania niepożądanych zachowań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pedagog szkolny, nauczyciele, dyrektor, kierownik ds. administracji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72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 n-l.  w-f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dyrektor, rodzi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  <w:t>II  Sześciolatek w szk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ieranie rozwoju dziecka młodszego na I i II etapie edukacyjnym  w oparciu o psychologię rozwojową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23" w:hanging="0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owanie gotowości szkolnej dzieci klas pierwszych („Bateria”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anowanie działań wspierających rozwój społeczny, emocjonalny i poznawczy dzieci, które rozpoczęły naukę jako sześciolatki (zajęcia integracyjne dla dzieci z trudnościami adaptacyjnym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/>
            </w:pPr>
            <w:r>
              <w:rPr>
                <w:sz w:val="20"/>
                <w:szCs w:val="20"/>
              </w:rPr>
              <w:t>Zorganizowanie kącików tematycznych w sala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/>
            </w:pPr>
            <w:r>
              <w:rPr>
                <w:sz w:val="20"/>
                <w:szCs w:val="20"/>
              </w:rPr>
              <w:t>lekcyjnych i odpowiednie ich doposażen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uowanie zajęć dodatkowych (koła zainteresowań i zajęcia sportowe) oraz poszerzenie oferty zajęć dla dzieci z klas I-I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nie poprawnych relacji z rodzicami jako bazy służącej rozwojowi dziecka i dobrej  współprac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ieranie uczniów mających problemy z nawiązywaniem prawidłowych relacji rówieśniczych (terapia indywidualna i grupowa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prowadzenie programów i warsztatów profilaktycznych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88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per w klasie 5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88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ktus w klasie 3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88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jaciele Zippiego w klasach 2c i 2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88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oterapia w klasach 6b i 3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pieranie uczniów z problemami edukacyjnymi na zajęciach specjalisty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enie możliwości indywidualnych konsultacji dla uczniów potrzebujących wspar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banie o większą indywidualizację pracy z uczniem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czenie szczególną opieką ucznia niepełnospraw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acja uczenia tolerancji, wyrabiania empatii, akceptowania zachowań innych osób, wzajemnego szacunku i zrozumienia oraz przestrzegania norm społecznych na wszystkich etapach edukacyj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ożenie większych starań do systematycznego  informowania rodziców  o formach pomocy udzielanych dziecku w celu osiągania lepszych wyników w nauce.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klas II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pedagog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pedagog</w:t>
            </w:r>
          </w:p>
        </w:tc>
      </w:tr>
      <w:tr>
        <w:trPr>
          <w:trHeight w:val="18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Łagodzenie zachowań agresywnych w sytuacjach trudnych i stres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nad emocjami – kontrola, wyrażanie i rozładowywanie napięć w sposób społecznie akceptowany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y udział w zajęciach na temat: „ Jak sobie radzić w sytuacjach trudnych i stresowych?”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w cyklu zajęć o tematyce profilaktycznej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cie kontraktu z nauczycielem dotyczącym reakcji na sytuacje trudne i stresow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przez literaturę z uwzględnieniem dnia głośnego czytani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klasowa, psychodramy, rysunki, rozmowy kierowane, metody aktywizujące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arsztatowe    (np. wg programu „Domowi detektywi” lub programów  profilaktyki uzależnień)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e wychowawcze, warsztaty umiejętności społecznych, socjoterapia-dokumentowanie zdarzeń i działa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acnianie wśród uczniów, wychowanków więzi ze szkołą lub placówką oraz społecznością szkoln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nie się do akcji "Cała Polska czyta dzieciom" we współpracy z rodzicami i zaprzyjaźnionymi bibliotekami.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pedagog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pedagog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tor zewnętrzny, pedagog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nauczyciel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bibliotekarz, rodzi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 Przeciwdziałanie zachowaniom aspołeczny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  <w:t>.Integracja zespołu klasowego</w:t>
            </w:r>
          </w:p>
          <w:p>
            <w:pPr>
              <w:pStyle w:val="Normal"/>
              <w:autoSpaceDE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  <w:t>Uczenie empatii, czyli sztuki wczuwania się w</w:t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  <w:t>sytuację innych osób zwłaszcza słabszych.</w:t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  <w:t>Nabywanie umiejętności prawidłowego komunikowania się z rówieśnikami i z dorosłymi</w:t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  <w:t>oraz umiejętności pracy w zespole</w:t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  <w:t>Zapobieganie</w:t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  <w:t>niepowodzeniom</w:t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  <w:t>szkolnym</w:t>
            </w:r>
          </w:p>
          <w:p>
            <w:pPr>
              <w:pStyle w:val="Default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spólne opracowanie planu pracy wychowawczej klas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organizowanie zespołu klasowego  ( samorząd, dyżury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oleżeńska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warcie kontraktu z klas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organizowanie imprez klasowych z udziałem rodzic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rganizowanie imprez i spotkań ,,starsi młodszym ”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łączanie uczniów do akcji charytatywnych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 xml:space="preserve">- metody aktywizujące na godzinach wychowawczych 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 zabawy integrujące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 gry i zabawy rekreacyjne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 koła zainteresowań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 rozmowy indywidualne</w:t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szania na zajęciach treści z zakresu savoir- vivre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Kształcenie umiejętn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Arial Unicode MS"/>
                <w:sz w:val="20"/>
                <w:szCs w:val="20"/>
              </w:rPr>
              <w:t>rozróżniania zachowań uległych, agresywnych i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asertywnych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uświadamianie uczniom konieczności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dokonywania samokontroli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stwarzanie sytuacji do samooceny swoich zachowa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Arial Unicode MS"/>
                <w:sz w:val="20"/>
                <w:szCs w:val="20"/>
              </w:rPr>
              <w:t>-stwarzanie sytuacji, w których uczeń może zaprezentować się pozytywnie, autoprezent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Arial Unicode MS"/>
                <w:sz w:val="20"/>
                <w:szCs w:val="20"/>
              </w:rPr>
              <w:t xml:space="preserve">-scenki rodzajowe, debaty, dyskusje, obserwacje,  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i udział w imprezach</w:t>
            </w:r>
            <w:r>
              <w:rPr>
                <w:rFonts w:eastAsia="Arial,Bold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lnych (wystawy, spektakle,</w:t>
            </w:r>
            <w:r>
              <w:rPr>
                <w:rFonts w:eastAsia="Arial,Bold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ele), praca w organizacjach szkol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ymulacje sytuacji domowych,  szkol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y dramatyczne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ćwiczenia w dokonywaniu samokontro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wiad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fera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kie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pogadanki, filmy edukacyjne, scenki rodzajowe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lasty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ukcja wytworów prac uczni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angażowanie w przedstawienia szkolne, klas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dział w konkursach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Arial Unicode MS"/>
                <w:sz w:val="20"/>
                <w:szCs w:val="20"/>
              </w:rPr>
              <w:t>-konsultacje w PPP i analiza opinii , stosowanie się do zaleceń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konsultacje psychologi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Arial Unicode MS"/>
                <w:sz w:val="20"/>
                <w:szCs w:val="20"/>
              </w:rPr>
              <w:t>-bieżące informowanie rodzicó</w:t>
            </w:r>
            <w:r>
              <w:rPr>
                <w:rFonts w:eastAsia="Arial,Bold;Arial Unicode MS" w:cs="Arial"/>
                <w:sz w:val="20"/>
                <w:szCs w:val="20"/>
              </w:rPr>
              <w:t xml:space="preserve">w o sytuacji szkolnej ucznia,  </w:t>
            </w:r>
            <w:r>
              <w:rPr>
                <w:rFonts w:eastAsia="Arial,Bold;Arial Unicode MS"/>
                <w:sz w:val="20"/>
                <w:szCs w:val="20"/>
              </w:rPr>
              <w:t>kontakty telefoniczne, wezwania do szkoły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organizowanie pomocy w szkole w ramach zajęć specjalisty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Arial Unicode MS"/>
                <w:sz w:val="20"/>
                <w:szCs w:val="20"/>
              </w:rPr>
              <w:t>-spotkania rodziców z wychowawcą , pedagogiem, dyrektorem</w:t>
            </w:r>
          </w:p>
          <w:p>
            <w:pPr>
              <w:pStyle w:val="Default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 współpraca z policją, sądem, kuratorem w zakresie wspierania rodziny</w:t>
            </w:r>
          </w:p>
          <w:p>
            <w:pPr>
              <w:pStyle w:val="Default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  <w:p>
            <w:pPr>
              <w:pStyle w:val="Default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  <w:p>
            <w:pPr>
              <w:pStyle w:val="Default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, opiekun samorządu uczniowskiego, pedagog szkolny, rodzice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, pedagog szkolny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, pedagog szkolny,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e, rodzice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ice, wychowawcy, nauczycie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a, pedagog szkolny, dyrektor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Zdrowy styl życi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,Bold;Arial Unicode MS" w:cs="Arial,Bold;Arial Unicode MS"/>
                <w:bCs/>
                <w:sz w:val="20"/>
                <w:szCs w:val="20"/>
              </w:rPr>
              <w:t>Wyposażenie ucznia w niezb</w:t>
            </w:r>
            <w:r>
              <w:rPr>
                <w:rFonts w:eastAsia="Arial,Bold;Arial Unicode MS" w:cs="Arial,Bold;Arial Unicode MS"/>
                <w:bCs/>
                <w:sz w:val="20"/>
                <w:szCs w:val="20"/>
              </w:rPr>
              <w:t>ę</w:t>
            </w:r>
            <w:r>
              <w:rPr>
                <w:rFonts w:eastAsia="Arial,Bold;Arial Unicode MS" w:cs="Arial,Bold;Arial Unicode MS"/>
                <w:bCs/>
                <w:sz w:val="20"/>
                <w:szCs w:val="20"/>
              </w:rPr>
              <w:t>dn</w:t>
            </w:r>
            <w:r>
              <w:rPr>
                <w:rFonts w:eastAsia="Arial,Bold;Arial Unicode MS" w:cs="Arial,Bold;Arial Unicode MS"/>
                <w:bCs/>
                <w:sz w:val="20"/>
                <w:szCs w:val="20"/>
              </w:rPr>
              <w:t>ą</w:t>
            </w:r>
            <w:r>
              <w:rPr>
                <w:rFonts w:eastAsia="Arial,Bold;Arial Unicode MS" w:cs="Arial,Bold;Arial Unicode MS"/>
                <w:bCs/>
                <w:sz w:val="20"/>
                <w:szCs w:val="20"/>
              </w:rPr>
              <w:t xml:space="preserve"> wiedz</w:t>
            </w:r>
            <w:r>
              <w:rPr>
                <w:rFonts w:eastAsia="Arial,Bold;Arial Unicode MS" w:cs="Arial,Bold;Arial Unicode MS"/>
                <w:bCs/>
                <w:sz w:val="20"/>
                <w:szCs w:val="20"/>
              </w:rPr>
              <w:t>ę</w:t>
            </w:r>
            <w:r>
              <w:rPr>
                <w:rFonts w:eastAsia="Arial,Bold;Arial Unicode MS" w:cs="Arial,Bold;Arial Unicode MS"/>
                <w:bCs/>
                <w:sz w:val="20"/>
                <w:szCs w:val="20"/>
              </w:rPr>
              <w:t xml:space="preserve"> o zdrowi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Arial Unicode MS" w:cs="Arial,Bold;Arial Unicode MS"/>
                <w:bCs/>
                <w:sz w:val="20"/>
                <w:szCs w:val="20"/>
              </w:rPr>
              <w:t>higienie</w:t>
            </w:r>
            <w:r>
              <w:rPr>
                <w:rFonts w:eastAsia="Arial,Bold;Arial Unicode MS"/>
                <w:bCs/>
                <w:sz w:val="20"/>
                <w:szCs w:val="20"/>
              </w:rPr>
              <w:t xml:space="preserve"> osobistej i zdrowym żywieniu</w:t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 w:cs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 w:cs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 w:cs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 w:cs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 w:cs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 w:cs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  <w:t>Propagowanie aktywnego wypoczynku w czasie wolnym</w:t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  <w:t>od zajęć</w:t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anowanie przez wychowawców w planach zadań wychowawczych działań szerzących wiedzę i nawyki zdrowego ży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,Bold;Arial Unicode MS" w:cs="Arial"/>
                <w:sz w:val="20"/>
                <w:szCs w:val="20"/>
              </w:rPr>
              <w:t>-na zajęciach edukacyjnych, na godzinach wychowawczych na przyrodzie, WŻ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Arial Unicode MS"/>
                <w:sz w:val="20"/>
                <w:szCs w:val="20"/>
              </w:rPr>
              <w:t>- apele szkolne przygotowywane przez uczni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Arial Unicode MS"/>
                <w:sz w:val="20"/>
                <w:szCs w:val="20"/>
              </w:rPr>
              <w:t>- działalność pielęgniarki szkolnej szkolnej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 pogadanki, dyskusj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Arial Unicode MS"/>
                <w:sz w:val="20"/>
                <w:szCs w:val="20"/>
              </w:rPr>
              <w:t>-  prezentacji środków higieny osobistej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 spotkanie z lekarzem, pielęgniarką poświęcone błędom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żywieniowym i ich skutkom ( anoreksja, bulimia, otyłość)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 prezentacja artykułów i czasopism promujących ,,zdrowe życie”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Arial Unicode MS"/>
                <w:sz w:val="20"/>
                <w:szCs w:val="20"/>
              </w:rPr>
              <w:t>- organizowanie wycieczek, rajdów pieszych, wycieczek turystyczno-krajoznawczych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prowadzenie konkursów sport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różnorodnych pozalekcyjnych zajęć sportowo – rekreacyj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ajęcia praktyczne, rozmowa kierowana, metody aktywizujące „Szkolne kino” -  kasety dotyczące szkodliwości używek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enie piramidy zdrowia na lekcjach zajęć komputer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cyklu zajęć o higienie i estetyce przyrządzania i spożywania posiłków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organizowanie szkolnego tygodnia zdrowego jedz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różnorodnych programów profilaktycznych w ramach pracy wychowawcz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acja programów prozdrowotnych „szklanka mleka” i „owoce i warzywa w szkole”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chowawcy, pedagog szkolny, 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lęgniarka szkolna,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cjaliści ds. żywienia,</w:t>
            </w:r>
          </w:p>
          <w:p>
            <w:pPr>
              <w:pStyle w:val="Normal"/>
              <w:spacing w:before="280" w:after="280"/>
              <w:jc w:val="both"/>
              <w:rPr>
                <w:rFonts w:eastAsia="Arial,Bold;Arial Unicode MS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ice</w:t>
            </w:r>
            <w:r>
              <w:rPr>
                <w:rFonts w:eastAsia="Arial,Bold;Arial Unicode MS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eastAsia="Arial,Bold;Arial Unicode MS" w:cs="Arial"/>
                <w:sz w:val="20"/>
                <w:szCs w:val="20"/>
              </w:rPr>
            </w:pPr>
            <w:r>
              <w:rPr>
                <w:rFonts w:eastAsia="Arial,Bold;Arial Unicode MS" w:cs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Arial,Bold;Arial Unicode MS" w:cs="Arial"/>
                <w:sz w:val="20"/>
                <w:szCs w:val="20"/>
              </w:rPr>
            </w:pPr>
            <w:r>
              <w:rPr>
                <w:rFonts w:eastAsia="Arial,Bold;Arial Unicode MS" w:cs="Arial"/>
                <w:sz w:val="20"/>
                <w:szCs w:val="20"/>
              </w:rPr>
              <w:t>wychowawcy</w:t>
            </w:r>
          </w:p>
          <w:p>
            <w:pPr>
              <w:pStyle w:val="Normal"/>
              <w:spacing w:before="280" w:after="280"/>
              <w:jc w:val="both"/>
              <w:rPr>
                <w:rFonts w:eastAsia="Arial,Bold;Arial Unicode MS" w:cs="Arial"/>
                <w:sz w:val="20"/>
                <w:szCs w:val="20"/>
              </w:rPr>
            </w:pPr>
            <w:r>
              <w:rPr>
                <w:rFonts w:eastAsia="Arial,Bold;Arial Unicode MS" w:cs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Arial,Bold;Arial Unicode MS" w:cs="Arial"/>
                <w:sz w:val="20"/>
                <w:szCs w:val="20"/>
              </w:rPr>
            </w:pPr>
            <w:r>
              <w:rPr>
                <w:rFonts w:eastAsia="Arial,Bold;Arial Unicode MS" w:cs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Arial,Bold;Arial Unicode MS" w:cs="Arial"/>
                <w:sz w:val="20"/>
                <w:szCs w:val="20"/>
              </w:rPr>
            </w:pPr>
            <w:r>
              <w:rPr>
                <w:rFonts w:eastAsia="Arial,Bold;Arial Unicode MS" w:cs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e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, pielęgniark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 Zagrożenia wynikające z cyberprzemocy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eastAsia="Arial,Bold;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bchody Dnia Bezpiecznego Internetu – luty 2016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eastAsia="Arial,Bold;Arial Unicode MS" w:cs="Times New Roman"/>
                <w:bCs/>
              </w:rPr>
            </w:pPr>
            <w:r>
              <w:rPr>
                <w:rFonts w:eastAsia="Arial,Bold;Arial Unicode MS" w:cs="Times New Roman" w:ascii="Times New Roman" w:hAnsi="Times New Roman"/>
                <w:bCs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 konkurs na prezentację "Jak być bezpiecznym w Internecie" (dla szkół milanowskich)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relekcja dla rodziców nt. zagrożeń wynikających z rozwoju komputeryzacj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łączenie się w kampanię edukacyjną „</w:t>
            </w:r>
            <w:r>
              <w:rPr>
                <w:rStyle w:val="HTMLwstpniesformatowanyZnak"/>
                <w:rFonts w:cs="Times New Roman"/>
                <w:sz w:val="20"/>
                <w:szCs w:val="20"/>
              </w:rPr>
              <w:t>Dziecko w sieci”.</w:t>
            </w:r>
          </w:p>
          <w:p>
            <w:pPr>
              <w:pStyle w:val="Normal"/>
              <w:autoSpaceDE w:val="false"/>
              <w:rPr>
                <w:rStyle w:val="HTMLwstpniesformatowanyZna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 informatyki, pedagog szkolny, rodzice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Profilaktyka uzależni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,Bold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eastAsia="Arial,Bold;Arial Unicode MS" w:cs="Times New Roman"/>
                <w:bCs/>
              </w:rPr>
            </w:pPr>
            <w:r>
              <w:rPr>
                <w:rFonts w:eastAsia="Arial,Bold;Arial Unicode MS" w:cs="Times New Roman" w:ascii="Times New Roman" w:hAnsi="Times New Roman"/>
                <w:bCs/>
              </w:rPr>
              <w:t>Realizacja tematyki uzależnień – GW,</w:t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  <w:t>Uświadomienie uczniom zagrożeń zdrowotnych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 xml:space="preserve">wynikających z ich  nadużywania, </w:t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  <w:t>Zbieranie informacji od uczniów</w:t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  <w:t>Uświadomienie dzieciom wpływu środków uzależniających na zdrowie</w:t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  <w:t>oraz wyniki w nauce i sporcie</w:t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  <w:t>Przygotowanie uczniów i rodziców do odbioru reklam</w:t>
            </w:r>
          </w:p>
          <w:p>
            <w:pPr>
              <w:pStyle w:val="Normal"/>
              <w:autoSpaceDE w:val="false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  <w:t>(papierosów, alkohol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,Bold;Arial Unicode MS"/>
                <w:bCs/>
                <w:sz w:val="20"/>
                <w:szCs w:val="20"/>
              </w:rPr>
            </w:pPr>
            <w:r>
              <w:rPr>
                <w:rFonts w:eastAsia="Arial,Bold;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gadanka, dyskusj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y plastyczne(gazetki, plakaty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potkanie z lekarzem lub pielęgniark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dostarczenie aktualnych informacji nauczycielom, wychowawcom i rodzicom lub opiekunom na temat skutecznych sposobów prowadzenia działań wychowawczych i profilaktycznych związanych z przeciwdziałaniem używaniu środków i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stancji, uzależniając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 xml:space="preserve">Rozmowy  spontaniczne, 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skrzynka ‘Pomóż mi ‘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tkanie uczniów z psychologie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rowadzanie ulot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tkanie z lekarzem lub pielęgniarką szkoln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rsztaty prowadzone przez  przedstawicieli Centrum Pomocy – dopalacze, narkotyki, alkohol, papierosy, lek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projektu (projektowa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katów antyreklamowych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ksty reklam z pras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yskusj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chowawcy, pedagog szkolny, 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lęgniarka szkolna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 szkolny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kator zewnętrzny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pedagog, edukator zewnętrzny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977" w:footer="708" w:bottom="1139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zystkie wymienione zadania realizowane będą w ramach podstawowych zadań profilaktyki szkolnej. Zagadnienia programowe mogą ulegać modyfikacji lub poszerzeniu o zadania wynikające z bieżących potrzeb szkoł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701" w:right="1418" w:gutter="0" w:header="0" w:top="50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80"/>
    <w:family w:val="swiss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42:00Z</dcterms:created>
  <dc:creator>Szkoła nr 2</dc:creator>
  <dc:description/>
  <dc:language>en-US</dc:language>
  <cp:lastModifiedBy>magda</cp:lastModifiedBy>
  <dcterms:modified xsi:type="dcterms:W3CDTF">2015-09-13T06:42:00Z</dcterms:modified>
  <cp:revision>2</cp:revision>
  <dc:subject/>
  <dc:title>SZKOLNY PROGRAM</dc:title>
</cp:coreProperties>
</file>