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  <w:spacing w:val="100"/>
        </w:rPr>
        <w:t>UCHWAŁA</w:t>
      </w:r>
      <w:r>
        <w:rPr>
          <w:color w:val="000000"/>
        </w:rPr>
        <w:t xml:space="preserve"> nr 2/19/2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Rodziców Szkoły Podstawowej Nr 2 im. Armii Krajowej w Milanów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30 września 2019 ro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uchwalenia programu wychowawczo - profilaktycznego Szkoły na rok szkolny 2019/20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 xml:space="preserve">Na podstawie art. 84 ust. 2 pkt. 1 ustawy z dnia  16 grudnia 2016 r. Prawo Oświatowe (Dz. U. 2017r. poz. 59)–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ada Rodziców Szkoły Podstawowej Nr 2 im. Armii Krajowej w Milanówku</w:t>
      </w:r>
      <w:r>
        <w:rPr>
          <w:color w:val="000000"/>
        </w:rPr>
        <w:t xml:space="preserve">   </w:t>
      </w:r>
      <w:r>
        <w:rPr>
          <w:b/>
          <w:bCs/>
          <w:i/>
          <w:iCs/>
          <w:color w:val="000000"/>
          <w:spacing w:val="80"/>
        </w:rPr>
        <w:t>uchwala</w:t>
      </w:r>
      <w:r>
        <w:rPr>
          <w:color w:val="000000"/>
        </w:rPr>
        <w:t>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amp;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la się w porozumieniu z Radą Pedagogiczną Szkoły Program wychowawczo - profilaktyczny Szkoły  Podstawowej Nr 2 im. Armii Krajowej w Milanówku  na rok szkolny  2019/20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amp;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gram wychowawczo - profilaktyczny Szkoły  Podstawowej Nr 2 im. Armii Krajowej w Milanówku  na rok szkolny  2019/2020 stanowi załącznik nr 1 do niniejszej uchwa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amp;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dyrektorowi Szkoły jako przewodniczącemu Rady Pedagogicz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&amp;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uchwal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zewodniczący Rady Rodzic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5:00Z</dcterms:created>
  <dc:creator>Szkoła nr 2</dc:creator>
  <dc:description/>
  <cp:keywords/>
  <dc:language>en-US</dc:language>
  <cp:lastModifiedBy>szkolenie</cp:lastModifiedBy>
  <cp:lastPrinted>2008-09-30T12:04:00Z</cp:lastPrinted>
  <dcterms:modified xsi:type="dcterms:W3CDTF">2019-10-01T10:55:00Z</dcterms:modified>
  <cp:revision>2</cp:revision>
  <dc:subject/>
  <dc:title>UCHWAŁA Nr 1/07/08</dc:title>
</cp:coreProperties>
</file>