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pacing w:val="100"/>
        </w:rPr>
        <w:t>UCHWAŁA</w:t>
      </w:r>
      <w:r>
        <w:rPr/>
        <w:t xml:space="preserve"> nr 1/19/2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Rodziców Szkoły Podstawowej Nr 2 im. Armii Krajowej w Milanów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 dnia 30 września 201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>składu Rady Rodziców na rok szkolny 2019/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83 ust. 1 ustawy z dnia  16 grudnia 2016 r. Prawo Oświatowe (Dz. U. 2017r. poz. 59)– </w:t>
      </w:r>
      <w:r>
        <w:rPr>
          <w:b/>
          <w:bCs/>
        </w:rPr>
        <w:t>Rada Rodziców Szkoły Podstawowej Nr 2 im. Armii Krajowej w Milanówku</w:t>
      </w:r>
      <w:r>
        <w:rPr/>
        <w:t xml:space="preserve">   </w:t>
      </w:r>
      <w:r>
        <w:rPr>
          <w:b/>
          <w:bCs/>
          <w:i/>
          <w:iCs/>
          <w:spacing w:val="80"/>
        </w:rPr>
        <w:t>uchwala</w:t>
      </w:r>
      <w:r>
        <w:rPr/>
        <w:t>, co następ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&amp;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twierdza się skład Rady Rodziców na rok szkolny 2019/20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amp;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kład Rady Rodziców stanowi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amp;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przewodniczącemu Rady Rodzic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amp;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uchwa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Rodzi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55:00Z</dcterms:created>
  <dc:creator>Szkoła nr 2</dc:creator>
  <dc:description/>
  <cp:keywords/>
  <dc:language>en-US</dc:language>
  <cp:lastModifiedBy>szkolenie</cp:lastModifiedBy>
  <dcterms:modified xsi:type="dcterms:W3CDTF">2019-10-01T10:55:00Z</dcterms:modified>
  <cp:revision>2</cp:revision>
  <dc:subject/>
  <dc:title>UCHWAŁA Nr 1/07/08</dc:title>
</cp:coreProperties>
</file>