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 podleganiu wykluczeniu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nie podlegam(y) wykluczeniu z postępowania na podstawie art. 24 ust. 1 i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0 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…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 miejscu tym – w przypadku ofert wspólnych ( konsorcjum ) z uwagi na art. 24, bezwzględnie należy wypisać nazwy wszystkich wykonawców składających ofertę wspólna – wówczas oświadczenie o braku podstaw do wykluczenia z udziału w postępowaniu zgodnie z art. 24 ust. 1 w imieniu wszystkich wykonawców występujących wspólnie składa pełnomocnik, lub przedmiotowe oświadczenie w swoim imieniu składa każdy z wykonawców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3b 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ób fizycznych prowadzących działalność gospodarcz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t. 24 ust. 1 pkt. 2)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Siedziba wykonawcy/firmy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ewidencji działalności gospodarczej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 wykonawca, którego reprezentuję nie podlega wykluczeniu z postępowania na podstawie art. 24 ust. 1 pkt 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0 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left="60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ób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>„</w:t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UMiG Zalewo</dc:creator>
  <dc:description/>
  <dc:language>en-US</dc:language>
  <cp:lastModifiedBy>anna</cp:lastModifiedBy>
  <cp:lastPrinted>2010-07-06T09:23:00Z</cp:lastPrinted>
  <dcterms:modified xsi:type="dcterms:W3CDTF">2010-08-29T12:27:00Z</dcterms:modified>
  <cp:revision>16</cp:revision>
  <dc:subject/>
  <dc:title/>
</cp:coreProperties>
</file>