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wykonanie zamówienia publicznego pod nazwą :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oleju opałowego  na potrzeby Zespołu Szkół w Rychlika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0" w:right="23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Dane dotyczące wykonawcy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………………………………………….………………..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Nr telefonu/faks ………………………………….………</w:t>
      </w:r>
      <w:r>
        <w:rPr>
          <w:rFonts w:cs="Arial" w:ascii="Arial" w:hAnsi="Arial"/>
          <w:sz w:val="20"/>
          <w:szCs w:val="20"/>
          <w:lang w:val="de-DE"/>
        </w:rPr>
        <w:t>……..………………………………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adres e-mail: …………………………………………….………………...……………………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………………………………………….…………………………….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……………………………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ubliczne ogłoszenie o zamówieniu publicznym, prowadzonym w trybie przetargu nieograniczonego o wartości szacunkowej zamówienia niższej od równowartości kwoty określonej w przepisach wydanych na podstawie art. 11 ust 8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„Dostawa oleju opałowego na potrzeby Zespołu Szkół w Rychlikach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obowiązuję się do jego wykonania zgodnie z opisem przedmiotu zamówienia i na warunkach określonych w SIWZ za cenę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  OFERTY: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Cena  brutto  za 1 litr oleju opałowego …………………….zł.</w:t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) Łączna cena za całą dostawę oleju opałoweg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 - ……………………………….…….zł. (słownie: ……………………... zł). 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%         VAT = ……………………….. zł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.)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brutto wykonania zamówienia  : …………………………………… zł. </w:t>
      </w:r>
    </w:p>
    <w:p>
      <w:pPr>
        <w:pStyle w:val="Normal"/>
        <w:widowControl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słownie: 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Oświadczenie Wykonawcy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zamówienie w terminie określonym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zgodnie z zapisami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w razie wybrania naszej oferty zobowiązujemy się do zawarcia umowy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IWZ oraz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wykonać zamówienie siłami własnymi/  przy udziale podwykonawców*  </w:t>
      </w:r>
      <w:r>
        <w:rPr>
          <w:rFonts w:cs="Arial" w:ascii="Arial" w:hAnsi="Arial"/>
          <w:i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termin realizacji zamówienia i warunki płatności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e SIWZ i nie wnoszę do niej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 następujące oświadczenia i dokumenty 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ferta wspólna </w:t>
      </w:r>
      <w:r>
        <w:rPr>
          <w:rFonts w:cs="Arial" w:ascii="Arial" w:hAnsi="Arial"/>
          <w:sz w:val="20"/>
          <w:szCs w:val="20"/>
        </w:rPr>
        <w:t>( jeżeli występuje )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wykonawców wspólnie składających ofertę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………………… Fax 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mocowania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strzeżenie wykonawcy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 składające się na ofertę stanowią tajemnicę przedsiębiorstwa                        w rozumieniu przepisów ustawy z dnia 16 kwietnia 1993 r. o zwalczaniu nieuczciwej konkurencji                   ( Jednolity tekst: Dz. U. z 2003 r.  Nr 153, poz. 1503 z późn. zm.)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.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1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ne informacje wykonawcy: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ferta została złożona na……. ponumerowanych stronach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.........……………………………………</w:t>
      </w:r>
    </w:p>
    <w:p>
      <w:pPr>
        <w:pStyle w:val="Normal"/>
        <w:autoSpaceDE w:val="false"/>
        <w:ind w:left="708" w:right="23" w:firstLine="297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imię i nazwisko podpis uprawnionego </w:t>
      </w:r>
    </w:p>
    <w:p>
      <w:pPr>
        <w:pStyle w:val="Normal"/>
        <w:autoSpaceDE w:val="false"/>
        <w:ind w:left="708" w:right="23" w:firstLine="29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zedstawiciela wykonawcy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8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W_Gamrat</dc:creator>
  <dc:description/>
  <dc:language>en-US</dc:language>
  <cp:lastModifiedBy>UMiG Zalewo</cp:lastModifiedBy>
  <cp:lastPrinted>2010-09-06T11:48:00Z</cp:lastPrinted>
  <dcterms:modified xsi:type="dcterms:W3CDTF">2010-09-06T09:49:00Z</dcterms:modified>
  <cp:revision>49</cp:revision>
  <dc:subject/>
  <dc:title/>
</cp:coreProperties>
</file>