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…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 ….. r. w …..............................................o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.................................................................... -  dyr Z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w dalszej czę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 ”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przetargowego na wybór Wykonawcy w przetargu nieograniczonym na </w:t>
      </w:r>
      <w:r>
        <w:rPr>
          <w:rFonts w:cs="Arial" w:ascii="Arial" w:hAnsi="Arial"/>
          <w:b/>
          <w:sz w:val="20"/>
          <w:szCs w:val="20"/>
        </w:rPr>
        <w:t>„Dostawę oleju opałowego na potrzeby Zespołu Szkół w Rychlikach”</w:t>
      </w:r>
      <w:r>
        <w:rPr>
          <w:rFonts w:cs="Arial" w:ascii="Arial" w:hAnsi="Arial"/>
          <w:sz w:val="20"/>
          <w:szCs w:val="20"/>
        </w:rPr>
        <w:t>, przeprowadzonego  zgodnie z ustawą z dnia 29 stycznia 2004 r. – Prawo zamówień publicznych ( Jednolity tekst: Dz. U. z 2010 r. Nr 113, poz. 759) została zawarta umowa  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1800" w:leader="none"/>
        </w:tabs>
        <w:ind w:left="78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Zamawiającemu olej opałowy  w łącznej ilości </w:t>
      </w:r>
      <w:r>
        <w:rPr>
          <w:rFonts w:cs="Arial" w:ascii="Arial" w:hAnsi="Arial"/>
          <w:b/>
          <w:bCs/>
          <w:sz w:val="20"/>
          <w:szCs w:val="20"/>
        </w:rPr>
        <w:t>35 tyś..</w:t>
      </w:r>
      <w:r>
        <w:rPr>
          <w:rFonts w:cs="Arial" w:ascii="Arial" w:hAnsi="Arial"/>
          <w:b/>
          <w:sz w:val="20"/>
          <w:szCs w:val="20"/>
        </w:rPr>
        <w:t xml:space="preserve"> litrów</w:t>
      </w:r>
      <w:r>
        <w:rPr>
          <w:rFonts w:cs="Arial" w:ascii="Arial" w:hAnsi="Arial"/>
          <w:sz w:val="20"/>
          <w:szCs w:val="20"/>
        </w:rPr>
        <w:t>, zgodnie z parametrami określonymi w specyfikacji istotnych warunków zamówienia, stanowiącej integralną część niniejszej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851" w:leader="none"/>
          <w:tab w:val="left" w:pos="1800" w:leader="none"/>
        </w:tabs>
        <w:ind w:left="7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niejszenia/zwiększenia ilości zakupionego opału  o 30% w stosunku do ilości wskazanych w SIWZ, uzależniając od potrzeb wynikających z warunków pogodowych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/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</w:rPr>
        <w:t xml:space="preserve"> realizacji dostaw ustala się w okresie </w:t>
      </w:r>
      <w:r>
        <w:rPr>
          <w:rFonts w:cs="Arial" w:ascii="Arial" w:hAnsi="Arial"/>
          <w:b/>
          <w:sz w:val="20"/>
          <w:szCs w:val="20"/>
        </w:rPr>
        <w:t>od dnia podpisania umowy do dnia …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a ilość dostaw, które Wykonawca będzie zobowiązany realizować wynikać będzie z sukcesywnie składanych zamówień przez Zamawiającego w okresie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ilość i miejsce dostarczenia zamówienia będą uzgadniane na podstawie telefonicznego lub fax-owego zamówienia, w terminie nie przekraczającym 48 godzin, od dnia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transportu, załadunku i rozładunku wliczony jest w cenę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 Wykonawcy do dostarczenia certyfikatu jakości,  potwierdzającego parametry olej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zapłaty Wykonawcy za dostarczony olej opałowy  cenę obliczoną  w sposób wskazany w formularzu ofertowy, tj. cena netto wykonania zamówienia       …………….….. cena brutto wykonania zamówienia………………………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płatna będzie w terminie 30 dni od dnia dostarczenia faktury   u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będą wystawiane na jednostki organizacyjne Gminy Zalewo wymienione w specyfikacji istotnych warunków zamówieni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wy opału niezgodnej z podanymi w SIWZ parametrami, Wykonawca zobowiązuje się niezwłocznie, nie później niż w ciągu 48 godzin od zgłoszenia wymienić dostarczony opał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e wymiany opału na zgodny z parametrami SIWZ w określonym terminie skutkować będzie karą  w wysokości 5% wartości reklamowanego opału, za każdy dzień zwłok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wysokości 5% wartości brutto niezrealizowanej części dostawy, za każdy dzień 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za odstąpienie od umowy z przyczyn zawinionych przez Wykonawcę - w wysokości 10% wartości wynagrodzenia ogó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a odstąpienie od umowy przez Wykonawcę z przyczyn zawinionych przez Zamawiającego - w wysokości 10% wartości wynagrodzenia ogó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,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realizacji zamówienia, z przyczyn nie leżących po stronie Wykonawcy;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, których nie można było przewidzieć w dniu zawarcia umowy;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wyczajnej zmiany stosunków powodujących, że spełnienie świadczenia byłoby połączone z nadmiernymi trudnościami albo groziłoby jednej ze stron rażącą stratą, czego strony nie przewidywały przy zwarci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miany o których mowa w ust.1  dopuszczone będą wyłącznie pod warunkiem złożenia przez Wykonawcę umotywowanego pisemnego wniosku oraz po jego zaakceptowaniu przez Zamawiającego, który oceni dopuszczalność tych zmian pod kątem zapisów art. 144 ust 1 Pzp. </w:t>
      </w:r>
    </w:p>
    <w:p>
      <w:pPr>
        <w:pStyle w:val="Tekstpodstawowy2"/>
        <w:spacing w:lineRule="auto" w:line="240" w:before="0" w:after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z dnia 29 stycznia 2004r. Prawo zamówień publicznych (Jednolity tekst: Dz. U. z 2010 r. Nr 113, poz. 759  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 tytułu niniejszej umowy rozstrzygać będzie sąd powszechny dl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 egzemplarzach, po jednym dla Zamawiającego  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Zamawiający: </w:t>
        <w:tab/>
        <w:t xml:space="preserve"> </w:t>
        <w:tab/>
        <w:tab/>
        <w:tab/>
        <w:tab/>
        <w:tab/>
        <w:t xml:space="preserve">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3:00Z</dcterms:created>
  <dc:creator/>
  <dc:description/>
  <dc:language>en-US</dc:language>
  <cp:lastModifiedBy>UMiG Zalewo</cp:lastModifiedBy>
  <cp:lastPrinted>2012-01-03T08:56:00Z</cp:lastPrinted>
  <dcterms:modified xsi:type="dcterms:W3CDTF">2010-09-06T09:49:00Z</dcterms:modified>
  <cp:revision>12</cp:revision>
  <dc:subject/>
  <dc:title/>
</cp:coreProperties>
</file>