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 do SIW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zgodnie z art. 22 ust. 1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sz w:val="20"/>
          <w:szCs w:val="20"/>
        </w:rPr>
        <w:t>oświadczam, że spełniam warunki określone w art. 22 ust. 1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z 2007r. Nr 223 poz. 1655 z późniejszymi zmianami )tj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 wykonania zamówienia*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*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, dnia ..................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anna</cp:lastModifiedBy>
  <cp:lastPrinted>2010-07-06T09:22:00Z</cp:lastPrinted>
  <dcterms:modified xsi:type="dcterms:W3CDTF">2010-08-29T12:26:00Z</dcterms:modified>
  <cp:revision>48</cp:revision>
  <dc:subject/>
  <dc:title/>
</cp:coreProperties>
</file>