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142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adres Wykonawcy*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o</w:t>
      </w:r>
      <w:r>
        <w:rPr>
          <w:rFonts w:cs="Arial" w:ascii="Arial" w:hAnsi="Arial"/>
          <w:b/>
          <w:sz w:val="20"/>
          <w:szCs w:val="20"/>
        </w:rPr>
        <w:t>świadczam(y), że nie podlegam(y) wykluczeniu z postępowania na podstawie art. 24 ust. 1 i 2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 z 2007r. Nr 223 poz. 1655 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, dnia …...............2013r.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…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 podpis(y) i pieczęć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 miejscu tym – w przypadku ofert wspólnych ( konsorcjum ) z uwagi na art. 24, bezwzględnie należy wypisać nazwy wszystkich wykonawców składających ofertę wspólna – wówczas oświadczenie o braku podstaw do wykluczenia z udziału w postępowaniu zgodnie z art. 24 ust. 1 w imieniu wszystkich wykonawców występujących wspólnie składa pełnomocnik, lub przedmiotowe oświadczenie w swoim imieniu składa każdy z wykonawców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b 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142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ób fizycznych prowadzących działalność gospodarcz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rt. 24 ust. 1 pkt. 2) ustawy pz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adres Wykonawcy*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Siedziba wykonawcy/firm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ewidencji działalności gospodarczej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o</w:t>
      </w:r>
      <w:r>
        <w:rPr>
          <w:rFonts w:cs="Arial" w:ascii="Arial" w:hAnsi="Arial"/>
          <w:b/>
          <w:sz w:val="20"/>
          <w:szCs w:val="20"/>
        </w:rPr>
        <w:t>świadczam(y), że  wykonawca, którego reprezentuję nie podlega wykluczeniu z postępowania na podstawie art. 24 ust. 1 pkt  2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 z 2007r. Nr 223 poz. 1655 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, dnia …...............2010 r.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060" w:leader="none"/>
        </w:tabs>
        <w:ind w:left="60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</w:p>
  <w:p>
    <w:pPr>
      <w:pStyle w:val="Header"/>
      <w:tabs>
        <w:tab w:val="clear" w:pos="4536"/>
        <w:tab w:val="clear" w:pos="9072"/>
        <w:tab w:val="left" w:pos="408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2:00Z</dcterms:created>
  <dc:creator>UMiG Zalewo</dc:creator>
  <dc:description/>
  <dc:language>en-US</dc:language>
  <cp:lastModifiedBy>anna</cp:lastModifiedBy>
  <cp:lastPrinted>2010-07-06T09:23:00Z</cp:lastPrinted>
  <dcterms:modified xsi:type="dcterms:W3CDTF">2010-08-29T12:27:00Z</dcterms:modified>
  <cp:revision>16</cp:revision>
  <dc:subject/>
  <dc:title/>
</cp:coreProperties>
</file>