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-9525</wp:posOffset>
                </wp:positionV>
                <wp:extent cx="4762500" cy="33337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SCHEMAT ORGANIZACYJNY ZESPOŁU SZKÓŁ W MARCINOWIC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177pt;margin-top:-0.75pt;width:374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SCHEMAT ORGANIZACYJNY ZESPOŁU SZKÓŁ W MARCINOWIC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457200</wp:posOffset>
                </wp:positionV>
                <wp:extent cx="1666875" cy="162877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2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ZESPOŁU SZKÓ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" fillcolor="white" stroked="t" o:allowincell="f" style="position:absolute;margin-left:299.25pt;margin-top:36pt;width:131.2pt;height:12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ZESPOŁU SZKÓ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685925</wp:posOffset>
                </wp:positionV>
                <wp:extent cx="1352550" cy="73342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RADA UCZNI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 SZKOŁ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ODSTAW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4.75pt;margin-top:132.75pt;width:106.45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RADA UCZNI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 SZKOŁ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ODSTAW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0</wp:posOffset>
                </wp:positionH>
                <wp:positionV relativeFrom="paragraph">
                  <wp:posOffset>1371600</wp:posOffset>
                </wp:positionV>
                <wp:extent cx="1352550" cy="8191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RA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RODZIC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 SZKOŁY PODSTAW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610.5pt;margin-top:108pt;width:106.4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RAD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RODZIC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 SZKOŁY PODSTAW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38100</wp:posOffset>
                </wp:positionV>
                <wp:extent cx="1352550" cy="819150"/>
                <wp:effectExtent l="5080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ZWIĄZKI ZAWOD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- SOLIDARNOŚ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- ZN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4.75pt;margin-top:3pt;width:106.4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ZWIĄZKI ZAWODOW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- SOLIDARNOŚ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- ZN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952500</wp:posOffset>
                </wp:positionV>
                <wp:extent cx="1352550" cy="638175"/>
                <wp:effectExtent l="5080" t="5715" r="571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RADA UCZNIÓW GIMNAZJ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4pt;margin-top:75pt;width:106.4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RADA UCZNIÓW GIMNAZJ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350</wp:posOffset>
                </wp:positionH>
                <wp:positionV relativeFrom="paragraph">
                  <wp:posOffset>409575</wp:posOffset>
                </wp:positionV>
                <wp:extent cx="1352550" cy="819150"/>
                <wp:effectExtent l="5080" t="5080" r="5715" b="571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RODZIC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GIMNAZJ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610.5pt;margin-top:32.25pt;width:106.4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RODZIC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GIMNAZJ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7575</wp:posOffset>
                </wp:positionH>
                <wp:positionV relativeFrom="paragraph">
                  <wp:posOffset>742950</wp:posOffset>
                </wp:positionV>
                <wp:extent cx="485775" cy="1270"/>
                <wp:effectExtent l="635" t="5080" r="635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572.25pt;margin-top:58.5pt;width:3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7575</wp:posOffset>
                </wp:positionH>
                <wp:positionV relativeFrom="paragraph">
                  <wp:posOffset>1771650</wp:posOffset>
                </wp:positionV>
                <wp:extent cx="485775" cy="1270"/>
                <wp:effectExtent l="635" t="5080" r="635" b="508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572.25pt;margin-top:139.5pt;width:3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323850</wp:posOffset>
                </wp:positionV>
                <wp:extent cx="485775" cy="1270"/>
                <wp:effectExtent l="635" t="5080" r="635" b="508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30.5pt;margin-top:25.5pt;width:3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1238885</wp:posOffset>
                </wp:positionV>
                <wp:extent cx="485775" cy="1270"/>
                <wp:effectExtent l="635" t="5080" r="635" b="508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30.5pt;margin-top:97.55pt;width:3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276475</wp:posOffset>
                </wp:positionV>
                <wp:extent cx="485775" cy="1270"/>
                <wp:effectExtent l="635" t="5080" r="635" b="508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31.25pt;margin-top:179.25pt;width:38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323850</wp:posOffset>
                </wp:positionV>
                <wp:extent cx="1270" cy="1953260"/>
                <wp:effectExtent l="5080" t="635" r="5080" b="63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68.75pt;margin-top:25.5pt;width:0.1pt;height:15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7575</wp:posOffset>
                </wp:positionH>
                <wp:positionV relativeFrom="paragraph">
                  <wp:posOffset>742950</wp:posOffset>
                </wp:positionV>
                <wp:extent cx="1270" cy="1029335"/>
                <wp:effectExtent l="5080" t="635" r="5080" b="63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72.25pt;margin-top:58.5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1228725</wp:posOffset>
                </wp:positionV>
                <wp:extent cx="1638935" cy="1270"/>
                <wp:effectExtent l="635" t="5080" r="635" b="508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68.75pt;margin-top:96.75pt;width:129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1238250</wp:posOffset>
                </wp:positionV>
                <wp:extent cx="1800860" cy="1270"/>
                <wp:effectExtent l="635" t="5080" r="635" b="508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430.5pt;margin-top:97.5pt;width:141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009900</wp:posOffset>
                </wp:positionV>
                <wp:extent cx="8411210" cy="10160"/>
                <wp:effectExtent l="635" t="5080" r="635" b="508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11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4pt;margin-top:237pt;width:662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2038350</wp:posOffset>
                </wp:positionV>
                <wp:extent cx="1270" cy="972185"/>
                <wp:effectExtent l="37465" t="635" r="38100" b="0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68.25pt;margin-top:160.5pt;width:0.1pt;height:7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3009900</wp:posOffset>
                </wp:positionV>
                <wp:extent cx="1270" cy="324485"/>
                <wp:effectExtent l="37465" t="635" r="38100" b="0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4pt;margin-top:237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3028950</wp:posOffset>
                </wp:positionV>
                <wp:extent cx="1270" cy="324485"/>
                <wp:effectExtent l="37465" t="635" r="38100" b="0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68.75pt;margin-top:238.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9925</wp:posOffset>
                </wp:positionH>
                <wp:positionV relativeFrom="paragraph">
                  <wp:posOffset>3028950</wp:posOffset>
                </wp:positionV>
                <wp:extent cx="1270" cy="324485"/>
                <wp:effectExtent l="37465" t="635" r="38100" b="0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52.75pt;margin-top:238.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0050</wp:posOffset>
                </wp:positionH>
                <wp:positionV relativeFrom="paragraph">
                  <wp:posOffset>3019425</wp:posOffset>
                </wp:positionV>
                <wp:extent cx="1270" cy="324485"/>
                <wp:effectExtent l="37465" t="635" r="38100" b="0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31.5pt;margin-top:237.75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5725</wp:posOffset>
                </wp:positionH>
                <wp:positionV relativeFrom="paragraph">
                  <wp:posOffset>2990850</wp:posOffset>
                </wp:positionV>
                <wp:extent cx="1270" cy="324485"/>
                <wp:effectExtent l="37465" t="635" r="3810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606.75pt;margin-top:235.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0325</wp:posOffset>
                </wp:positionH>
                <wp:positionV relativeFrom="paragraph">
                  <wp:posOffset>3019425</wp:posOffset>
                </wp:positionV>
                <wp:extent cx="1270" cy="324485"/>
                <wp:effectExtent l="37465" t="635" r="38100" b="0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504.75pt;margin-top:237.7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82050</wp:posOffset>
                </wp:positionH>
                <wp:positionV relativeFrom="paragraph">
                  <wp:posOffset>2990850</wp:posOffset>
                </wp:positionV>
                <wp:extent cx="1270" cy="324485"/>
                <wp:effectExtent l="37465" t="635" r="38100" b="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691.5pt;margin-top:235.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3314700</wp:posOffset>
                </wp:positionV>
                <wp:extent cx="800100" cy="714375"/>
                <wp:effectExtent l="5080" t="5715" r="5715" b="5080"/>
                <wp:wrapNone/>
                <wp:docPr id="2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BIBLIOTEKA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-11.25pt;margin-top:261pt;width:62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BIBLIOTEKAR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065</wp:posOffset>
                </wp:positionH>
                <wp:positionV relativeFrom="paragraph">
                  <wp:posOffset>3343275</wp:posOffset>
                </wp:positionV>
                <wp:extent cx="714375" cy="6953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EDAGOG SZKOL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ŚWIETLICA SZKO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5pt;margin-top:263.25pt;width:56.2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EDAGOG SZKOL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ŚWIETLICA SZKOL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3352800</wp:posOffset>
                </wp:positionV>
                <wp:extent cx="942975" cy="695325"/>
                <wp:effectExtent l="5715" t="5715" r="5080" b="5080"/>
                <wp:wrapNone/>
                <wp:docPr id="2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WICEDYREKTOR DS.  D-W-O SZKOŁY PODSTAW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210.75pt;margin-top:264pt;width:74.2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WICEDYREKTOR DS.  D-W-O SZKOŁY PODSTAW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9840</wp:posOffset>
                </wp:positionH>
                <wp:positionV relativeFrom="paragraph">
                  <wp:posOffset>3352800</wp:posOffset>
                </wp:positionV>
                <wp:extent cx="1000125" cy="695325"/>
                <wp:effectExtent l="5715" t="5715" r="5080" b="5080"/>
                <wp:wrapNone/>
                <wp:docPr id="2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WICEDYREKTOR DS.  D-W-O GIMNAZJ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99.2pt;margin-top:264pt;width:78.7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WICEDYREKTOR DS.  D-W-O GIMNAZJ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7575</wp:posOffset>
                </wp:positionH>
                <wp:positionV relativeFrom="paragraph">
                  <wp:posOffset>3333750</wp:posOffset>
                </wp:positionV>
                <wp:extent cx="923925" cy="704850"/>
                <wp:effectExtent l="5715" t="5080" r="4445" b="5715"/>
                <wp:wrapNone/>
                <wp:docPr id="3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SEKRETARZ ZESPOŁ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572.25pt;margin-top:262.5pt;width:72.7pt;height:5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SEKRETARZ ZESPOŁ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4550</wp:posOffset>
                </wp:positionH>
                <wp:positionV relativeFrom="paragraph">
                  <wp:posOffset>3352800</wp:posOffset>
                </wp:positionV>
                <wp:extent cx="1028700" cy="742950"/>
                <wp:effectExtent l="5080" t="5080" r="53340" b="5715"/>
                <wp:wrapNone/>
                <wp:docPr id="3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2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KIEROWNIK D/S ADMINISTR.- GOSPODARCZ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2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INSPEKTOR DS.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466.5pt;margin-top:264pt;width:80.9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2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KIEROWNIK D/S ADMINISTR.- GOSPODARCZ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2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INSPEKTOR DS.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96300</wp:posOffset>
                </wp:positionH>
                <wp:positionV relativeFrom="paragraph">
                  <wp:posOffset>3343275</wp:posOffset>
                </wp:positionV>
                <wp:extent cx="942975" cy="714375"/>
                <wp:effectExtent l="5715" t="5715" r="5080" b="5080"/>
                <wp:wrapNone/>
                <wp:docPr id="3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669pt;margin-top:263.25pt;width:74.2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3705225</wp:posOffset>
                </wp:positionV>
                <wp:extent cx="715010" cy="1270"/>
                <wp:effectExtent l="635" t="5080" r="635" b="5080"/>
                <wp:wrapNone/>
                <wp:docPr id="3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41pt;margin-top:291.75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2571750</wp:posOffset>
                </wp:positionV>
                <wp:extent cx="3943350" cy="438150"/>
                <wp:effectExtent l="5080" t="5080" r="5715" b="5715"/>
                <wp:wrapNone/>
                <wp:docPr id="3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ION DYDAKTYCZNO-WYCHOWAWCZO- OPIEKUŃ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34.5pt;margin-top:202.5pt;width:31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ION DYDAKTYCZNO-WYCHOWAWCZO- OPIEKUŃ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3050</wp:posOffset>
                </wp:positionH>
                <wp:positionV relativeFrom="paragraph">
                  <wp:posOffset>2571750</wp:posOffset>
                </wp:positionV>
                <wp:extent cx="4095750" cy="438150"/>
                <wp:effectExtent l="5080" t="5080" r="5715" b="5715"/>
                <wp:wrapNone/>
                <wp:docPr id="3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ION ADMINISTRACYJNO – GOSPODARCZO - EKONOM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421.5pt;margin-top:202.5pt;width:322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ION ADMINISTRACYJNO – GOSPODARCZO - EKONOM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3725</wp:posOffset>
                </wp:positionH>
                <wp:positionV relativeFrom="paragraph">
                  <wp:posOffset>4038600</wp:posOffset>
                </wp:positionV>
                <wp:extent cx="1270" cy="324485"/>
                <wp:effectExtent l="37465" t="635" r="38100" b="0"/>
                <wp:wrapNone/>
                <wp:docPr id="3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46.75pt;margin-top:318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0</wp:posOffset>
                </wp:positionH>
                <wp:positionV relativeFrom="paragraph">
                  <wp:posOffset>4067175</wp:posOffset>
                </wp:positionV>
                <wp:extent cx="1270" cy="324485"/>
                <wp:effectExtent l="37465" t="635" r="38100" b="0"/>
                <wp:wrapNone/>
                <wp:docPr id="3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45pt;margin-top:320.2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24925</wp:posOffset>
                </wp:positionH>
                <wp:positionV relativeFrom="paragraph">
                  <wp:posOffset>4067175</wp:posOffset>
                </wp:positionV>
                <wp:extent cx="1270" cy="324485"/>
                <wp:effectExtent l="37465" t="635" r="38100" b="0"/>
                <wp:wrapNone/>
                <wp:docPr id="3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702.75pt;margin-top:320.2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00</wp:posOffset>
                </wp:positionV>
                <wp:extent cx="1028700" cy="847725"/>
                <wp:effectExtent l="5080" t="5715" r="5715" b="5080"/>
                <wp:wrapNone/>
                <wp:docPr id="3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ZESPOŁ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NAUCZYCIELSK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197.25pt;margin-top:345pt;width:80.9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ZESPOŁ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NAUCZYCIELSK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NAUCZYCI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4381500</wp:posOffset>
                </wp:positionV>
                <wp:extent cx="1028700" cy="847725"/>
                <wp:effectExtent l="5080" t="5715" r="5715" b="5080"/>
                <wp:wrapNone/>
                <wp:docPr id="4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ZESPOŁ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NAUCZYCIELSK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NAUCZYCI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99.25pt;margin-top:345pt;width:80.9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ZESPOŁ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NAUCZYCIELSK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NAUCZYCI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77225</wp:posOffset>
                </wp:positionH>
                <wp:positionV relativeFrom="paragraph">
                  <wp:posOffset>4419600</wp:posOffset>
                </wp:positionV>
                <wp:extent cx="1352550" cy="847725"/>
                <wp:effectExtent l="5080" t="5715" r="5715" b="5080"/>
                <wp:wrapNone/>
                <wp:docPr id="4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ACOWNIK PIONU KSIĘGOWEGO ( Z-CA, STARSZY KSIĘGOWY LUB KSIĘGOWY ITP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651.75pt;margin-top:348pt;width:106.4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ACOWNIK PIONU KSIĘGOWEGO ( Z-CA, STARSZY KSIĘGOWY LUB KSIĘGOWY ITP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4829175</wp:posOffset>
                </wp:positionV>
                <wp:extent cx="1029335" cy="1270"/>
                <wp:effectExtent l="635" t="5080" r="635" b="5080"/>
                <wp:wrapNone/>
                <wp:docPr id="4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97.25pt;margin-top:380.25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0475</wp:posOffset>
                </wp:positionH>
                <wp:positionV relativeFrom="paragraph">
                  <wp:posOffset>4829175</wp:posOffset>
                </wp:positionV>
                <wp:extent cx="1029335" cy="1270"/>
                <wp:effectExtent l="635" t="5080" r="635" b="5080"/>
                <wp:wrapNone/>
                <wp:docPr id="4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99.25pt;margin-top:380.25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7775</wp:posOffset>
                </wp:positionH>
                <wp:positionV relativeFrom="paragraph">
                  <wp:posOffset>4562475</wp:posOffset>
                </wp:positionV>
                <wp:extent cx="942975" cy="666750"/>
                <wp:effectExtent l="5715" t="5080" r="5080" b="5715"/>
                <wp:wrapNone/>
                <wp:docPr id="4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KONSERW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SPRZĄTACZ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398.25pt;margin-top:359.25pt;width:74.2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KONSERWA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SPRZĄTACZ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9725</wp:posOffset>
                </wp:positionH>
                <wp:positionV relativeFrom="paragraph">
                  <wp:posOffset>4238625</wp:posOffset>
                </wp:positionV>
                <wp:extent cx="1270" cy="324485"/>
                <wp:effectExtent l="37465" t="635" r="38100" b="0"/>
                <wp:wrapNone/>
                <wp:docPr id="4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426.75pt;margin-top:333.7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62800</wp:posOffset>
                </wp:positionH>
                <wp:positionV relativeFrom="paragraph">
                  <wp:posOffset>4562475</wp:posOffset>
                </wp:positionV>
                <wp:extent cx="942975" cy="6667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OPIEKUNOWIE DOWOZ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pt;margin-top:359.25pt;width:74.2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OPIEKUNOWIE DOWOZ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10475</wp:posOffset>
                </wp:positionH>
                <wp:positionV relativeFrom="paragraph">
                  <wp:posOffset>4229100</wp:posOffset>
                </wp:positionV>
                <wp:extent cx="1270" cy="324485"/>
                <wp:effectExtent l="37465" t="635" r="38100" b="0"/>
                <wp:wrapNone/>
                <wp:docPr id="4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599.25pt;margin-top:33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3150</wp:posOffset>
                </wp:positionH>
                <wp:positionV relativeFrom="paragraph">
                  <wp:posOffset>4562475</wp:posOffset>
                </wp:positionV>
                <wp:extent cx="942975" cy="666750"/>
                <wp:effectExtent l="5715" t="5080" r="5080" b="5715"/>
                <wp:wrapNone/>
                <wp:docPr id="4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KIEROWCA GIMB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484.5pt;margin-top:359.25pt;width:74.2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KIEROWCA GIMBUS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34150</wp:posOffset>
                </wp:positionH>
                <wp:positionV relativeFrom="paragraph">
                  <wp:posOffset>4238625</wp:posOffset>
                </wp:positionV>
                <wp:extent cx="1270" cy="32448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333.7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4467225</wp:posOffset>
                </wp:positionV>
                <wp:extent cx="981075" cy="714375"/>
                <wp:effectExtent l="5715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LOGOPE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351.75pt;width:77.2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LOGOPE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1525</wp:posOffset>
                </wp:positionH>
                <wp:positionV relativeFrom="paragraph">
                  <wp:posOffset>3343275</wp:posOffset>
                </wp:positionV>
                <wp:extent cx="809625" cy="695325"/>
                <wp:effectExtent l="5715" t="5715" r="5080" b="5080"/>
                <wp:wrapNone/>
                <wp:docPr id="5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SYCHOLOG SZKOL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60.75pt;margin-top:263.25pt;width:63.7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SYCHOLOG SZKOL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2050</wp:posOffset>
                </wp:positionH>
                <wp:positionV relativeFrom="paragraph">
                  <wp:posOffset>3009900</wp:posOffset>
                </wp:positionV>
                <wp:extent cx="1270" cy="32448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37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4850</wp:posOffset>
                </wp:positionH>
                <wp:positionV relativeFrom="paragraph">
                  <wp:posOffset>3019425</wp:posOffset>
                </wp:positionV>
                <wp:extent cx="10160" cy="1448435"/>
                <wp:effectExtent l="2857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237.75pt;width:0.75pt;height:1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9675</wp:posOffset>
                </wp:positionH>
                <wp:positionV relativeFrom="paragraph">
                  <wp:posOffset>4467225</wp:posOffset>
                </wp:positionV>
                <wp:extent cx="990600" cy="7143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51.75pt;width:77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7350</wp:posOffset>
                </wp:positionH>
                <wp:positionV relativeFrom="paragraph">
                  <wp:posOffset>3028950</wp:posOffset>
                </wp:positionV>
                <wp:extent cx="10160" cy="1448435"/>
                <wp:effectExtent l="2857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238.5pt;width:0.75pt;height:1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9725</wp:posOffset>
                </wp:positionH>
                <wp:positionV relativeFrom="paragraph">
                  <wp:posOffset>4238625</wp:posOffset>
                </wp:positionV>
                <wp:extent cx="21913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333.75pt;width:1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7775</wp:posOffset>
                </wp:positionH>
                <wp:positionV relativeFrom="paragraph">
                  <wp:posOffset>4829175</wp:posOffset>
                </wp:positionV>
                <wp:extent cx="9436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380.25pt;width:7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0325</wp:posOffset>
                </wp:positionH>
                <wp:positionV relativeFrom="paragraph">
                  <wp:posOffset>4095750</wp:posOffset>
                </wp:positionV>
                <wp:extent cx="1270" cy="133985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75pt;margin-top:322.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9:00Z</dcterms:created>
  <dc:creator>BERTA</dc:creator>
  <dc:description/>
  <dc:language>en-US</dc:language>
  <cp:lastModifiedBy>Beata</cp:lastModifiedBy>
  <cp:lastPrinted>2015-10-29T12:06:00Z</cp:lastPrinted>
  <dcterms:modified xsi:type="dcterms:W3CDTF">2015-11-02T11:09:00Z</dcterms:modified>
  <cp:revision>2</cp:revision>
  <dc:subject/>
  <dc:title/>
</cp:coreProperties>
</file>