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-654685</wp:posOffset>
                </wp:positionV>
                <wp:extent cx="64122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9pt;height:71.9pt;mso-wrap-distance-left:9.05pt;mso-wrap-distance-right:9.05pt;mso-wrap-distance-top:0pt;mso-wrap-distance-bottom:0pt;margin-top:-51.55pt;mso-position-vertical-relative:text;margin-left:-25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Bodoni MT Black" w:hAnsi="Bodoni MT Black"/>
          <w:b/>
          <w:i/>
          <w:color w:val="000000"/>
          <w:sz w:val="72"/>
          <w:szCs w:val="72"/>
        </w:rPr>
        <w:t>STATUT</w:t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Bodoni MT Black" w:hAnsi="Bodoni MT Black"/>
          <w:b/>
          <w:i/>
          <w:color w:val="000000"/>
          <w:sz w:val="72"/>
          <w:szCs w:val="72"/>
        </w:rPr>
        <w:t>ZESPOŁU SZKÓŁ</w:t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Bodoni MT Black" w:hAnsi="Bodoni MT Black"/>
          <w:b/>
          <w:i/>
          <w:color w:val="000000"/>
          <w:sz w:val="72"/>
          <w:szCs w:val="72"/>
        </w:rPr>
        <w:t>W MIROCINIE</w:t>
      </w:r>
      <w:r>
        <w:br w:type="page"/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Bodoni MT Black" w:hAnsi="Bodoni MT Black"/>
          <w:b/>
          <w:i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 tre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I</w:t>
      </w:r>
    </w:p>
    <w:p>
      <w:pPr>
        <w:pStyle w:val="Normal"/>
        <w:spacing w:lineRule="auto" w:line="360"/>
        <w:ind w:left="7513" w:hanging="75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ogólne ……………………………………………………………………… str.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ozdział I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ział przedszkolny ……………………………………………………………………….  str.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e i zadania Zespołu ……………………………………………………………………... str.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y Zespołu Szkół ………………………………………………………………………. str. 8</w:t>
      </w:r>
    </w:p>
    <w:p>
      <w:pPr>
        <w:pStyle w:val="Normal"/>
        <w:spacing w:lineRule="auto" w:line="360"/>
        <w:ind w:left="7513" w:hanging="7513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a Zespołu ………………………………………………………………………..  str.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V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lioteka szkolna …………………………………………………………………………… str.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uczyciele i inni pracownicy Zespołu …………………………………………………… str.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V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zniowie  i rodzice Zespołu …………...………………………………………………….. str. 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I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wnątrzszkolny System Oceniania ………………………...…………………………… str. 2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yb przeprowadzania egzaminów poprawkowych i klasyfikacyjnych ………..………. str. 3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ocen zachowania ………………………………………………………………….. str. 3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promowania ………………………………………………………………………… str. 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I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ian szóstoklasisty i egzamin gimnazjalny ……………………………………… str. 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a realizacji projektu edukacyjnego w gimnazjum ……………………….……. str. 4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udzielania im organizacji pomocy psychologiczno-pedagogicznej ….…..…... str. 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V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końcowe ……………………………………………………………………. str. 5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doni MT Black" w:hAnsi="Bodoni MT Black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doni MT Black" w:hAnsi="Bodoni MT Black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doni MT Black" w:hAnsi="Bodoni MT Black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doni MT Black" w:hAnsi="Bodoni MT Black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  <w:r>
        <w:rPr>
          <w:rFonts w:cs="Arial" w:ascii="Arial" w:hAnsi="Arial"/>
          <w:color w:val="000000"/>
          <w:sz w:val="20"/>
          <w:szCs w:val="20"/>
        </w:rPr>
        <w:t xml:space="preserve"> W skład Zespołu Szkół w Mirocinie, zwanego dalej Zespołem wchodz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ła Podstawowa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mnazju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. </w:t>
      </w:r>
      <w:r>
        <w:rPr>
          <w:rFonts w:cs="Arial" w:ascii="Arial" w:hAnsi="Arial"/>
          <w:color w:val="000000"/>
          <w:sz w:val="20"/>
          <w:szCs w:val="20"/>
        </w:rPr>
        <w:t xml:space="preserve"> Siedziba Zespołu mieści się w Mirocinie 38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  <w:r>
        <w:rPr>
          <w:rFonts w:cs="Arial" w:ascii="Arial" w:hAnsi="Arial"/>
          <w:color w:val="000000"/>
          <w:sz w:val="20"/>
          <w:szCs w:val="20"/>
        </w:rPr>
        <w:t xml:space="preserve"> 1. Nazwa jest używana przez każdą ze szkół w pełnym brzmieni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Zespół Szkół Szkoła Podstawowa im. Bł. ks. Jerzego Popiełuszki  w Miroci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 Zespół Szkół Gimnazjum im. Bł. ks. Jerzego Popiełuszki w Miroci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Organem prowadzącym Zespół Szkół jest Gmina Przeworsk, a organem sprawującym nadzór pedagogiczny – Podkarpacki Kurator Oświaty w Rzesz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.</w:t>
      </w:r>
      <w:r>
        <w:rPr>
          <w:rFonts w:cs="Arial" w:ascii="Arial" w:hAnsi="Arial"/>
          <w:color w:val="000000"/>
          <w:sz w:val="20"/>
        </w:rPr>
        <w:t xml:space="preserve">  Zespół Szkół jest jednostką budżetową, publiczną i koedukacyjn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</w:rPr>
        <w:t>.1.  Szkoła Podstawowa  kształci uczniów w oddziałach w cyklu sześcioletn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Gimnazjum jest szkołą opartą na podbudowie szkoły podstawowej, kształcącą młodzież w oddziałach w cyklu trzyletnim, zgodnie z przepisami ramowego planu nauczania.</w:t>
      </w:r>
    </w:p>
    <w:p>
      <w:pPr>
        <w:pStyle w:val="Paragraf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>W Zespole Szkół w Mirocinie można tworzyć oddziały przedszkolne.</w:t>
      </w:r>
    </w:p>
    <w:p>
      <w:pPr>
        <w:pStyle w:val="Paragraf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  <w:r>
        <w:rPr>
          <w:rFonts w:cs="Arial" w:ascii="Arial" w:hAnsi="Arial"/>
          <w:color w:val="000000"/>
          <w:sz w:val="20"/>
          <w:szCs w:val="20"/>
        </w:rPr>
        <w:t xml:space="preserve"> Obwody szkół wchodzących w skład zespołu ustala organ prowadzący.</w:t>
      </w:r>
    </w:p>
    <w:p>
      <w:pPr>
        <w:pStyle w:val="Paragraf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  <w:r>
        <w:rPr>
          <w:rFonts w:cs="Arial" w:ascii="Arial" w:hAnsi="Arial"/>
          <w:color w:val="000000"/>
          <w:sz w:val="20"/>
          <w:szCs w:val="20"/>
        </w:rPr>
        <w:t>. Szkoły wchodzące w skład zespołu posiadają imię, hymn, sztandar i własny ceremoniał szkol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9. </w:t>
      </w:r>
      <w:r>
        <w:rPr>
          <w:rFonts w:cs="Arial" w:ascii="Arial" w:hAnsi="Arial"/>
          <w:color w:val="000000"/>
          <w:sz w:val="20"/>
          <w:szCs w:val="20"/>
        </w:rPr>
        <w:t xml:space="preserve">Zespół może organizować działalność innowacyjną i eksperymentalną zgodnie </w:t>
        <w:br/>
        <w:t xml:space="preserve">z obowiązującymi przepisami w sprawie zasad i warunków prowadzenia działalności innowacyjnej </w:t>
        <w:br/>
        <w:t>i eksperymentalnej przez szkoły i placówki publicz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 W Zespole mogą być realizowane dodatkowe zajęcia edukacyjne i nadobowiązkowe zajęcia pozalekcyjn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overflowPunct w:val="true"/>
        <w:autoSpaceDE w:val="true"/>
        <w:spacing w:lineRule="auto" w:line="360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</w:r>
    </w:p>
    <w:p>
      <w:pPr>
        <w:pStyle w:val="Heading6"/>
        <w:overflowPunct w:val="true"/>
        <w:autoSpaceDE w:val="true"/>
        <w:spacing w:lineRule="auto" w:line="360"/>
        <w:rPr>
          <w:rFonts w:ascii="Arial" w:hAnsi="Arial" w:cs="Arial"/>
          <w:i/>
          <w:i/>
          <w:color w:val="000000"/>
          <w:spacing w:val="0"/>
          <w:sz w:val="20"/>
        </w:rPr>
      </w:pPr>
      <w:r>
        <w:rPr>
          <w:rFonts w:cs="Arial" w:ascii="Arial" w:hAnsi="Arial"/>
          <w:i/>
          <w:color w:val="000000"/>
          <w:spacing w:val="0"/>
          <w:sz w:val="20"/>
        </w:rPr>
      </w:r>
    </w:p>
    <w:p>
      <w:pPr>
        <w:pStyle w:val="Heading6"/>
        <w:overflowPunct w:val="true"/>
        <w:autoSpaceDE w:val="true"/>
        <w:spacing w:lineRule="auto" w:line="360"/>
        <w:rPr>
          <w:rFonts w:ascii="Arial" w:hAnsi="Arial" w:cs="Arial"/>
          <w:i/>
          <w:i/>
          <w:color w:val="000000"/>
          <w:spacing w:val="0"/>
          <w:sz w:val="20"/>
        </w:rPr>
      </w:pPr>
      <w:r>
        <w:rPr>
          <w:rFonts w:cs="Arial" w:ascii="Arial" w:hAnsi="Arial"/>
          <w:i/>
          <w:color w:val="000000"/>
          <w:spacing w:val="0"/>
          <w:sz w:val="20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dział  Przedszkol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  <w:r>
        <w:rPr>
          <w:rFonts w:cs="Arial" w:ascii="Arial" w:hAnsi="Arial"/>
          <w:sz w:val="20"/>
          <w:szCs w:val="20"/>
        </w:rPr>
        <w:t>.  Cele i zadania oddziału przedszkolnego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dział przedszkolny realizuje cele i zadania określone w ustawie oraz przepisach wydanych na jej podstawie, a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omaga indywidualny rozwój dzie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uje opiekę nad dziećmi odpowiednio do ich potrzeb oraz możliwości oddziału przedszkoln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działa z rodziną, pomagając jej w wychowaniu dzieci i przygotowaniu ich do nauki </w:t>
        <w:br/>
        <w:t>w szkol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wija ogólną sprawność ruchową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dział przedszkolny realizuje zadania wynikające z ustawy, a także z wydanych na jej podstawie aktów wykonawczych, w szczególności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dzieciom pomocy psychiczno-pedagogicznej,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częszczania do oddziału przedszkolnego dziecka innej narodowości zadaniem oddziału przedszkolnego jest umożliwienie takiemu dziecku utrzymania poczucia tożsamości narodowej, religijnej i etnicznej,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opieki nad dziećmi niepełnosprawnymi, jeżeli takie zostaną zakwalifikowane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opiekuńcze oddziału przedszkolneg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opieki w czasie pobytu w oddziale przedszkolnym oraz w trakcie zajęć poza terenem oddziału przedszkolnego określa Regulamin Oddziału Przedszkolnego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om znajdującym się w trudnej sytuacji materialnej oddział przedszkolny służy pomocą w uzyskaniu zapomogi w instytucjach do tego powoła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ziecko powinno być przyprowadzane i odbierane z oddziału przedszkolnego przez osobę dorosłą (rodziców, prawnych opiekunów) lub upoważnioną przez nich osobę, zapewniającą pełne bezpieczeńst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12. </w:t>
      </w:r>
      <w:r>
        <w:rPr>
          <w:rFonts w:cs="Arial" w:ascii="Arial" w:hAnsi="Arial"/>
          <w:sz w:val="20"/>
          <w:szCs w:val="20"/>
        </w:rPr>
        <w:t xml:space="preserve"> Zadania nauczyciela oddziału przedszkolnego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 odpowiada za bezpieczeństwo i zdrowie powierzonych mu wychowanków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tworzy warunki wspomagające rozwój dzieci, ich zdolności i zainteresowania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wspiera rozwój aktywności poznawczej dziecka nastawionej na poznanie samego siebie, otaczającej rzeczywistości społeczno-kulturowej i przyrodniczej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i prowadzi pracę dydaktyczno-wychowawczą w oparciu o wybrany program rocznego przygotowania przedszkolnego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y dydaktyczno-wychowawczej współpracuje z pedagogiem, logopedą oraz innymi specjalistami służącymi pomocą w rozwiązywaniu problem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dokumentację swojej pracy oraz obserwacje pedagogiczne służące poznawaniu swoich wychowanków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ie informuje rodziców o zadaniach wychowawczych i edukacyjnych realizowanych w przedszkolu, a także o sukcesach i kłopotach ich dzieci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na początku roku szkolnego zapoznaje rodziców z programem nauczania </w:t>
        <w:br/>
        <w:t>i statutem Zespołu Szkó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 13.</w:t>
      </w:r>
      <w:r>
        <w:rPr>
          <w:rFonts w:cs="Arial" w:ascii="Arial" w:hAnsi="Arial"/>
          <w:sz w:val="20"/>
          <w:szCs w:val="20"/>
        </w:rPr>
        <w:t xml:space="preserve">  Współpraca z rodzicam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dział przedszkolny organizuje współpracę z rodzicami w celu jednolitego oddziaływania wychowawczego, w szczególności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ystematycznie informuje rodziców o zadaniach wychowawczych i kształcących realizowanych w oddziale przedszkolnym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je rodziców z podstawą programową wychowania przedszkolnego i włącza ich do kształtowania u dziecka określonych tam wiadomości i umiejętności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 rodziców o sukcesach kłopotach ich dzieci, a także włącza ich do wspierania osiągnięć rozwojowych dzieci i łagodzenia trudności, na jakie natrafiają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chęca rodziców do współdecydowania w sprawach oddziału przedszkolnego, np. wspólne organizowanie uroczystości, wycieczek, wydarzeń, w których biorą udział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4.</w:t>
      </w:r>
      <w:r>
        <w:rPr>
          <w:rFonts w:cs="Arial" w:ascii="Arial" w:hAnsi="Arial"/>
          <w:sz w:val="20"/>
          <w:szCs w:val="20"/>
        </w:rPr>
        <w:t xml:space="preserve"> Zasady przyprowadzania i odbierania dzieci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rowadzanie dzieci do oddziału przedszkolnego: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do oddziału przedszkolneg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zieci przyprowadzane są pod opieką rodziców (prawnych opiekunów),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osoby przyprowadzające dziecko do oddziału przedszkolnego zobowiązane są rozebrać dziecko w szatni i osobiście przekazać dziecko nauczycielce grupy.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nauczyciel nie ponosi odpowiedzialności za życie, zdrowie i bezpieczeństwo dziecka pozostawionego przez rodziców (prawnych opiekunów) na podwórku, placu zabaw czy na terenie budynku, przed wejściem do przedszkola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dziecka z oddziału przedszkolnego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może być odebrane z oddziału przedszkolnego przez rodziców (prawnych opiekunów) lub osobę upoważnioną zapewniającą dziecku pełne bezpieczeństwo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należy odebrać osobiście od nauczycielki w grupie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ice (prawni opiekunowie) składają pisemne oświadczenie o osobach upoważnionych do odbioru dziecka z oddziału przedszkolnego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ą upoważnioną do odbioru dziecka z oddziału przedszkolnego musi być osoba pełnoletnia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sytuacjach należy osobiście poinformować nauczycielkę o odbiorze dziecka przez inną osobę w dniu przyprowadzenia dziecka  do oddziału przedszkolnego wręczając pisemne upoważnien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a upoważniona do odbioru dziecka powinna posiadać przy sobie dowód osobisty i na żądanie nauczyciela okazać go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a, która odbiera dziecko nie może być pod wpływem alkoholu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ice (prawni opiekunowie) mają obowiązek przekazać nauczycielce aktualny telefon kontaktowy i informację o zmianie adresu zamieszk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 15</w:t>
      </w:r>
      <w:r>
        <w:rPr>
          <w:rFonts w:cs="Arial" w:ascii="Arial" w:hAnsi="Arial"/>
          <w:sz w:val="20"/>
          <w:szCs w:val="20"/>
        </w:rPr>
        <w:t>. Organizacja pracy oddziału przedszkolnego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rzedszkolny funkcjonuje przez cały rok szkolny, od poniedziałku do piątku, zachowując ferie zimowe, przerwy świąteczne i wakacje tak jak w szkole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y do oddziału przedszkolnego trwają do 30 kwietnia poprzedzającego dany rok szkolny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w grupie oddziału przedszkolnego nie może przekraczać 25 osób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ychowawczo-pedagogiczna i opiekuńcza prowadzona jest w oparciu o podstawę programową wychowania przedszkolnego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as przeznaczony na realizację podstawy programowej oddziału przedszkolnego wynosi </w:t>
        <w:br/>
        <w:t>25 godzin tygodniowo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umentowania zajęć prowadzonych w oddziale przedszkolnym określają odrębne przepi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overflowPunct w:val="true"/>
        <w:autoSpaceDE w:val="true"/>
        <w:spacing w:lineRule="auto" w:line="360"/>
        <w:rPr>
          <w:rFonts w:ascii="Arial" w:hAnsi="Arial" w:cs="Arial"/>
          <w:i/>
          <w:i/>
          <w:color w:val="000000"/>
          <w:spacing w:val="0"/>
          <w:sz w:val="20"/>
        </w:rPr>
      </w:pPr>
      <w:r>
        <w:rPr>
          <w:rFonts w:cs="Arial" w:ascii="Arial" w:hAnsi="Arial"/>
          <w:i/>
          <w:color w:val="000000"/>
          <w:spacing w:val="0"/>
          <w:sz w:val="20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ele i zadania Zespoł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§ 16.</w:t>
      </w:r>
      <w:r>
        <w:rPr>
          <w:rFonts w:cs="Arial" w:ascii="Arial" w:hAnsi="Arial"/>
          <w:color w:val="000000"/>
          <w:sz w:val="20"/>
          <w:szCs w:val="20"/>
        </w:rPr>
        <w:t xml:space="preserve">  Celem Zespołu jest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ecka do nabywania i rozwijania umiejętności czytania i pisania, wykonywania elementarnych działań arytmetycznych, posługiwania się prostymi narzędziami i kształtowania nawyków społecznego współżyc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acnianie wiary we własne siły i możliwości osiągnięcia sukcesów oraz dążenia </w:t>
        <w:br/>
        <w:t>do osiągania cel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wrażliwości moral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wijanie wrażliwości estety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poczucia tożsamości kulturowej, historycznej, narodowej i etnicznej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wijanie umiejętności poznawania siebie oraz otoczenia rodzinnego, społecznego, kulturowego, technicznego i przyrodniczego dostępnego doświadczeniu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uczniów w wiedzę i umiejętności stosownie do ich rozwoju i zdol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budzanie potrzeb korzystania z dzieł myśli ludzkiej i dóbr kultury, rozwijanie wrażliwości estetycznej i zdolności twórczego myślenia, zachęcanie uczniów do samokształc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e poznania języka i metodologii dziedzin wiedz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łatwianie rozumienia i poznawania samego siebie, znajdowania swego miejsca </w:t>
        <w:br/>
        <w:t>w społeczeństwie, przyjmowania odpowiedzialności za siebie i inn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łatwianie uczestnictwa w kulturze, sztuce, kulturze fizycznej i sporc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wrażliwości moralnej, otwartości na poglądy i potrzeby innych ludz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ształtowanie racjonalnego podejścia do problemów życiowych, w tym do kryzysów okresu dojrzewania i umiejętności ich rozwiązywan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  <w:r>
        <w:rPr>
          <w:rFonts w:cs="Arial" w:ascii="Arial" w:hAnsi="Arial"/>
          <w:sz w:val="20"/>
          <w:szCs w:val="20"/>
        </w:rPr>
        <w:t>.  Zadaniem Zespołu jest w szczególności: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pewnienie opieki i wspomagania rozwoju dziecka w przyjaznym, bezpiecznym i zdrowym środowisku, poczuciu więzi z rodziną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zględnianie indywidualnych potrzeb dziecka, troska o zapewnienie równych szans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warzanie warunków do rozwijania samodzielności, obowiązkowości, podejmowania odpowiedzialności za siebie i najbliższe otoczenie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warunków do indywidualnego i grupowego działania na rzecz innych dzieci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warzanie warunków do rozwoju wyobraźni, fantazji oraz ekspresji plastycznej, muzycznej i ruchowej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aktywności badawczej oraz wyrażania myśli i przeżyć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ewnienie warunków do harmonijnego rozwoju fizycznego i psychicznego oraz zachowań prozdrowotnych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worzenie uczniom warunków do nabywania oraz utrwalania wiedzy i umiejętności stosownie do ich możliwości psychofizycznych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ształtowanie postawy dociekliwości i refleksyjności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łodzieży możliwości korzystania z technologii informatycznej i komunikacyjnej na lekcjach różnych przedmiotów i zajęciach pozalekcyjnych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anie wiedzy i umiejętności związanych ze zdrowymi stylami życia i profilaktyką zaburzeń, także patologii społecznej,</w:t>
      </w:r>
    </w:p>
    <w:p>
      <w:pPr>
        <w:pStyle w:val="Tekstpodstawowy2"/>
        <w:numPr>
          <w:ilvl w:val="0"/>
          <w:numId w:val="7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ozwijanie poczucia odpowiedzialności i miłości do ojczyzny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e uczniom podtrzymywania poczucia tożsamości narodowej, etnicznej, językowej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ligijnej, a przede wszystkim nauki języka oraz własnej historii i kultury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owanie podstawy programowej kształcenia ogólnego dla sześcioletnich szkół podstawowych i gimnazjów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y oceniania, klasyfikowania i promowania uczniów, przeprowadzanie egzaminów i sprawdzianów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ożliwianie uczniom szczególnie uzdolnionym realizacji obowiązku szkolnego indywidualnym  tokiem  lub programem nauki oraz ukończenie  szkoły  w  skróconym czasie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uczniom pomocy psychologiczno-pedagogicznej w formie zajęć dydaktyczno-wyrównawczych, nauczania indywidualnego oraz zajęć terapeutycznych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wanie zadań wychowawczych zawartych w Szkolnym Programie Wychowawczym,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działanie z rodziną i wspomaganie jej w wychowaniu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opieki i pomocy uczniom, którym z przyczyn rozwojowych, rodzinnych lub losowych potrzebna jest pomoc i wsparcie, w tym również pomoc materialn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opieki nad uczniami odpowiednio do ich potrzeb oraz możliwości szkoły z uwzględnieniem obowiązujących przepisów z zakresu bezpieczeństwa i higieny,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śród uczniów wiedzy o bezpieczeństwie oraz kształtowanie właściwych postawy wobec zagrożeń i sytuacji nadzwyczajnych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nie prawidłowej opieki nad uczniami w trakcie organizowanych imprez poza terenem szkoły zgodnie z odrębnymi przepisami oraz wewnątrzszkolnym regulaminem planowania i organizacji wycieczek szkolnych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8</w:t>
      </w:r>
      <w:r>
        <w:rPr>
          <w:rFonts w:cs="Arial" w:ascii="Arial" w:hAnsi="Arial"/>
          <w:sz w:val="20"/>
          <w:szCs w:val="20"/>
        </w:rPr>
        <w:t>. W celu zapewnienia uczniom bezpieczeństwa, ochrony przed przemocą, uzależnieniami, demoralizacją oraz innymi przejawami patologii społecznej w Zespole prowadzona jest działalność profilaktyczna organizowana przez pedagoga, pielęgniarkę i wychowawców zgodnie ze Szkolnym Programem Profilaktyki.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9</w:t>
      </w:r>
      <w:r>
        <w:rPr>
          <w:rFonts w:cs="Arial" w:ascii="Arial" w:hAnsi="Arial"/>
          <w:color w:val="000000"/>
          <w:sz w:val="20"/>
          <w:szCs w:val="20"/>
        </w:rPr>
        <w:t>. Zadania Zespół wykonuje z uwzględnieniem optymalnych warunków rozwoju ucznia, zasad bezpieczeństwa oraz zasad promocji ochrony zdrowia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 20</w:t>
      </w:r>
      <w:r>
        <w:rPr>
          <w:rFonts w:cs="Arial" w:ascii="Arial" w:hAnsi="Arial"/>
          <w:color w:val="000000"/>
          <w:sz w:val="20"/>
          <w:szCs w:val="20"/>
        </w:rPr>
        <w:t>. Zespół organizuje w ramach planu zajęć szkolnych naukę religi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niosek rodziców Zespół może organizować naukę etyk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a z religii lub etyki umieszczona jest na świadectwie szkolnym na zasadach określonych w odrębnych przepisach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niowie uczęszczający na naukę religii uzyskują 3 dni zwolnienia z zajęć w celu odbycia rekolekcji wielkopost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y Zespołu Sz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  21</w:t>
      </w:r>
      <w:r>
        <w:rPr>
          <w:rFonts w:cs="Arial" w:ascii="Arial" w:hAnsi="Arial"/>
          <w:color w:val="000000"/>
          <w:sz w:val="20"/>
          <w:szCs w:val="20"/>
        </w:rPr>
        <w:t>. 1. Organami Zespołu Szkół są: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espołu Szkół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Zespołu Szkół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Zespołu Szkół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Zespołu Szkó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Organy wymienione w ust. 1 pkt 2–4  działają w oparciu o własne regula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espół zapewnia warunki dla właściwego współdziałania organów wymienionych w ust.1, a w szczególności zapewnia każdemu z nich możliwości swobodnego działania i podejmowania decyzji w granicach swoich kompeten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 22.</w:t>
      </w:r>
      <w:r>
        <w:rPr>
          <w:rFonts w:cs="Arial" w:ascii="Arial" w:hAnsi="Arial"/>
          <w:sz w:val="20"/>
          <w:szCs w:val="20"/>
        </w:rPr>
        <w:t xml:space="preserve">  Zespół zapewnia bieżącą wymianę informacji pomiędzy organami Zespołu o podejmowanych i planowanych działaniach lub decyzjach poprzez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rządzeń dyrektora Zespołu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Pedagogicznej Zespołu Szkół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ogólne i klasowe rodziców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Radą Rodziców Zespołu Szkół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Samorządem Uczniowskim Zespołu Szkół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inne formy kontaktów doraźnych (telefon, faks, e-mail,  lis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3.</w:t>
      </w:r>
      <w:r>
        <w:rPr>
          <w:rFonts w:cs="Arial" w:ascii="Arial" w:hAnsi="Arial"/>
          <w:sz w:val="20"/>
          <w:szCs w:val="20"/>
        </w:rPr>
        <w:t xml:space="preserve"> 1.  Zespół zapewnia warunki umożliwiające rozwiązywanie sytuacji konfliktowych pomiędzy organami przy arbitrażu dyrektora Zesp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ytuacje konfliktowe, w których stroną jest dyrektor, rozstrzyga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sprawujący nadzór pedagogiczny – w sprawach właściwych dla tego organu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prowadzący – w sprawach właściwych dla tego org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 24. </w:t>
      </w: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Dyrektor Zespołu</w:t>
      </w:r>
      <w:r>
        <w:rPr>
          <w:rFonts w:cs="Arial" w:ascii="Arial" w:hAnsi="Arial"/>
          <w:sz w:val="20"/>
          <w:szCs w:val="20"/>
        </w:rPr>
        <w:t xml:space="preserve"> jest pracodawcą dla zatrudnionych w Zespole nauczycieli i pracowników nie będących nauczycielam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rektor w</w:t>
      </w:r>
      <w:r>
        <w:rPr>
          <w:rFonts w:cs="Arial" w:ascii="Arial" w:hAnsi="Arial"/>
          <w:color w:val="000000"/>
          <w:sz w:val="20"/>
          <w:szCs w:val="20"/>
        </w:rPr>
        <w:t xml:space="preserve"> szczególności: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je działalnością Zespołu oraz reprezentuje go na zewnątrz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rudnia i zwalnia nauczycieli i innych pracowników Zespołu, przyznaje nagrody oraz wymierza kary porządkowe nauczycielom i innym pracownikom Zespołu, występuje z wnioskami, po zasięgnięciu opinii Rady Pedagogicznej, w sprawach odznaczeń, nagród i innych wyróżnień dla nauczycieli i pozostałych pracowników Zespołu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 Radzie Pedagogicznej, nie rzadziej niż dwa razy w roku szkolnym, ogólne wnioski wynikające ze sprawowanego nadzoru pedagogicznego oraz informuje o działalności Zespołu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uje uchwały Rady Pedagogicznej, podjęte w ramach kompetencji stanowiących, 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rawo do wydawania zarządzeń wewnątrzszkolnych w sprawach zapewniających bezpieczeństwo i higienę nauki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ysponuje środkami określonymi w planie finansowym Zespołu i ponosi odpowiedzialność za ich prawidłowe wykorzystanie, a także organizuje administracyjną i gospodarczą obsługę Zespołu,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ada za właściwą organizację i przebieg sprawdzianu po szóstej klasie szkoły podstawowej i egzaminu gimnazjalnego przeprowadzanego w Zespo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yrektor Zespołu w wykonywaniu swoich zadań współpracuje z Radą Rodziców Zespołu, Radą Pedagogiczną, związkami zawodowymi, rodzicami i samorządem uczniowskim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 25</w:t>
      </w:r>
      <w:r>
        <w:rPr>
          <w:rFonts w:cs="Arial" w:ascii="Arial" w:hAnsi="Arial"/>
          <w:color w:val="000000"/>
          <w:sz w:val="20"/>
          <w:szCs w:val="20"/>
        </w:rPr>
        <w:t xml:space="preserve">.1. </w:t>
      </w:r>
      <w:r>
        <w:rPr>
          <w:rFonts w:cs="Arial" w:ascii="Arial" w:hAnsi="Arial"/>
          <w:b/>
          <w:color w:val="000000"/>
          <w:sz w:val="20"/>
          <w:szCs w:val="20"/>
        </w:rPr>
        <w:t>Rada Pedagogiczna</w:t>
      </w:r>
      <w:r>
        <w:rPr>
          <w:rFonts w:cs="Arial" w:ascii="Arial" w:hAnsi="Arial"/>
          <w:color w:val="000000"/>
          <w:sz w:val="20"/>
          <w:szCs w:val="20"/>
        </w:rPr>
        <w:t xml:space="preserve"> jest kolegialnym organem Zespołu w zakresie realizacji jego statutowych zadań dotyczących kształcenia, wychowania i opieki. W jej skład wchodzą wszyscy zatrudnieni w Zespole nauczycie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Do kompetencji stanowiących Rady Pedagogicznej Zespołu należy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zmieniających Statut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wierdzanie planów pracy Zespołu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ie wyników klasyfikacji i promocji uczniów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nie organizacji doskonalenia zawodowego nauczyciel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ach innowacji i eksperymentów pedagogicz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ie skreślenia ucznia z listy uczniów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 drodze uchwały, po zasięgnięciu opinii Rady Rodziców, szkolnego zestawu programów nauczania i szkolnego zestawu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Rada Pedagogiczna opiniuje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ę pracy Zespołu, w tym zwłaszcza tygodniowy rozkład zajęć lekcyjnych i pozalekcyj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zycje dyrektora w sprawie przydzielania nauczycielom stałych prac i zajęć oraz dodatkowo płatnych zajęć dydaktycznych, wychowawczych i opiekuń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Rada Pedagogiczna Zespołu może występować do organu prowadzącego z wnioskiem o </w:t>
      </w:r>
      <w:r>
        <w:rPr>
          <w:rFonts w:cs="Arial" w:ascii="Arial" w:hAnsi="Arial"/>
          <w:sz w:val="20"/>
          <w:szCs w:val="20"/>
        </w:rPr>
        <w:t>odwołanie dyrektora Zespoł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5. Rada Pedagogiczna Zespołu działa w oparciu o własny regula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.</w:t>
      </w:r>
      <w:r>
        <w:rPr>
          <w:rFonts w:cs="Arial" w:ascii="Arial" w:hAnsi="Arial"/>
          <w:sz w:val="20"/>
          <w:szCs w:val="20"/>
        </w:rPr>
        <w:t xml:space="preserve"> 1.  W Zespole działała  </w:t>
      </w:r>
      <w:r>
        <w:rPr>
          <w:rFonts w:cs="Arial" w:ascii="Arial" w:hAnsi="Arial"/>
          <w:b/>
          <w:sz w:val="20"/>
          <w:szCs w:val="20"/>
        </w:rPr>
        <w:t xml:space="preserve">Rada Rodziców </w:t>
      </w:r>
      <w:r>
        <w:rPr>
          <w:rFonts w:cs="Arial" w:ascii="Arial" w:hAnsi="Arial"/>
          <w:sz w:val="20"/>
          <w:szCs w:val="20"/>
        </w:rPr>
        <w:t xml:space="preserve"> stanowiąca reprezentację rodziców  uczniów  Zespo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ada</w:t>
      </w:r>
      <w:r>
        <w:rPr>
          <w:rFonts w:cs="Arial" w:ascii="Arial" w:hAnsi="Arial"/>
          <w:color w:val="000000"/>
          <w:sz w:val="20"/>
          <w:szCs w:val="20"/>
        </w:rPr>
        <w:t xml:space="preserve"> Rodziców występuje do organu prowadzącego Zespół, organu sprawującego nadzór pedagogiczny, Rady Pedagogicznej i dyrektora Zespołu z wnioskami i opiniami dotyczącymi wszystkich spraw Zespo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Do zadań Rady Rodziców należy w szczególności: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e ogółu rodziców Zespołu oraz podejmowanie działań zmierzających do doskonalenia statutowej działalności Zespołu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łudział w bieżącym i perspektywicznym programowaniu pracy Zespołu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doskonaleniu organizacji i warunków pracy Zespołu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łudział w realizacji programów nauczania i wychowania oraz zadań opiekuńczych Zespołu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łpraca ze środowiskiem lokalnym, samorządem i zakładami pracy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działalności mającej na celu podnoszenie kultury pedagogicznej w rodzinie, szkole i środowisku lokalnym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ń na rzecz pozyskiwania funduszy niezbędnych dla wspierania działalności Zespołu, a także ustalanie zasad użytkowania tych funduszy,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orozumieniu z Radą Pedagogiczną Zespołu uchwalanie programu wychowawczego szkoły, programu profilaktyki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Zespołu działa w oparciu o własny regulam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7.</w:t>
      </w:r>
      <w:r>
        <w:rPr>
          <w:rFonts w:cs="Arial" w:ascii="Arial" w:hAnsi="Arial"/>
          <w:color w:val="000000"/>
          <w:sz w:val="20"/>
          <w:szCs w:val="20"/>
        </w:rPr>
        <w:t xml:space="preserve">1.  W Zespole działa </w:t>
      </w:r>
      <w:r>
        <w:rPr>
          <w:rFonts w:cs="Arial" w:ascii="Arial" w:hAnsi="Arial"/>
          <w:b/>
          <w:color w:val="000000"/>
          <w:sz w:val="20"/>
          <w:szCs w:val="20"/>
        </w:rPr>
        <w:t>Samorząd Uczniowski</w:t>
      </w:r>
      <w:r>
        <w:rPr>
          <w:rFonts w:cs="Arial" w:ascii="Arial" w:hAnsi="Arial"/>
          <w:color w:val="000000"/>
          <w:sz w:val="20"/>
          <w:szCs w:val="20"/>
        </w:rPr>
        <w:t>, który tworzą wszyscy uczniowie Zespo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amorząd Uczniowski może przedstawiać Radzie Pedagogicznej i Dyrektorowi Zespołu swoje wnioski i opinie dotyczące wszystkich spraw Zespołu, a w szczególności dotyczące realizacji podstawowych praw uczniów, takich jak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zapoznania się z programem nauczania, jego treścią, celami i stawianymi wymogam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jawnej i umotywowanej oceny postępów w nauce i zachowaniu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organizacji życia szkolnego umożliwiającego zachowanie właściwej proporcji między wysiłkiem szkolnym a możliwością rozwijania i zaspokajania własnych zainteresowań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redagowania i wydawania gazetki szkolnej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organizowania działalności kulturalnej, oświatowej, sportowej oraz rozrywkowej zgodnie z własnymi potrzebami i możliwościami organizacyjnymi i materialnymi Zespołu, w porozumieniu z dyrektorem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wyboru opiekuna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posiadanie własnych funduszy, które służą do finansowania działalności samorządu uczniowski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amorząd Uczniowski działa w oparciu o własny regulam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ganizacja Zespoł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8. </w:t>
      </w:r>
      <w:r>
        <w:rPr>
          <w:rFonts w:cs="Arial" w:ascii="Arial" w:hAnsi="Arial"/>
          <w:color w:val="000000"/>
          <w:sz w:val="20"/>
          <w:szCs w:val="20"/>
        </w:rPr>
        <w:t>1.  Rok szkolny rozpoczyna się z dniem 1 września każdego roku, a kończy z dniem 31 sierpnia następnego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Terminy rozpoczęcia i zakończenia zajęć dydaktyczno-wychowawczych, przerw świątecznych oraz ferii zimowych i letnich określają przepisy w sprawie organizacji roku szko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9</w:t>
      </w:r>
      <w:r>
        <w:rPr>
          <w:rFonts w:cs="Arial" w:ascii="Arial" w:hAnsi="Arial"/>
          <w:color w:val="000000"/>
          <w:sz w:val="20"/>
          <w:szCs w:val="20"/>
        </w:rPr>
        <w:t>. 1.  Na podstawie ramowego planu nauczania dyrektor Zespołu ustala szkolny plan nauczania z wyodrębnieniem każdego roku szk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W Zespole nauczane są przedmioty ujęte w ramowym planie nauczania dla szkoły podstawowej i gimnazjum według programów i zasad ujętych w podstawach programowych kształcenia ogólnego – określanych przez ministra właściwego do spraw oświaty i wy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 Programy wybrane z listy programów dopuszczonych do użytku szkolnego przez ministra właściwego do spraw oświaty i wychowania lub opracowane samodzielnie przez nauczyciela (zespół nauczycieli),  z uwzględnieniem zasad, określonych w odrębnych przepisach , tworzą szkolny zestaw programów nauczania – określony dla całego etapu edukacyjnego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0. </w:t>
      </w:r>
      <w:r>
        <w:rPr>
          <w:rFonts w:cs="Arial" w:ascii="Arial" w:hAnsi="Arial"/>
          <w:sz w:val="20"/>
          <w:szCs w:val="20"/>
        </w:rPr>
        <w:t xml:space="preserve">1.  Szczegółową organizację nauczania, wychowania i opieki w danym roku szkolnym określa arkusz organizacji Zespołu opracowany przez dyrektora Zespołu, z uwzględnieniem szkolnego planu </w:t>
      </w:r>
    </w:p>
    <w:p>
      <w:pPr>
        <w:pStyle w:val="Tekstpodstawowywcity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uczania, o którym mowa w przepisach w sprawie ramowych planów nauczania – do dnia 30 kwietnia każdego roku. Arkusz organizacji Zespołu zatwierdza organ prowadzący Zespół do dnia 30 maja danego rok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 W arkuszu organizacji Zespołu zamieszcza się w szczególności: liczbę pracowników Zespołu, w tym pracowników zajmujących stanowiska kierownicze, ogólną liczbę godzin zajęć edukacyjnych finansowanych ze środków przydzielonych przez organ prowadzący Zespó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1. </w:t>
      </w:r>
      <w:r>
        <w:rPr>
          <w:rFonts w:cs="Arial" w:ascii="Arial" w:hAnsi="Arial"/>
          <w:color w:val="000000"/>
          <w:sz w:val="20"/>
          <w:szCs w:val="20"/>
        </w:rPr>
        <w:t>1. Organizację stałych, obowiązkowych i nadobowiązkowych zajęć dydaktycznych i wychowawczych określa tygodniowy rozkład zajęć ustalony przez dyrektora Zespołu na podstawie zatwierdzonego arkusza organizacyjnego z uwzględnieniem zasad ochrony i higieny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Tygodniowy rozkład zajęć dydaktyczno-wychowawczych uczniów opracowuje się z uwzględnieniem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wnomiernego rozłożenia zajęć w poszczególnych dniach tygodni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żnorodności zajęć w każdym dniu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łączenia w kilkugodzinne jednostki lekcyjne zajęć z tego samego przedmiotu, z wyjątkiem przedmiotów, których program tego wymag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Rozkład zajęć dydaktyczno-wychowawczych realizowany jest przez pięć dni w tygod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2.</w:t>
      </w:r>
      <w:r>
        <w:rPr>
          <w:rFonts w:cs="Arial" w:ascii="Arial" w:hAnsi="Arial"/>
          <w:color w:val="000000"/>
          <w:sz w:val="20"/>
          <w:szCs w:val="20"/>
        </w:rPr>
        <w:t xml:space="preserve"> 1. W strukturze organizacyjnej Zespołu znajdują się: oddział przedszkolny, klasy  I – VI etapu kształcenia podstawowego oraz I – III etapu kształcenia gimnazja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Podstawową jednostką organizacyjną szkoły jest oddział. Oddział składa się z uczniów, którzy w kursie nauki danego roku szkolnego uczą się wszystkich przedmiotów obowiązkowych i nadobowiązkowych określonych planem nauczania zgodnym z odpowiednim ramowym planem nauczania i programem  wybranym  z  zestawu programów dla danej klasy dopuszczonych do użytku szkolnego lub opracowanym samodzielnie przez nauczyciela (zespół nauczycieli) – szkolny zestaw program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Liczba uczniów w oddziale nie powinna przekraczać 25 uczniów w szkole podstawowej i 27 uczniów w gimnazju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Oddział można dzielić na grupy. Podział na grupy jest obowiązkowy na zajęciach z języków obcych i informatyki w oddziałach liczących powyżej 24 uczniów oraz podczas ćwiczeń, w tym laboratoryjnych, w oddziałach liczących powyżej 30 uczn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  Zajęcia  wychowania  fizycznego  prowadzone są  w grupach  liczących  od  12  do  26  uczn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lasach I – III nauczania podstawowego na zajęciach wychowania fizycznego podziałów na grupy nie przewiduje si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3.</w:t>
      </w:r>
      <w:r>
        <w:rPr>
          <w:rFonts w:cs="Arial" w:ascii="Arial" w:hAnsi="Arial"/>
          <w:color w:val="000000"/>
          <w:sz w:val="20"/>
          <w:szCs w:val="20"/>
        </w:rPr>
        <w:t xml:space="preserve">  Podstawowymi formami działalności dydaktyczno-wychowawczej Zespołu są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e zajęcia edukacyjn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zajęcia edukacyjne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ęcia dydaktyczno-wyrównawcze i specjalistyczne organizowane dla uczniów mających trudności w nauce oraz inne wspomagające rozwój dzieci i młodzieży z zaburzeniami rozwojowymi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obowiązkowe zajęcia pozalekcyj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 34.</w:t>
      </w:r>
      <w:r>
        <w:rPr>
          <w:rFonts w:cs="Arial" w:ascii="Arial" w:hAnsi="Arial"/>
          <w:color w:val="000000"/>
          <w:sz w:val="20"/>
          <w:szCs w:val="20"/>
        </w:rPr>
        <w:t xml:space="preserve"> Godzina lekcyjna trwa 45 minut. W szczególnych przypadkach dyrektor Zespołu ma prawo zmienić czas trwania godziny lekcyjnej w czasie od 30 minut do 60 minut, zachowując tygodniowy czas</w:t>
      </w:r>
      <w:r>
        <w:rPr>
          <w:rFonts w:cs="Arial" w:ascii="Arial" w:hAnsi="Arial"/>
          <w:sz w:val="20"/>
          <w:szCs w:val="20"/>
        </w:rPr>
        <w:t xml:space="preserve"> pracy, obliczony na podstawie ramowego planu naucz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 35.</w:t>
      </w:r>
      <w:r>
        <w:rPr>
          <w:rFonts w:cs="Arial" w:ascii="Arial" w:hAnsi="Arial"/>
          <w:sz w:val="20"/>
          <w:szCs w:val="20"/>
        </w:rPr>
        <w:t xml:space="preserve"> Dyrektor Zespołu w porozumieniu z Radą Pedagogiczną i w uzgodnieniu z organem prowadzącym Zespół ustala zasady prowadzenia zajęć wyrównawczych, specjalistycznych, artystycznych, warsztatowych, terapeutycznych, rekreacyjno-sportowych, nauczania języków obcych, elementów informatyki, kół zainteresowań i innych, które mogą być prowadzone poza systemem klasowo-lekcyjnym w grupach oddziałowych lub międzyoddziałowych, międzyklasowych i międzyszko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6.</w:t>
      </w:r>
      <w:r>
        <w:rPr>
          <w:rFonts w:cs="Arial" w:ascii="Arial" w:hAnsi="Arial"/>
          <w:sz w:val="20"/>
          <w:szCs w:val="20"/>
        </w:rPr>
        <w:t xml:space="preserve"> 1.  Do realizacji zadań statutowych Zespół posiada następujące pomieszczenia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do nauki z niezbędnym wyposażeniem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ę z czytelnią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edagoga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zą salę gimnastyczną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mieszczenia administracyjno-gospodarcze i ogólnego uży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 pomieszczeniach do nauki biologii, fizyki, chemii, informatyki oraz wychowania fizycznego wywieszone są w widocznym i łatwo dostępnym miejscu regulaminy określające zasady bezpieczeństwa i higieny prac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7.</w:t>
      </w:r>
      <w:r>
        <w:rPr>
          <w:rFonts w:cs="Arial" w:ascii="Arial" w:hAnsi="Arial"/>
          <w:sz w:val="20"/>
          <w:szCs w:val="20"/>
        </w:rPr>
        <w:t xml:space="preserve"> 1. Uczeń ma obowiązek uczęszczać na zajęcia w stroju zakrywającym ramiona i brzuch, spódnicy stosownej długości, długich spodniach lub krótkich sięgających za kolana (przy wysokich temperaturach powietrza), ubiorze w kolorach stonowanych, drobne kolczyki nosi tylko w uszach, bez zbyt efektownej biżuterii, nie maluje się na zajęcia lekcyjne, włosy ma koloru naturalnego bez ekstrawaganckich fryzur, paznokcie krótkie niemalowane, obuwie zmienne niebrudzące i nieniszczące parkie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a zajęcia wychowania fizycznego obowiązuje strój sportowy: koszulka gimnastyczna, spodenki lub dresy, buty sportowe dopuszczalne w danej kategorii wie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Podczas uroczystości szkolnych: Rozpoczęcie roku szkolnego, Święto Szkoły, Ślubowanie klasy pierwszej, Dzień Edukacji Narodowej, Święto Odzyskania Niepodległości, Święto Konstytucji 3-Maja,  Uroczyste zakończenie roku szkolnego, Sprawdzian klas VI, Egzamin gimnazjalny uczeń zobowiąza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wystąpić w stroju galowym (biała bluzka lub koszula, ciemna spódnica lub spodnie, garnitur, kostium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8.  </w:t>
      </w:r>
      <w:r>
        <w:rPr>
          <w:rFonts w:cs="Arial" w:ascii="Arial" w:hAnsi="Arial"/>
          <w:sz w:val="20"/>
          <w:szCs w:val="20"/>
        </w:rPr>
        <w:t>Za zgodą rodziców i wychowawcy uczeń może posiadać telefon komórkowy lub inne urządzenie elektroniczne, ale używanie ich dopuszczalne jest tylko w określon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lefon na terenie szkoły i w czasie zajęć terenowych musi być wyłączony i schowan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elefon służy tylko do porozumiewania się z rodzicami (prawnymi opiekunami) w bardzo pilnych   sprawach za zgodą i w obecności nauczyciel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lefonu lub innego urządzenia elektronicznego bez zgody nauczyciela nie wolno używać </w:t>
        <w:br/>
        <w:t>do fotografowania, filmowania oraz nagrywania i odtwarzania dźwię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niezastosowania się do powyższych zasad wychowawca/ nauczyciel ma prawo zabronić uczniowi przynoszenia do szkoły telefonu lub innego urządzenia elektronicznego</w:t>
        <w:br/>
        <w:t xml:space="preserve"> i niezwłocznie poinformować rodzica (prawnego opiekuna) o tym fak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39.</w:t>
      </w:r>
      <w:r>
        <w:rPr>
          <w:rFonts w:cs="Arial" w:ascii="Arial" w:hAnsi="Arial"/>
          <w:sz w:val="20"/>
          <w:szCs w:val="20"/>
        </w:rPr>
        <w:t xml:space="preserve"> Zespół Szkół nie ponosi odpowiedzialności materialnej za kradzież, zniszczenie lub zgubienie mienia uczniowskiego wniesionego na teren placów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blioteka szkol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0</w:t>
      </w:r>
      <w:r>
        <w:rPr>
          <w:rFonts w:cs="Arial" w:ascii="Arial" w:hAnsi="Arial"/>
          <w:sz w:val="20"/>
          <w:szCs w:val="20"/>
        </w:rPr>
        <w:t>. 1. Biblioteka Zespołu jest pracownią szkolną, służącą realizacji potrzeb i zainteresowań uczniów, rodziców, pracowników szkoły oraz zadań dydaktyczno-wychowawczych i doskonalenia pracy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Zbiory biblioteki obejmują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i i programy szkolne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ury podstawowe do języka polskiego i innych przedmiotów nauczania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nictwa informacyjne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urę uzupełniającą do języka polskiego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ę popularno-naukową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pozycje z literatury pięknej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opism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§ 41.</w:t>
      </w:r>
      <w:r>
        <w:rPr>
          <w:rFonts w:cs="Arial" w:ascii="Arial" w:hAnsi="Arial"/>
          <w:sz w:val="20"/>
          <w:szCs w:val="20"/>
        </w:rPr>
        <w:t xml:space="preserve"> 1.  Zasady współpracy biblioteki z nauczycielam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bibliotekarz wspomaga doskonalenie zawodowe nauczycie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maga nauczycielom i wychowawcom w realizacji ich zadań dydaktyczno-wychowawcz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 nauczycieli i wychowawców o stanie czytelnictwa uczniów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 w organizacji imprez okolicznościowych zgodnie z zapisem w planie pracy szko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Zasady współpracy biblioteki z uczniami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zanie i rozwijanie indywidualnych zainteresowań czytelniczych uczniów,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łębianie i wyrabianie u uczniów nawyku czytania i samokształcenia,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dziedzictwa kultury narodowej i regiona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  Zasady współpracy biblioteki z rodzicami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moc w doborze literatury,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owanie wiedzy pedagogicznej wśród rodziców,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rodziców o stanie czytelnictwa uczniów w zależności od potrze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Współpraca biblioteki  z innymi bibliotekami: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organizowanie imprez czytelniczych,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wiedzy i doświadczeń,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życzenia międzybiblioteczne,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targach i kiermasz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Zasady korzystania z biblioteki i czytelni reguluje wewnętrzny Regulamin Biblioteki Szkol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uczyciele i inni pracownicy Zespoł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2.</w:t>
      </w:r>
      <w:r>
        <w:rPr>
          <w:rFonts w:cs="Arial" w:ascii="Arial" w:hAnsi="Arial"/>
          <w:sz w:val="20"/>
          <w:szCs w:val="20"/>
        </w:rPr>
        <w:t xml:space="preserve"> W Zespole zatrudnia się nauczycieli oraz pracowników administracyjnych i pracowników ob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3</w:t>
      </w:r>
      <w:r>
        <w:rPr>
          <w:rFonts w:cs="Arial" w:ascii="Arial" w:hAnsi="Arial"/>
          <w:sz w:val="20"/>
          <w:szCs w:val="20"/>
        </w:rPr>
        <w:t>. Dla efektywnego funkcjonowania Zespołu utworzone są następujące stanowiska pracowników pedagogiczny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bibliotekarz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4.</w:t>
      </w:r>
      <w:r>
        <w:rPr>
          <w:rFonts w:cs="Arial" w:ascii="Arial" w:hAnsi="Arial"/>
          <w:sz w:val="20"/>
          <w:szCs w:val="20"/>
        </w:rPr>
        <w:t xml:space="preserve"> Nauczycieli religii kieruje do pracy biskup, ordynariusz diecezji przemyskiej lub odpowiedni zwierzchnik innych kościołów i związków wyznani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5.</w:t>
      </w:r>
      <w:r>
        <w:rPr>
          <w:rFonts w:cs="Arial" w:ascii="Arial" w:hAnsi="Arial"/>
          <w:sz w:val="20"/>
          <w:szCs w:val="20"/>
        </w:rPr>
        <w:t xml:space="preserve"> 1. Praca pedagogiczna </w:t>
      </w:r>
      <w:r>
        <w:rPr>
          <w:rFonts w:cs="Arial" w:ascii="Arial" w:hAnsi="Arial"/>
          <w:b/>
          <w:sz w:val="20"/>
          <w:szCs w:val="20"/>
        </w:rPr>
        <w:t>nauczyciela bibliotekarza</w:t>
      </w:r>
      <w:r>
        <w:rPr>
          <w:rFonts w:cs="Arial" w:ascii="Arial" w:hAnsi="Arial"/>
          <w:sz w:val="20"/>
          <w:szCs w:val="20"/>
        </w:rPr>
        <w:t xml:space="preserve"> obejmuje w szczególności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zbiorów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bibliotecznych, katalogowych, bibliograficznych, rzeczowych </w:t>
        <w:br/>
        <w:t>i tekstowych, informowanie o nowych nabytkach poprzez aktualne gazetki i wystawy przygotowane wspólnie z uczniami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o w wyborach lektur czytelniczych, zachęcanie uczniów do świadomego doboru lektu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posobienie czytelnicze i kształcenie uczniów jako użytkowników informacji w formie pracy indywidualnej z czytelnikiem, zajęć grupowych (lekcje biblioteczne) oraz wycieczek pozaszkolnych do filii bibliotek miejskich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nauczycielom, organizacjom młodzieżowym i kołom zainteresowań potrzebnych im materiałów, udzielanie pomocy w przeprowadzeniu różnych form zajęć dydaktyczno-wychowawczych w bibliotece, pomoc w organizowaniu pracy z książką, czasopismem i innymi dokumentami we wszystkich formach procesu dydaktyczno-wychowawczego oraz w przygotowywaniu przez różne grupy społeczności szkolnej imprez czytelniczych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pracy aktywu czytelniczego i jego szkolenie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nauczycieli o czytelnictwie uczniów, przygotowanie analiz stanu czytelnictwa w szkole – na posiedzeniach Rad Pedagogicznych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óżnych form wizualnej informacji i propagandy książki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e organizacyjne nauczyciela bibliotekarza obejmują w szczególnośc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zbiorów zgodnie z potrzebami Zespoł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zbiorów zgodnie z przepisam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biblioteczne zbiorów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kcję i konserwację zbiorów, organizację warsztatu informacyjn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udostępniania zbiorów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, sprawozdawczość, odpowiedzialność materialną za stan majątkowy i dokumentację pracy bibliotek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troli księgozbioru (skontrum)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przekazywanie protokolarne biblioteki przy zmianie nauczyciela w formie ustalonej przez dyrektora Zespoł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dania stosownie do potrzeb Zespołu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6.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Fonts w:cs="Arial" w:ascii="Arial" w:hAnsi="Arial"/>
          <w:b/>
          <w:sz w:val="20"/>
          <w:szCs w:val="20"/>
        </w:rPr>
        <w:t>Nauczyciel</w:t>
      </w:r>
      <w:r>
        <w:rPr>
          <w:rFonts w:cs="Arial" w:ascii="Arial" w:hAnsi="Arial"/>
          <w:sz w:val="20"/>
          <w:szCs w:val="20"/>
        </w:rPr>
        <w:t xml:space="preserve"> prowadzi pracę dydaktyczno-wychowawczą i opiekuńczą oraz jest odpowiedzialny za jakość i wyniki tej pracy i bezpieczeństwo powierzonych jego opiece uczniów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Zakres zadań nauczyciela obejmuje w szczególności: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życie, zdrowie i bezpieczeństwo uczniów oraz powierzone mienie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 przebieg procesu dydaktycznego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pomoce dydaktyczne i sprzęt szkolny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psychofizycznego uczniów, ich zdolności i zainteresowań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tronność i obiektywizm w ocenie uczniów oraz sprawiedliwe traktowanie wszystkich uczniów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w przezwyciężaniu niepowodzeń szkolnych, w oparciu o rozpoznanie potrzeb uczniów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umiejętności dydaktycznych i podnoszenie wiedzy merytorycznej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enie w realizacji programu wychowawczego Zespołu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ziałań profilaktycznych odpowiednio do istniejących potrzeb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Nauczyciel w szczególności zobowiązany jest do: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programu nauczania lub opracowania własnego, współudziału w konstruowaniu, opiniowaniu i wdrażaniu wewnątrzszkolnych programów nauczania, innowacji i eksperymentów pedagogicznych a także wyboru podręczników i środków dydaktycznych oraz metod kształcenia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 opracowania planu osiąganych umiejętności uczniów w oparciu o podstawę programową kształcenia ogólnego dla sześcioletnich szkół podstawowych i gimnazjów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zajęć dydaktycznych zgodnie z posiadanym planem osiąganych umiejętności uczniów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go oceniania wiedzy i umiejętności ucznia zgodnie z obowiązującymi zasadami oceniania, klasyfikowania i promowania uczniów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, szczegółowego umotywowania semestralnej (rocznej) oceny niedostatecznej z przedmiotu nauczania, na żądanie rodziców (prawnych opiekunów) ucznia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w procesie dydaktycznym różnych form i metod aktywizujących ucznia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a opieki nad uczniami stosownie do ich potrzeb i możliwości nauczyciela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zasad bezpieczeństwa i higieny pracy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a z wnioskami, za zgodą rodziców (prawnych opiekunów) o umożliwienie uczniom szczególnie zdolnym indywidualnego programu lub toku nauki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 pomocy naukow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żliwiania uczniom rozwijania zainteresowań na zajęciach pozalekcyjnych </w:t>
        <w:br/>
        <w:t>i pozaszkoln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ierunkowywania uczniów celem wyboru właściwego zawodu lub właściwej szkoły wyższego stopni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a konspektu zajęć dydaktyczno-wychowawczych w pierwszych trzech latach pracy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obecności uczniów na każdej jednostce lekcyjnej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enia określonych przepisami kursów bhp oraz dokonywania okresowych badań lekarski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posiedzeniach Rad Pedagogicznych i wykonywania jej uchwa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a własnych kwalifikacji w zakresie nauczania interdyscyplinarnego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u w konferencjach przedmiotowo-metodycznych i innych formach doskonalenia zawodowego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 szkolnej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a dyżurów w czasie przerw lekcyjnych, sposób pełnienia dyżurów określa wewnętrzny Regulamin Dyżurów Nauczycieli uchwalony przez Radę Pedagogiczną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a atmosfery dobrej pracy, życzliwości i koleżeństwa wśród uczniów i pracowników, współpracy z rodzicami i nauczycielami w celu doskonalenia pracy dydaktyczno-wychowawcz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enia się swoim doświadczeniem z innymi nauczycielami, sprawowania opieki nad młodymi nauczycielami, zastępowania innych nauczycieli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a na początku każdego roku szkolnego szczegółowych wymagań edukacyjnych dla danego poziomu kształceni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zasad kontraktu wychowawczego nauczyciel - uczeń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ń w zakresie diagnozowania jakości pracy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7.</w:t>
      </w:r>
      <w:r>
        <w:rPr>
          <w:rFonts w:cs="Arial" w:ascii="Arial" w:hAnsi="Arial"/>
          <w:sz w:val="20"/>
          <w:szCs w:val="20"/>
        </w:rPr>
        <w:t xml:space="preserve"> 1. Nauczyciel sprawuje opiekę nad uczniami od dzwonka rozpoczynającego lekcję aż do jej zakoń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uczyciel ma obowiązek pilnowania właściwego zajmowania miejsc przez uczniów oraz korygowania ich postawy w czasie lek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auczyciel wychowania fizycznego powinien zabezpieczyć odzież uczniów w czasie zajęć obowiązkowych i pozalek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Nauczyciel jest odpowiedzialny za bezpieczeństwo uczniów w czasie zajęć również poza terenem szkoły. Zajęcia rozpoczynają się od wyjścia uczniów ze szkoły i trwają do ich powrotu do budynku szk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auczyciele planujący zajęcia poza terenem szkoły muszą uzyskać akceptację dyrektora na zorganizowanie takich zajęć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 Nauczyciele organizujący wycieczki poza miejscowość  winni wypełnić dokumentację wycieczki </w:t>
        <w:br/>
        <w:t>i po uzyskaniu akceptacji dyrektora, złożyć ją w sekretariacie Zesp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48.</w:t>
      </w:r>
      <w:r>
        <w:rPr>
          <w:rFonts w:cs="Arial" w:ascii="Arial" w:hAnsi="Arial"/>
          <w:sz w:val="20"/>
          <w:szCs w:val="20"/>
        </w:rPr>
        <w:t xml:space="preserve"> 1. Dyrektor Zespołu może tworzyć zespoły wychowawcze, problemowo-zadaniowe, przedmiotowe lub ewaluacyjne.  Pracą zespołu kieruje przewodniczący powołany przez dyrektora Zespołu, na wniosek zespoł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izację i formy działania zespołu wychowawczego, problemowo-zadaniowego, przedmiotowego, ewaluacyjnego określa regulamin zatwierdzony przez Radę Pedagogiczn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Cele i zadania zespołów przedmiotowych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łpracy nauczycieli w celu uzgadniania decyzji dotyczących wyboru programów nauczania i sposobów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odręczników dla danych zajęć eduk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sposobów korelacji treści nauczania przedmiotów pokre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modyfikowanie wymagań edukacyjnych na daną o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posobów diagnozowania osiągnięć edukacyjnych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informacji o wynikach nauczania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ewnątrzszkolnego doskonalenia nauczycieli zgodnie z potrzebami szkoły, w tym: wymianę doświadczeń, podnoszenie umiejętności nauczycieli, popularyzowanie wiedzy metodycznej, upowszechnianie efektywnych i nowatorskich metod nauczania w ramach lekcji koleżeńskich oraz organizowanie doradztwa metodycznego dla początkujących nauczyciel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opiniowanie przygotowanych w zespole autorskich, innowacyjnych programów nauc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lanu Pracy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kryteriów oceny jakości pracy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organizowaniu pracowni przedmiotowych i w uzupełnianiu ich wyposaż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przez przewodniczącego zespołu funkcji lidera wewnątrzszkolnego doskonalenia nauczycieli oraz lidera do spraw ocen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ewaluacji wewnętrz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Cele i zadania zespołu wychowawczego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ów „Programu Wychowawczego” i „Programu Profilaktyki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enie ich do zatwierdzenia Radzie Rodziców, w uzgodnieniu z Radą Pedag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zczegółowych kryteriów i zasad oceniania zachowania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zatwierdzenie szczegółowych procedur nagradzania i karania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owanie i przedstawianie Radzie Pedagogicznej wniosków dotyczących efektów pracy wychowawczej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9</w:t>
      </w:r>
      <w:r>
        <w:rPr>
          <w:rFonts w:cs="Arial" w:ascii="Arial" w:hAnsi="Arial"/>
          <w:sz w:val="20"/>
          <w:szCs w:val="20"/>
        </w:rPr>
        <w:t>. 1. Dyrektor Zespołu powierza każdy oddział opiece wychowawczej jednemu z nauczycieli uczących w tym oddziale, zwanemu dalej wychowawc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Dla zapewnienia ciągłości pracy wychowawczej i jej skuteczności pożądane jest, by wychowawca opiekował się oddziałem przez cały okres nauczania w danym typie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0</w:t>
      </w:r>
      <w:r>
        <w:rPr>
          <w:rFonts w:cs="Arial" w:ascii="Arial" w:hAnsi="Arial"/>
          <w:sz w:val="20"/>
          <w:szCs w:val="20"/>
        </w:rPr>
        <w:t xml:space="preserve">. 1. Zadaniem </w:t>
      </w:r>
      <w:r>
        <w:rPr>
          <w:rFonts w:cs="Arial" w:ascii="Arial" w:hAnsi="Arial"/>
          <w:b/>
          <w:sz w:val="20"/>
          <w:szCs w:val="20"/>
        </w:rPr>
        <w:t>wychowawcy</w:t>
      </w:r>
      <w:r>
        <w:rPr>
          <w:rFonts w:cs="Arial" w:ascii="Arial" w:hAnsi="Arial"/>
          <w:sz w:val="20"/>
          <w:szCs w:val="20"/>
        </w:rPr>
        <w:t xml:space="preserve"> klasy jest sprawowanie opieki wychowawczej nad uczniem, a w szczególnośc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wspomagających rozwój ucznia, proces jego uczenia się oraz przygotowania do życia w rodzinie i społeczeństwie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omaganie działań zespołowych uczniów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umożliwiających rozwiązywanie konfliktów w zespole uczniów oraz pomiędzy uczniami a innymi członkami społeczności szkol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chowawca w celu realizacji zadań, o których mowa w ust. 1: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cza indywidualną opieką każdego wychowanka,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i organizuje z uczniami i ich rodzicami różne formy życia społecznego, rozwijające jednostkę i integrujące zespół uczniowski oraz ustala treści i formy zajęć tematycznych na godzinach do dyspozycji wychowawcy,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uje formy realizowanych zadań do wieku uczniów, ich potrzeb oraz warunków środowiskowych Zesp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1.</w:t>
      </w:r>
      <w:r>
        <w:rPr>
          <w:rFonts w:cs="Arial" w:ascii="Arial" w:hAnsi="Arial"/>
          <w:sz w:val="20"/>
          <w:szCs w:val="20"/>
        </w:rPr>
        <w:t xml:space="preserve"> 1. Wychowawca współdziała z nauczycielami uczącymi w jego klasie, uzgadniając z nimi i koordynując ich działania wychowawcze wobec ogółu uczniów, a także wobec tych, który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na jest indywidualna opieka (zarówno uczniów szczególnie uzdolnionych jak i z różnymi trudnościami i niepowodzeniami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chowawca utrzymuje kontakt z rodzicami uczniów w celu: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a i ustalenia potrzeb opiekuńczo-wychowawczych ich dzieci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ich w działaniach wychowawczych wobec dzieci i otrzymania od nich pomocy w swoich działaniach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ania ich w sprawy życia klasy i Zesp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2.</w:t>
      </w:r>
      <w:r>
        <w:rPr>
          <w:rFonts w:cs="Arial" w:ascii="Arial" w:hAnsi="Arial"/>
          <w:sz w:val="20"/>
          <w:szCs w:val="20"/>
        </w:rPr>
        <w:t xml:space="preserve">  Wychowawca w szczególności zobowiązany jest do: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rodzicami (prawnymi opiekunami)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ecydowania z samorządem klasy i rodzicami (prawnymi opiekunami) uczniów </w:t>
        <w:br/>
        <w:t>o programie i planie działań wychowawczych na rok szkolny lub dłuższe okresy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rodziców (prawnych opiekunów) i uczniów z zasadami oceniania, klasyfikowania</w:t>
        <w:br/>
        <w:t xml:space="preserve"> i promowania oraz postanowieniami szczegółowymi przyjętymi na jego podstawie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oceny zachowania ucznia zgodnie ze szczegółowymi kryteriami oceny zachowania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a ucznia i rodziców (prawnych opiekunów) o przewidywanych dla niego ocenach klasyfikacyjnych na dwa tygodnie przed  semestralnym (rocznym) klasyfikacyjnym posiedzeniem  Rady Pedagogicznej w formie ustnej, a o ocenach niedostatecznych na cztery tygodnie przed semestralnym (rocznym) klasyfikacyjnym posiedzeniem Rady Pedagogicznej w formie pisem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3.</w:t>
      </w:r>
      <w:r>
        <w:rPr>
          <w:rFonts w:cs="Arial" w:ascii="Arial" w:hAnsi="Arial"/>
          <w:sz w:val="20"/>
          <w:szCs w:val="20"/>
        </w:rPr>
        <w:t xml:space="preserve">  Wychowawca prowadzi dokumentację danego oddziału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wpisów do dziennika danych osobowych ucznia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je wpisy dokonywane przez innych nauczycieli (tematy lekcyjne, oceny cząstkowe, oceny końcowe)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gotowuje semestralne, miesięczne i roczne zestawienia i obliczenia statystyczne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je roczne oceny do arkusza ocen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dokumentację związaną z klasyfikowaniem i promowaniem uczniów (zestawienia klasyfikacyjne, pisemne motywacje ocen nieodpowiednich z zachowania)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innych wpisów (np. notatki o promowaniu, egzaminach, ukończeniu szkoły)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uje świadectwa w końcu roku szkolnego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korespondencję z rodzicami związaną z bieżącymi wydarzeniami i potrzebami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uje lub prowadzi rozliczenia (np. po wycieczkach, imprezach)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towuje w dzienniku lekcyjnym wszystkie kontakty z rodzicami (rozmowy osobiste, telefoniczne, wysłane zawiadomienia) oraz ważne wydarzenia z życia klasy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dokumentację wychowawcy klasowego zgodnie z wewnętrznymi ustalen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4</w:t>
      </w:r>
      <w:r>
        <w:rPr>
          <w:rFonts w:cs="Arial" w:ascii="Arial" w:hAnsi="Arial"/>
          <w:sz w:val="20"/>
          <w:szCs w:val="20"/>
        </w:rPr>
        <w:t xml:space="preserve">. Wychowawca na bieżąco współdziała z pedagogiem szkolnym i innymi specjalistami świadczącymi kwalifikowaną pomoc w rozpoznawaniu potrzeb i trudności, w tym także zdrowotny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ainteresowań i szczególnych uzdolnień uczniów, w celu uzyskania wszechstronnej pomocy dla nich i doradztwa dla ich rodzi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55.</w:t>
      </w:r>
      <w:r>
        <w:rPr>
          <w:rFonts w:cs="Arial" w:ascii="Arial" w:hAnsi="Arial"/>
          <w:sz w:val="20"/>
          <w:szCs w:val="20"/>
        </w:rPr>
        <w:t xml:space="preserve">  Wychowawca zobowiązany jest do udostępnienia uczniom wszelkich informacji dotyczących szkół wyższego stopnia na terenie województwa (również poza nim), profilu ich kształcenia oraz warunków, jakie uczeń musi spełnić, ubiegając się o przyjęcie do wybranej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6.</w:t>
      </w:r>
      <w:r>
        <w:rPr>
          <w:rFonts w:cs="Arial" w:ascii="Arial" w:hAnsi="Arial"/>
          <w:sz w:val="20"/>
          <w:szCs w:val="20"/>
        </w:rPr>
        <w:t xml:space="preserve"> Wychowawca ma prawo korzystać w swej pracy z pomocy merytorycznej i metodycznej ze strony: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Zespołu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a szkolnego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żb medycznych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a bibliotekarza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radni psychologiczno-pedagogicznej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edagogicznej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Rodziców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i innych przedmiotów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placówek i instytucji oświatowo - wychowawcz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7.</w:t>
      </w:r>
      <w:r>
        <w:rPr>
          <w:rFonts w:cs="Arial" w:ascii="Arial" w:hAnsi="Arial"/>
          <w:sz w:val="20"/>
          <w:szCs w:val="20"/>
        </w:rPr>
        <w:t xml:space="preserve">  Rodzice (prawni opiekunowie), jak również uczniowie, mogą wnioskować do dyrektora Zespołu o przydział nauczyciela wychowawcy na nowy rok szkolny, proponując na wychowawcę nauczyciela niemającego wychowaws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58</w:t>
      </w:r>
      <w:r>
        <w:rPr>
          <w:rFonts w:cs="Arial" w:ascii="Arial" w:hAnsi="Arial"/>
          <w:sz w:val="20"/>
          <w:szCs w:val="20"/>
        </w:rPr>
        <w:t xml:space="preserve">.  1. Zespół zatrudnia </w:t>
      </w:r>
      <w:r>
        <w:rPr>
          <w:rFonts w:cs="Arial" w:ascii="Arial" w:hAnsi="Arial"/>
          <w:b/>
          <w:sz w:val="20"/>
          <w:szCs w:val="20"/>
        </w:rPr>
        <w:t>pedagoga</w:t>
      </w:r>
      <w:r>
        <w:rPr>
          <w:rFonts w:cs="Arial" w:ascii="Arial" w:hAnsi="Arial"/>
          <w:sz w:val="20"/>
          <w:szCs w:val="20"/>
        </w:rPr>
        <w:t xml:space="preserve"> szkolnego, do którego obowiązków należy w szczególnośc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e badań i działań diagnostycznych dotyczących uczniów, w tym diagnozowanie indywidualnych potrzeb rozwojowych i edukacyjnych oraz możliwości psychofizycznych, </w:t>
        <w:br/>
        <w:t>a także wspieranie mocnych stron uczniów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alizowanie skutków zaburzeń rozwoj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bieganie zaburzeniom zachowani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jowanie i organizowanie różnych form pomocy psychologiczno-pedagogicznej </w:t>
        <w:br/>
        <w:t>w środowisku szkolnym i pozaszkolnym poszczególnych uczniów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terapii indywidualnej i grup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 Obowiązki pedagoga jako nauczyciela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)  niezwłocznie poinformować dyrektora o tym, że uczeń wymaga pomocy psychologiczno-   pedagogicznej ze względu na swoje potrzeby rozwojowe lub edukacyj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) występować z inicjatywą w zakresie udzielenia uczniowi pomocy psychologiczno-    pedagogiczn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)   realizować zadania wynikające z działalności Zespołu nauczycieli i specjalistów pracujących z ucz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  Zadania pedagogiczne pedagog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1) rozpoznanie indywidualnych potrzeb rozwojowych i edukacyjnych oraz możliwości psychofizycznych uczniów, w tym uczniów szczególnie uzdolnionych oraz zaplanowanie sposobów ich zaspokojenia, w tym w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w klasach I-III szkoły podstawowej – obserwacje i pomiary pedagogiczne mające na celu       rozpoznanie u uczniów ryzyka wystąpienia specyficznych trudności w uczeniu się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gimnazjum – doradztwo edukacyjno-zawodow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ozpoznanie zainteresowań i uzdolnień uczniów, w tym szczególnie uzdolnionych, oraz  zaplanowanie wsparcia związanego z ich rozwij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Zadania pedagoga związane z praca Zespoł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 jako specjalista pracujący z uczniem jest zobowiązany do udziału w pracach Zespołu. Może on również uczestniczyć w spotkaniach Zespołu na wniosek rodzica (prawnego opiekuna). Dyrektor może wyznaczyć pedagoga, jako osobę koordynującą pracę Zespołu. Pedagog może także wnioskować o dokonanie oceny efektywności form udzielanej uczniowi pomocy przed upływem określonego prze dyrektora terminu jej udzie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59.</w:t>
      </w:r>
      <w:r>
        <w:rPr>
          <w:rFonts w:cs="Arial" w:ascii="Arial" w:hAnsi="Arial"/>
          <w:sz w:val="20"/>
          <w:szCs w:val="20"/>
        </w:rPr>
        <w:t xml:space="preserve"> 1. Zadania </w:t>
      </w:r>
      <w:r>
        <w:rPr>
          <w:rFonts w:cs="Arial" w:ascii="Arial" w:hAnsi="Arial"/>
          <w:b/>
          <w:sz w:val="20"/>
          <w:szCs w:val="20"/>
        </w:rPr>
        <w:t>doradcy zawodow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ystematyczne diagnozowanie zapotrzebowania poszczególnych uczniów na informacje edukacyjne i zawodowe oraz pomoc w planowaniu kształcenia i kariery zawodow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, aktualizacja i udostępnianie informacji edukacyjnych i zawodowych właściwych dla danego poziomu kształc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przygotowujących uczniów do świadomego planowania kariery i podjęcia roli zawodow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ordynowanie działalności informacyjno - doradczej prowadzonej przez szkołę i placówk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praca z innymi nauczycielami w tworzeniu i zapewnieniu ciągłości działań w zakresie doradztwa edukacyjno - zawo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W przypadku braku doradcy zawodowego w szkole dyrektor szkoły zobowiązuje  wychowawców klas   gimnazjalnych   do   realizowania    zadań  z   zakresu  doradztwa   edukacyjno  -  zaw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60.</w:t>
      </w:r>
      <w:r>
        <w:rPr>
          <w:rFonts w:cs="Arial" w:ascii="Arial" w:hAnsi="Arial"/>
          <w:sz w:val="20"/>
          <w:szCs w:val="20"/>
        </w:rPr>
        <w:t xml:space="preserve"> 1. W Zespole Szkół tworzy są następujące stanowiska pracowników obsług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tor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czk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k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czynności dla zatrudnionych pracowników obsługi sporządza Dyrektor, uwzględniając Kodeks Pracy. Dokument ten stanowi załącznik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1. </w:t>
      </w:r>
      <w:r>
        <w:rPr>
          <w:rFonts w:cs="Arial" w:ascii="Arial" w:hAnsi="Arial"/>
          <w:sz w:val="20"/>
          <w:szCs w:val="20"/>
        </w:rPr>
        <w:t xml:space="preserve">Wszyscy pracownicy zespołu zobowiązani są do systematycznego zapoznawania się </w:t>
        <w:br/>
        <w:t>z zarządzeniami dyrektora szkoły oraz do terminowego wykonywania w nich zalec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2. </w:t>
      </w:r>
      <w:r>
        <w:rPr>
          <w:rFonts w:cs="Arial" w:ascii="Arial" w:hAnsi="Arial"/>
          <w:sz w:val="20"/>
          <w:szCs w:val="20"/>
        </w:rPr>
        <w:t>Rozwiązywanie konfliktów w szkole: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spornych prowadzi się mediacje na terenie szkoły, aż do rozwiązania konfliktu.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torem przy rozwiązywaniu konfliktów może być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klasy w sprawach między: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ami tej samej klasy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em a nauczycielem przedmiotu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m a nauczycielem przedmiotu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em a pracownikiem niepedagogicznym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 szkolny w sporach między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ami różnych klas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em a nauczycielem przedmiotu, jeżeli mediacja wychowawcy nie doprowadzi do rozwiązania konflikt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em a wychowawcą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m a wychowawc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 sprawach spornych między rodzicem a pedagogiem szkolnym i w sprawach spornych między stronami konfliktu wymienionymi w punkcie 1,2,3, jeżeli dotychczasowe mediacje nie przyniosły rozwiąz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 Sprawy sporne między dyrektorem a pracownikiem lub między dyrektorem a rodzicem, jeżeli na terenie szkoły nie uda się rozwiązać konfliktu, kierowane są do rozpatrzenia w zależności od tematu sporu d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u sprawującego nadzór pedagogiczny nad szkołą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rganu prowadzącego szkoł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V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Uczniowie i rodzice Zespoł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3.</w:t>
      </w:r>
      <w:r>
        <w:rPr>
          <w:rFonts w:cs="Arial" w:ascii="Arial" w:hAnsi="Arial"/>
          <w:color w:val="000000"/>
          <w:sz w:val="20"/>
          <w:szCs w:val="20"/>
        </w:rPr>
        <w:t xml:space="preserve"> 1. Do Zespołu przyjmuje się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rzędu– uczniów zamieszkałych w obwodzie Szkoły Podstawowej  i Gimnazjum w Mirocinie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niosek rodziców (prawnych opiekunów) – uczniów zamieszkałych poza obwodem Szkoły Podstawowej i Gimnazjum w przypadku,  gdy szkoły dysponują wolnymi miejsc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O przyjęciu ucznia do każdej z klas decyduje dyrektor Zespołu. Przyjęcie ucznia spoza obwodu wymaga zawiadomienia organu prowadzącego Zespół oraz dyrektora tej szkoły, w którego obwodzie uczeń miesz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a wniosek rodziców (prawnych opiekunów) Dyrektor Zespołu Szkół, w którym obwodzie mieszka dziecko, może zezwolić na spełnianie obowiązku szkolnego poza szkołą oraz określić jego warunki. Dziecko spełniające obowiązek szkolny w tej formie może otrzymać świadectwo ukończenia poszczególnych klas szkoły na podstawie egzaminów klasyfikacyjnych przeprowadzonych przez tę szkołę wchodzącą w skład Zespo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4.</w:t>
      </w:r>
      <w:r>
        <w:rPr>
          <w:rFonts w:cs="Arial" w:ascii="Arial" w:hAnsi="Arial"/>
          <w:color w:val="000000"/>
          <w:sz w:val="20"/>
          <w:szCs w:val="20"/>
        </w:rPr>
        <w:t xml:space="preserve"> 1. Do klasy programowo wyższej przyjmuje się ucznia na podstawie: świadectwa ukończenia klasy niższej w szkole publicznej lub niepublicznej o uprawnieniach szkoły publicznej, a także odpisu arkusza ocen wydanego przez szkołę, z której uczeń odszedł oraz podania rodzic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Różnice programowe z przedmiotów objętych nauką w klasie, do której uczeń przychodzi, są uzupełnianie w czasie i według zasad ustalonych przez nauczyci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Jeżeli w klasie, do której uczeń przychodzi, naucza się innego języka (języków) obcego niż ten, którego uczył się w poprzedniej szkole, a rozkład zajęć uniemożliwia mu uczęszczanie na zajęcia w tej samej szkole, uczeń może: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yć się języka obowiązującego w danym oddziale, wyrównując we własnym zakresie braki programowe do końca roku szkolnego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ynuować we własnym zakresie naukę języka obcego, którego uczył się w poprzedniej szkole, 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ęszczać do klasy z danym językiem w innej szko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Ucznia, który kontynuuje we własnym zakresie naukę języka obcego jako przedmiotu obowiązkowego, egzaminuje i ocenia nauczyciel języka obcego wyznaczony przez dyrekto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5.</w:t>
      </w:r>
      <w:r>
        <w:rPr>
          <w:rFonts w:cs="Arial" w:ascii="Arial" w:hAnsi="Arial"/>
          <w:color w:val="000000"/>
          <w:sz w:val="20"/>
          <w:szCs w:val="20"/>
        </w:rPr>
        <w:t xml:space="preserve"> 1. </w:t>
      </w:r>
      <w:r>
        <w:rPr>
          <w:rFonts w:cs="Arial" w:ascii="Arial" w:hAnsi="Arial"/>
          <w:b/>
          <w:color w:val="000000"/>
          <w:sz w:val="20"/>
          <w:szCs w:val="20"/>
        </w:rPr>
        <w:t>Uczeń ma praw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zyskania informacji na początku roku szkolnego na temat programu nauczania i wymagań z poszczególnych przedmiotów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opinii i wątpliwości dotyczących treści nauczania oraz uzyskiwania na nie wyjaśnień i odpowiedzi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ie zorganizowanego procesu kształcenia, zgodnie z zasadami higieny pracy umysłowej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zajęciach pozalekcyjnych i pozaszkolnych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Zespołu w konkursach, przeglądach, zawodach i innych imprezach, zgodnie ze swoimi możliwościami i umiejętnościami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wychowawczej i warunków pobytu w Zespole zapewniających bezpieczeństwo, ochronę przed wszelkimi formami przemocy fizycznej, bądź psychicznej oraz ochronę i poszanowanie jego godności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wychowawcy, dyrektorowi i innym nauczycielom swoich problemów oraz uzyskiwania od nich pomocy, odpowiedzi, wyjaśnień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, podmiotowego traktowania w procesie dydaktyczno-wychowawczym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body wyrażania myśli i przekonań, w szczególności dotyczących życia, a także światopoglądowych i religijnych, jeśli nie narusza tym dobra innych osób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zainteresowań, zdolności i talentów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prawiedliwej, obiektywnej i jawnej oceny oraz korzystania z ustalonych sposobów kontroli postępów w nauce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mocy w przypadku trudności w nauce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poradnictwa psychologiczno-pedagogicznego i zawodowego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pomieszczeń Zespołu, sprzętu, środków dydaktycznych, księgozbioru biblioteki podczas zajęć pozalekcyjnych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ania na życie Zespołu przez działalność samorządową oraz zrzeszania się w organizacjach działających na terenie Zespołu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opieki pielęgniarskiej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informacji dotyczących terminów prac klasowych zgodnie z przyjętymi ustaleniami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a dyżurów w czasie przerw lekcyjnych i lekcji, sposób pełnienia dyżurów określa wewnętrzny Regulamin Dyżurów Uczniows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W przypadku łamania praw ucznia, wynikających ze Statutu Zespołu uczeń ma prawo złożyć skargę na piśmie do wychowawcy lub do dyrektora Zespołu. Dyrektor jest zobowiązany do zbadania zasadności skargi i wydania w terminie 14 dni orzeczenia w sprawie oraz podjęcia kroków w celu usunięcia przyczyn skargi i udzielenia pomocy. Od orzeczenia dyrektora Zespołu, w terminie 14 dni, uczeń ma prawo wnieść odwołanie do organu prowadz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6.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Fonts w:cs="Arial" w:ascii="Arial" w:hAnsi="Arial"/>
          <w:b/>
          <w:sz w:val="20"/>
          <w:szCs w:val="20"/>
        </w:rPr>
        <w:t>Uczeń ma obowiązek</w:t>
      </w:r>
      <w:r>
        <w:rPr>
          <w:rFonts w:cs="Arial" w:ascii="Arial" w:hAnsi="Arial"/>
          <w:sz w:val="20"/>
          <w:szCs w:val="20"/>
        </w:rPr>
        <w:t xml:space="preserve"> przestrzegania postanowień zawartych w statucie Zespołu oraz ustaleń władz szkolnych w szczególności dotycząc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systematycznego i aktywnego uczestniczenia w zajęciach lekcyjnych, przygotowywania się do nich oraz właściwego zachowania w ich trakc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strzegania zasad kultury współżycia w odniesieniu do kolegów, nauczycieli i innych pracowników Zespołu szczególnie poprzez: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stawianie się przejawom wulgarności i brutalności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e poglądów i przekonań religijnych innych ludzi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ywanie szacunku dorosłym i kolegom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e godności i nietykalności osobistej, własnej i innych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własne życie, zdrowie i higienę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wspólne dobro, ład i porządek w szkole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e mienia własnego i cudzego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śmiecanie pomieszczeń,</w:t>
      </w:r>
    </w:p>
    <w:p>
      <w:pPr>
        <w:pStyle w:val="Normal"/>
        <w:numPr>
          <w:ilvl w:val="1"/>
          <w:numId w:val="39"/>
        </w:numPr>
        <w:spacing w:lineRule="auto" w:line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iszczenie ścian, elewacji budynku, sprzętu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podporządkowanie się zaleceniom dyrektora Zespołu, rady pedagogicznej, nauczycieli oraz ustaleniom samorządu uczniowskiego lub klasowego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nieoddalanie się w czasie trwania zajęć poza obiekty Zespołu bez zgody nauczyciela, zwolnienie z lekcji może nastąpić wyłącznie na pisemną prośbę rodziców (prawnych opiekunów) oraz w wyniku decyzji wychowawcy, nauczycieli bądź pielęgniarki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usprawiedliwianie spóźnień i nieobecności zgodnie z zasadami określonymi w Szkolnym Programie Wychowawczym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dostarczenie przeciwwskazań lekarskich dotyczących zwolnienia z niektórych zajęć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nieprzynoszenie przedmiotów zagrażających zdrowiu i bezpieczeństwu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obowiązku dbania o życie i zdrowie, wystrzegania się nałogów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pokrywania kosztów wyrządzonych szkód materialnych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) przestrzegania zasad wewnątrzszkolnego Kontraktu Wychowawczego: Nauczyciel – Uczeń, w tym:</w:t>
      </w:r>
    </w:p>
    <w:p>
      <w:pPr>
        <w:pStyle w:val="Normal"/>
        <w:numPr>
          <w:ilvl w:val="2"/>
          <w:numId w:val="7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związanych z właściwym zachowaniem wobec nauczycieli,</w:t>
      </w:r>
    </w:p>
    <w:p>
      <w:pPr>
        <w:pStyle w:val="Normal"/>
        <w:numPr>
          <w:ilvl w:val="2"/>
          <w:numId w:val="7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korzystania z telefonów komórkowych w szkole,</w:t>
      </w:r>
    </w:p>
    <w:p>
      <w:pPr>
        <w:pStyle w:val="Normal"/>
        <w:numPr>
          <w:ilvl w:val="2"/>
          <w:numId w:val="7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dotyczących dbania o schludny wygląd oraz noszenia odpowiedniego stroj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7</w:t>
      </w:r>
      <w:r>
        <w:rPr>
          <w:rFonts w:cs="Arial" w:ascii="Arial" w:hAnsi="Arial"/>
          <w:color w:val="000000"/>
          <w:sz w:val="20"/>
          <w:szCs w:val="20"/>
        </w:rPr>
        <w:t>.  Ucznia nagradza się za: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dzo dobre i celujące wyniki w nauce,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orowe zachowanie,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itne osiągnięcia i pracę społeczną,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elność i odwagę,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% frekwencj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8</w:t>
      </w:r>
      <w:r>
        <w:rPr>
          <w:rFonts w:cs="Arial" w:ascii="Arial" w:hAnsi="Arial"/>
          <w:color w:val="000000"/>
          <w:sz w:val="20"/>
          <w:szCs w:val="20"/>
        </w:rPr>
        <w:t>.  Nagrodami są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hwała wychowawcy klasy wobec klasy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hwała wychowawcy wobec rodziców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hwała dyrektora wobec uczniów Zespołu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hwała dyrektora wobec rodziców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groda rzeczowa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plom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gratulacyjny do rodzi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zję w sprawie wyróżnień podejmuje Rada Pedagogiczna, Rada Rodziców i Samorząd Uczniows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9</w:t>
      </w:r>
      <w:r>
        <w:rPr>
          <w:rFonts w:cs="Arial" w:ascii="Arial" w:hAnsi="Arial"/>
          <w:color w:val="000000"/>
          <w:sz w:val="20"/>
          <w:szCs w:val="20"/>
        </w:rPr>
        <w:t>. Ucznia karze się za nieprzestrzeganie Statutu Zespołu. Nie mogą być stosowane kary naruszające nietykalność i godność osobistą ucz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0.</w:t>
      </w:r>
      <w:r>
        <w:rPr>
          <w:rFonts w:cs="Arial" w:ascii="Arial" w:hAnsi="Arial"/>
          <w:color w:val="000000"/>
          <w:sz w:val="20"/>
          <w:szCs w:val="20"/>
        </w:rPr>
        <w:t xml:space="preserve">  Wobec ucznia można zastosować następujące kar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mnienie wychowawcy klas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mnienie dyrektora Zespoł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ganą wychowawcy z wpisem do dziennika i powiadomieniem rodziców (prawnych opiekunów) ucznia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szenie prawa do udziału w zajęciach pozalekcyjnych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az reprezentowania Zespołu na zewnątrz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niesienie ucznia do innej szkoł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z listy uczniów pod warunkiem ukończenia 18 roku życ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1.</w:t>
      </w:r>
      <w:r>
        <w:rPr>
          <w:rFonts w:cs="Arial" w:ascii="Arial" w:hAnsi="Arial"/>
          <w:color w:val="000000"/>
          <w:sz w:val="20"/>
          <w:szCs w:val="20"/>
        </w:rPr>
        <w:t xml:space="preserve"> 1.  Przeniesienie do innej klasy w ramach Zespołu może nastąpić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ie odniosły skutku wcześniej nałożone kar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uczeń dopuścił się wybryków chuligańskich (np. pobicie, wyłudzanie pieniędzy lub rzeczy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uczeń notorycznie utrudnia prowadzenia lek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O zastosowaniu kary, o której mowa w ust. 1, decyduje Rada Pedagogicz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Dyrektor Zespołu może zawiesić wykonanie kary, o której mowa w ust. 1 na okres próbny (nie dłuższy niż pół roku), jeżeli uczeń zyska poręczenie wychowawcy klasy lub samorządu uczniowski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2</w:t>
      </w:r>
      <w:r>
        <w:rPr>
          <w:rFonts w:cs="Arial" w:ascii="Arial" w:hAnsi="Arial"/>
          <w:color w:val="000000"/>
          <w:sz w:val="20"/>
          <w:szCs w:val="20"/>
        </w:rPr>
        <w:t>. Dyrektor Zespołu może wystąpić do kuratora oświaty z wnioskiem o przeniesienie ucznia do innej szkoły w przypadku szczególnie drastycznego, chuligańskiego zach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 73</w:t>
      </w:r>
      <w:r>
        <w:rPr>
          <w:rFonts w:cs="Arial" w:ascii="Arial" w:hAnsi="Arial"/>
          <w:color w:val="000000"/>
          <w:sz w:val="20"/>
          <w:szCs w:val="20"/>
        </w:rPr>
        <w:t>.  Ucznia Zespołu, który ukończył 18 lat, skreśla się z listy uczniów w okolicznościach szczególnie uzasadnionych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bytu w miejscu odosobnienia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sprawiedliwionej, notorycznej absencji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przeniesienia do szkoły dla doros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74</w:t>
      </w:r>
      <w:r>
        <w:rPr>
          <w:rFonts w:cs="Arial" w:ascii="Arial" w:hAnsi="Arial"/>
          <w:sz w:val="20"/>
          <w:szCs w:val="20"/>
        </w:rPr>
        <w:t>. 1.  Zespół ma obowiązek informowania rodziców (opiekunów prawnych) ucznia o przyznanej mu</w:t>
      </w:r>
      <w:r>
        <w:rPr>
          <w:rFonts w:cs="Arial" w:ascii="Arial" w:hAnsi="Arial"/>
          <w:color w:val="000000"/>
          <w:sz w:val="20"/>
          <w:szCs w:val="20"/>
        </w:rPr>
        <w:t xml:space="preserve"> nagrodzie lub udzielonej karze. Udzielanie odpowiedniej informacji odbywa się na zebraniu rodziców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indywidualnym spotkaniu z rodzicami, a w przypadku kar określonych w § 70 pkt 1–3, poprzez wezwanie rodziców do szko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d nałożonej kary uczeń lub jego rodzice mogą w terminie trzech dni od dnia zawiadomienia o ukaraniu wnieść pisemny sprzeciw do dyrektora Zespołu. O uwzględnieniu lub odrzuceniu sprzeciwu decyduje dyrektor Zespołu po zasięgnięciu opinii pedagoga szkolnego i wychowawcy klasy ucznia. Nieodrzucenie sprzeciwu w terminie 14 dni od daty wniesienia jest równoznaczne z jego uwzględnieniem. Podjęta w tym trybie decyzja jest ostatecz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5</w:t>
      </w:r>
      <w:r>
        <w:rPr>
          <w:rFonts w:cs="Arial" w:ascii="Arial" w:hAnsi="Arial"/>
          <w:sz w:val="20"/>
          <w:szCs w:val="20"/>
        </w:rPr>
        <w:t>. Zasady współpracy szkoły i rodziny w sprawach wychowania, profilaktyki i kształcenia dzieci</w:t>
        <w:br/>
        <w:t xml:space="preserve"> i młodzieży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(równorzędne prawa i obowiązki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wielostronnego przepływu informacji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jedności oddziaływań (konieczność realizowania zgodnych ze sobą celów wychowania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zytywnej motywacji (dobrowolny, chętny udział we współdziałaniu obu grup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aktywnej i systematycznej współpracy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zacja rodzi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6</w:t>
      </w:r>
      <w:r>
        <w:rPr>
          <w:rFonts w:cs="Arial" w:ascii="Arial" w:hAnsi="Arial"/>
          <w:sz w:val="20"/>
          <w:szCs w:val="20"/>
        </w:rPr>
        <w:t>.  Formy współdziałania nauczycieli  i rodziców (prawnych opiekunów)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ywidualne: konsultacje pedagogiczne, wizyty domowe, kontakty korespondencyjne (dzienniczek ucznia, list) , rozmowy telefoniczne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owe: wywiadówki, zebrania klasowe, spotkania okolicznościowe, spotkania z eksper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7.</w:t>
      </w:r>
      <w:r>
        <w:rPr>
          <w:rFonts w:cs="Arial" w:ascii="Arial" w:hAnsi="Arial"/>
          <w:sz w:val="20"/>
          <w:szCs w:val="20"/>
        </w:rPr>
        <w:t xml:space="preserve"> Rodzice (prawni opiekunowie) dziecka podlegającego obowiązkowi odbycia rocznego przygotowania przedszkolnego, są obowiązani dopełnić czynności związanych ze zgłoszeniem dziecka do oddziału przedszkolnego działającego przy Zespole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 78.</w:t>
      </w:r>
      <w:r>
        <w:rPr>
          <w:rFonts w:cs="Arial" w:ascii="Arial" w:hAnsi="Arial"/>
          <w:sz w:val="20"/>
          <w:szCs w:val="20"/>
        </w:rPr>
        <w:t xml:space="preserve">  Rodzice (prawni opiekunowie) dziecka podlegającego obowiązkowi szkolnemu są obowiązani do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ełnienia czynności związanych ze zgłoszeniem dziecka do szkoły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regularnego uczęszczania dziecka na zajęcia szkolne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ziecku warunków umożliwiających przygotowanie do zajęć szkolnych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ziecku potrzebnych podręczników, zeszytów, przyborów szkolnych, obuwia na zmianę oraz odpowiedniego stroju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iedliwiania na piśmie lub osobiście każdorazowej nieobecności dziecka na zajęciach do 7 dni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wanie kosztów związanych ze szkodami spowodowanymi na terenie szkoły poprzez celowe działanie dziecka lub jego nieodpowiednie zachowanie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wanie kosztów składki ubezpieczeniowej, kosztów wycieczek, biwaków i innych imprez odpłatnych, na które wyrazili zgodę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nie dziecka na piśmie lub osobiście z lekcji u wychowawcy/nauczycie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9.</w:t>
      </w:r>
      <w:r>
        <w:rPr>
          <w:rFonts w:cs="Arial" w:ascii="Arial" w:hAnsi="Arial"/>
          <w:sz w:val="20"/>
          <w:szCs w:val="20"/>
        </w:rPr>
        <w:t xml:space="preserve">  Rodzice (prawni opiekunowie) mają prawo do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ów z wychowawcą klasy, nauczycielami, pedagogiem szkolnym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recji i poszanowania prywatności w rozwiązywaniu problemów dziecka i rodziny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ajomości i opiniowania zadań i celów szkoły, programu wychowawczego Zespołu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ajomości statutu szkoły, WSO, przedmiotowych systemów oceniania i wymagań programowych na poszczególne oceny z każdego przedmiotu, z regulaminami, z którymi zostają  zapoznani  na  pierwszym   spotkaniu   organizowanym  przez  wychowawcę   klasy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zyskania rzetelnej informacji na temat swojego dziecka, jego zachowania, postępów </w:t>
        <w:br/>
        <w:t>i przyczyn trudności w nauce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informacji i porad w sprawach wychowania i dalszego kształcenia swoich dzi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IX</w:t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ewnątrzszkolny System Oceniania</w:t>
      </w:r>
    </w:p>
    <w:p>
      <w:pPr>
        <w:pStyle w:val="BodyText21"/>
        <w:overflowPunct w:val="true"/>
        <w:autoSpaceDE w:val="true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0</w:t>
      </w:r>
      <w:r>
        <w:rPr>
          <w:rFonts w:cs="Arial" w:ascii="Arial" w:hAnsi="Arial"/>
          <w:sz w:val="20"/>
        </w:rPr>
        <w:t>.  Podstawą prawną do tworzenia szkolnych regulaminów oceniania jest rozporządzenie dotyczące warunków i sposobu oceniania, klasyfikowania i promowania uczniów i słuchaczy oraz przeprowadzania sprawdzianów i egzaminów w szkoł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§  81</w:t>
      </w:r>
      <w:r>
        <w:rPr>
          <w:rFonts w:cs="Arial" w:ascii="Arial" w:hAnsi="Arial"/>
        </w:rPr>
        <w:t>. 1. Szkolny system oceniania reguluje zasady oceniania, klasyfikowania i promowania uczniów we wszystkich klasach wchodzących w skład Zespołu Szkół w Mirocinie. Obejmuje on osiągnięcia edukacyjne  i zachowanie uczni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2.   Ocenianie osiągnięć edukacyjnych ucznia polega na rozpoznawaniu przez nauczycieli poziomu </w:t>
        <w:br/>
        <w:t xml:space="preserve">i postępów w opanowaniu przez ucznia wiadomości i umiejętności w stosunku do wymagań edukacyjnych, wynikających z podstawy programowej, określonej w odrębnych przepisach </w:t>
        <w:br/>
        <w:t>i realizowanych w szkole programów nauczania, uwzględniających tę podstawę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Ocenianie zachowania ucznia polega na rozpoznawaniu przez wychowawcę klasy, nauczycieli oraz uczniów danej klasy stopnia respektowania przez ucznia zasad współżycia społecznego </w:t>
        <w:br/>
        <w:t>i norm etycznych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§  82</w:t>
      </w:r>
      <w:r>
        <w:rPr>
          <w:rFonts w:cs="Arial" w:ascii="Arial" w:hAnsi="Arial"/>
        </w:rPr>
        <w:t>.  Ustala się następujące terminy klasyfikacyjnych posiedzeń rady pedagogicznej:</w:t>
      </w:r>
    </w:p>
    <w:p>
      <w:pPr>
        <w:pStyle w:val="Akapitzlist"/>
        <w:numPr>
          <w:ilvl w:val="0"/>
          <w:numId w:val="107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ralna – w ostatnim tygodniu przed feriami zimowymi, nie później niż do końca stycznia</w:t>
      </w:r>
    </w:p>
    <w:p>
      <w:pPr>
        <w:pStyle w:val="Akapitzlist"/>
        <w:numPr>
          <w:ilvl w:val="0"/>
          <w:numId w:val="107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czna – w ostatnim lub przedostatnim tygodniu roku szko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83</w:t>
      </w:r>
      <w:r>
        <w:rPr>
          <w:rFonts w:cs="Arial" w:ascii="Arial" w:hAnsi="Arial"/>
          <w:sz w:val="20"/>
          <w:szCs w:val="20"/>
        </w:rPr>
        <w:t>.  Cele oceniania wewnątrzszkolnego: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ucznia o poziomie jego osiągnięć edukacyjnych, jego zachowania oraz postępach w tym zakresie,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niowi pomocy w samodzielnym planowaniu swojego rozwoju,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ucznia do dalszych postępów w nauce i zachowaniu,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rodzicom (prawnym opiekunom) i nauczycielom informacji o postępach, trudnościach w nauce, zachowaniu oraz specjalnych uzdolnieniach ucznia,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umożliwienie nauczycielom doskonalenia organizacji i metod pracy dydaktyczno - wychowaw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84</w:t>
      </w:r>
      <w:r>
        <w:rPr>
          <w:rFonts w:cs="Arial" w:ascii="Arial" w:hAnsi="Arial"/>
          <w:sz w:val="20"/>
          <w:szCs w:val="20"/>
        </w:rPr>
        <w:t>.  Ocenianie wewnątrzszkolne obejmuje: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formułowanie przez nauczycieli wymagań edukacyjnych niezbędnych do uzyskania poszczególnych semestralnych i rocznych ocen klasyfikacyjnych z obowiązkowych </w:t>
        <w:br/>
        <w:t>i dodatkowych zajęć edukacyjnych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ustalanie kryteriów oceniania zachowania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ocenianie bieżące i ustalanie semestralnych ocen klasyfikacyjnych z obowiązkowych </w:t>
        <w:br/>
        <w:t>i dodatkowych zajęć edukacyjnych oraz semestralnej oceny klasyfikacyjnej zachowania, według skal i w formach przyjętych w  szkole.</w:t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przeprowadzanie egzaminów klasyfikacyjnych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ustalanie rocznych ocen klasyfikacyjnych z obowiązkowych i dodatkowych zajęć edukacyjnych oraz rocznej oceny klasyfikacyjnej zachowania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ustalanie warunków i trybu uzyskania wyższych niż przewidywane rocznych ocen klasyfikacyjnych z obowiązkowych i dodatkowych zajęć edukacyjnych oraz rocznej oceny klasyfikacyjnej  zachowania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e warunków i sposobu przekazywania rodzicom (prawnym opiekunom) informacji </w:t>
        <w:br/>
        <w:t>o postępach i trudnościach ucznia w nauce.</w:t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5.</w:t>
      </w:r>
      <w:r>
        <w:rPr>
          <w:rFonts w:cs="Arial" w:ascii="Arial" w:hAnsi="Arial"/>
        </w:rPr>
        <w:t xml:space="preserve">  W oparciu o realizowany przez siebie program nauczania, każdy nauczyciel zobowiązany jest do opracowania szczegółowych wymagań edukacyjnych z prowadzonych przez siebie zajęć, zwanych przedmiotowym systemem oceniani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§ 86.</w:t>
      </w:r>
      <w:r>
        <w:rPr>
          <w:rFonts w:cs="Arial" w:ascii="Arial" w:hAnsi="Arial"/>
        </w:rPr>
        <w:t xml:space="preserve"> Nauczyciele na początku każdego roku szkolnego informują uczniów oraz ich rodziców (prawnych opiekunów) o: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7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ch edukacyjnych niezbędnych do uzyskania poszczególnych śródrocznych</w:t>
        <w:br/>
        <w:t xml:space="preserve">i rocznych ocen klasyfikacyjnych z obowiązkowych i dodatkowych zajęć edukacyjnych, wynikających z realizowanego przez siebie programu nauczania – dla rodziców  do  wglądu 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Arial" w:hAnsi="Arial"/>
        </w:rPr>
        <w:t>w Sekretariacie Szkoły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284"/>
        <w:contextualSpacing/>
        <w:jc w:val="both"/>
        <w:rPr/>
      </w:pPr>
      <w:r>
        <w:rPr>
          <w:rFonts w:cs="Arial" w:ascii="Arial" w:hAnsi="Arial"/>
        </w:rPr>
        <w:t>sposobach sprawdzania osiągnięć edukacyjnych uczniów.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709" w:hanging="284"/>
        <w:contextualSpacing/>
        <w:jc w:val="both"/>
        <w:rPr/>
      </w:pPr>
      <w:r>
        <w:rPr>
          <w:rFonts w:cs="Arial" w:ascii="Arial" w:hAnsi="Arial"/>
        </w:rPr>
        <w:t xml:space="preserve">warunkach i trybie uzyskania wyższej niż przewidywana rocznej oceny klasyfikacyjnej </w:t>
        <w:br/>
        <w:t>z obowiązkowych i dodatkowych zajęć edukacyjnych.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7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utkach ustalenia uczniowi nagannej rocznej oceny klasyfikacyjnej  zachowania.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7.</w:t>
      </w:r>
      <w:r>
        <w:rPr>
          <w:rFonts w:cs="Arial" w:ascii="Arial" w:hAnsi="Arial"/>
        </w:rPr>
        <w:t xml:space="preserve"> Nauczyciele oceniają obiektywnie, sprawiedliwie, jawnie a uczniowie systematycznie sami dokonują refleksji nad swoim rozwojem (samoocena modyfikująca pracę nauczyciela)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88</w:t>
      </w:r>
      <w:r>
        <w:rPr>
          <w:rFonts w:cs="Arial" w:ascii="Arial" w:hAnsi="Arial"/>
        </w:rPr>
        <w:t>. 1.  Oceny są jawne dla ucznia i jego rodziców (prawnych opiekunów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2.  Na wniosek ucznia lub jego rodziców (prawnych opiekunów) nauczyciel uzasadnia ustaloną ocenę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Na wniosek ucznia lub jego rodziców (prawnych opiekunów), sprawdzone i ocenione pisemne prace kontrolne oraz inna dokumentacja dotycząca oceniania ucznia jest udostępniana uczniowi lub jego rodzicom (prawnym opiekunom) na terenie szkoły w obecności nauczyciela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89</w:t>
      </w:r>
      <w:r>
        <w:rPr>
          <w:rFonts w:cs="Arial" w:ascii="Arial" w:hAnsi="Arial"/>
        </w:rPr>
        <w:t xml:space="preserve">. 1. Oceny bieżące, oceny klasyfikacyjne semestralne i klasyfikacyjne roczne ustala się </w:t>
        <w:br/>
        <w:t>w stopniach, według następującej skali:</w:t>
      </w:r>
    </w:p>
    <w:p>
      <w:pPr>
        <w:pStyle w:val="Bezodstpw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celujący (cel) – 6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bardzo dobry (bdb) – 5</w:t>
      </w:r>
    </w:p>
    <w:p>
      <w:pPr>
        <w:pStyle w:val="Bezodstpw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bry (db) – 4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stateczny (dst) – 3</w:t>
      </w:r>
    </w:p>
    <w:p>
      <w:pPr>
        <w:pStyle w:val="Bezodstpw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puszczający (dop) – 2</w:t>
      </w:r>
    </w:p>
    <w:p>
      <w:pPr>
        <w:pStyle w:val="Bezodstpw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niedostateczny (ndst) – 1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2. Tylko w ocenach bieżących (cząstkowych) dopuszcza się stosowanie znaków „+” oraz „- ‘’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0.</w:t>
      </w:r>
      <w:r>
        <w:rPr>
          <w:rFonts w:cs="Arial" w:ascii="Arial" w:hAnsi="Arial"/>
        </w:rPr>
        <w:t xml:space="preserve"> 1. W klasach I – III szkoły podstawowej semestralne i roczne oceny klasyfikacyjne z zajęć edukacyjnych są ocenami opisowymi. Oceny cząstkowe  wyrażone są stopniami według skali wyrażonej w § 87 ust. 1, 2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Ocena opisowa semestralna różni się od oceny opisowej rocznej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pisowa semestralna oprócz informacji o postępach dziecka w nauce i zachowaniu zawiera zalecenia dla ucznia dotyczące zarówno dalszych postępów w edukacji jak również postępów w rozwoju społeczno-moralnym oraz możliwości ich korekty. Ocena ta powinna spełniać:</w:t>
      </w:r>
    </w:p>
    <w:p>
      <w:pPr>
        <w:pStyle w:val="Bezodstpw"/>
        <w:numPr>
          <w:ilvl w:val="0"/>
          <w:numId w:val="10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informacyjną</w:t>
      </w:r>
    </w:p>
    <w:p>
      <w:pPr>
        <w:pStyle w:val="Bezodstpw"/>
        <w:numPr>
          <w:ilvl w:val="0"/>
          <w:numId w:val="10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korekcyjną</w:t>
      </w:r>
    </w:p>
    <w:p>
      <w:pPr>
        <w:pStyle w:val="Bezodstpw"/>
        <w:numPr>
          <w:ilvl w:val="0"/>
          <w:numId w:val="10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motywacyjną</w:t>
      </w:r>
    </w:p>
    <w:p>
      <w:pPr>
        <w:pStyle w:val="Bezodstpw"/>
        <w:numPr>
          <w:ilvl w:val="0"/>
          <w:numId w:val="7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pisowa roczna na etapie promowania, powinna zawierać informacje o postępach edukacyjnych i zachowaniu bez dalszych wskazań. Ocena ta powinna spełniać:</w:t>
      </w:r>
    </w:p>
    <w:p>
      <w:pPr>
        <w:pStyle w:val="Bezodstpw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informacyjną</w:t>
      </w:r>
    </w:p>
    <w:p>
      <w:pPr>
        <w:pStyle w:val="Bezodstpw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diagnostyczną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Ocena opisowa semestralna i roczna składać się z trzech zasadniczych części:</w:t>
      </w:r>
    </w:p>
    <w:p>
      <w:pPr>
        <w:pStyle w:val="Bezodstpw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y ucznia w edukacji</w:t>
      </w:r>
    </w:p>
    <w:p>
      <w:pPr>
        <w:pStyle w:val="Bezodstpw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y ucznia w rozwoju</w:t>
      </w:r>
    </w:p>
    <w:p>
      <w:pPr>
        <w:pStyle w:val="Bezodstpw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ste osiągnięcia ucznia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Dokumentacja oceny opisowej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kusze ocen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szkoln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1.</w:t>
      </w:r>
      <w:r>
        <w:rPr>
          <w:rFonts w:cs="Arial" w:ascii="Arial" w:hAnsi="Arial"/>
        </w:rPr>
        <w:t xml:space="preserve"> Stopnie semestralne i roczne będą ustalone na podstawie stopni cząstkowych, jednak </w:t>
        <w:br/>
        <w:t>w żadnym przypadku nie mogą być ustalone jako ich średnia arytmetyczna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 92</w:t>
      </w:r>
      <w:r>
        <w:rPr>
          <w:rFonts w:cs="Arial" w:ascii="Arial" w:hAnsi="Arial"/>
        </w:rPr>
        <w:t>. 1. Semestralne i roczne oceny klasyfikacyjne z zajęć edukacyjnych ustalają nauczyciele prowadzący poszczególne zajęcia edukacyjne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emestralną ocenę niedostateczną z zajęć edukacyjnych uczeń ma obowiązek poprawić </w:t>
        <w:br/>
        <w:t>w ciągu dwóch miesięcy. Nauczyciel przedmiotu przekazuje wychowawcy zakres materiału przewidziany do zaliczenia. Obowiązkiem wychowawcy jest skontaktowanie się z rodzicami i ustalenie terminu poprawy oceny. Za zgodą nauczyciela uczeń może zaliczać materiał partiami. Z powyższego zaliczenia nie sporządza się protokołu. Niepoprawienie oceny skutkuje oceną niedostateczną na koniec roku szkolnego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Ocena   roczna   jest   stopniem   wynikającym   z   postępów   ucznia   w  całym   roku   szkolnym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4.   Roczna ocena klasyfikacyjna z dodatkowych zajęć edukacyjnych  nie ma wpływu na promocję do klasy programowo wyższej ani ukończenie szkoły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 93</w:t>
      </w:r>
      <w:r>
        <w:rPr>
          <w:rFonts w:cs="Arial" w:ascii="Arial" w:hAnsi="Arial"/>
        </w:rPr>
        <w:t>.  Oceny bieżące i klasyfikacyjne ustala się w oparciu o następujące formy aktywności szkolnej:</w:t>
      </w:r>
    </w:p>
    <w:p>
      <w:pPr>
        <w:pStyle w:val="Bezodstpw"/>
        <w:numPr>
          <w:ilvl w:val="0"/>
          <w:numId w:val="92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odpowiedzi ustne</w:t>
      </w:r>
    </w:p>
    <w:p>
      <w:pPr>
        <w:pStyle w:val="Bezodstpw"/>
        <w:numPr>
          <w:ilvl w:val="0"/>
          <w:numId w:val="9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odpowiedzi pisemne:</w:t>
      </w:r>
    </w:p>
    <w:p>
      <w:pPr>
        <w:pStyle w:val="Bezodstpw"/>
        <w:numPr>
          <w:ilvl w:val="0"/>
          <w:numId w:val="6"/>
        </w:numPr>
        <w:spacing w:lineRule="auto" w:line="360"/>
        <w:ind w:left="709" w:firstLine="425"/>
        <w:jc w:val="both"/>
        <w:rPr/>
      </w:pPr>
      <w:r>
        <w:rPr>
          <w:rFonts w:cs="Arial" w:ascii="Arial" w:hAnsi="Arial"/>
        </w:rPr>
        <w:t>kartkówka (obejmująca od 3-5 ostatnich tematów, trwająca do 15 minut)</w:t>
      </w:r>
    </w:p>
    <w:p>
      <w:pPr>
        <w:pStyle w:val="Bezodstpw"/>
        <w:numPr>
          <w:ilvl w:val="0"/>
          <w:numId w:val="6"/>
        </w:numPr>
        <w:spacing w:lineRule="auto" w:line="36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racowanie klasowe</w:t>
      </w:r>
    </w:p>
    <w:p>
      <w:pPr>
        <w:pStyle w:val="Bezodstpw"/>
        <w:numPr>
          <w:ilvl w:val="0"/>
          <w:numId w:val="6"/>
        </w:numPr>
        <w:spacing w:lineRule="auto" w:line="36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an (na zakończenie działu)</w:t>
      </w:r>
    </w:p>
    <w:p>
      <w:pPr>
        <w:pStyle w:val="Bezodstpw"/>
        <w:numPr>
          <w:ilvl w:val="0"/>
          <w:numId w:val="6"/>
        </w:numPr>
        <w:spacing w:lineRule="auto" w:line="36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omowa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</w:rPr>
        <w:t>umiejętności praktyczne:</w:t>
      </w:r>
    </w:p>
    <w:p>
      <w:pPr>
        <w:pStyle w:val="Akapitzlist"/>
        <w:numPr>
          <w:ilvl w:val="0"/>
          <w:numId w:val="104"/>
        </w:numPr>
        <w:spacing w:lineRule="auto" w:line="360" w:before="0" w:after="200"/>
        <w:ind w:left="709"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a, obserwacje, rysunki, projekty</w:t>
      </w:r>
    </w:p>
    <w:p>
      <w:pPr>
        <w:pStyle w:val="Akapitzlist"/>
        <w:numPr>
          <w:ilvl w:val="0"/>
          <w:numId w:val="104"/>
        </w:numPr>
        <w:spacing w:lineRule="auto" w:line="360" w:before="0" w:after="200"/>
        <w:ind w:left="709"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ktyczne wykorzystanie wiedzy</w:t>
      </w:r>
    </w:p>
    <w:p>
      <w:pPr>
        <w:pStyle w:val="Akapitzlist"/>
        <w:numPr>
          <w:ilvl w:val="0"/>
          <w:numId w:val="104"/>
        </w:numPr>
        <w:spacing w:lineRule="auto" w:line="360" w:before="0" w:after="200"/>
        <w:ind w:left="709"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mocy</w:t>
      </w:r>
    </w:p>
    <w:p>
      <w:pPr>
        <w:pStyle w:val="Akapitzlist"/>
        <w:numPr>
          <w:ilvl w:val="0"/>
          <w:numId w:val="104"/>
        </w:numPr>
        <w:spacing w:lineRule="auto" w:line="360" w:before="0" w:after="200"/>
        <w:ind w:left="709"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sty sprawności fizycznej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</w:rPr>
        <w:t>umiejętności komunikacyjne (prace grupowe).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</w:rPr>
        <w:t>zachowanie (stosunek do obowiązków szkolnych, postawa i system wartości).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na zajęciach.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§  94.</w:t>
      </w:r>
      <w:r>
        <w:rPr>
          <w:rFonts w:cs="Arial" w:ascii="Arial" w:hAnsi="Arial"/>
        </w:rPr>
        <w:t xml:space="preserve">  Wymagania ogólne na poszczególne stopnie z zajęć edukacyjnych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topień</w:t>
      </w:r>
      <w:r>
        <w:rPr>
          <w:rFonts w:cs="Arial" w:ascii="Arial" w:hAnsi="Arial"/>
          <w:b/>
          <w:i/>
        </w:rPr>
        <w:t xml:space="preserve"> celujący </w:t>
      </w:r>
      <w:r>
        <w:rPr>
          <w:rFonts w:cs="Arial" w:ascii="Arial" w:hAnsi="Arial"/>
        </w:rPr>
        <w:t>otrzymuje uczeń, który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418" w:hanging="284"/>
        <w:contextualSpacing/>
        <w:jc w:val="both"/>
        <w:rPr/>
      </w:pPr>
      <w:r>
        <w:rPr>
          <w:rFonts w:cs="Arial" w:ascii="Arial" w:hAnsi="Arial"/>
        </w:rPr>
        <w:t>posiada wiedzę i umiejętności znacznie wykraczające poza program nauczania      danego przedmiotu w danej klasie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gle stosuje nabyte umiejętności do rozwiązywania problemów teoretycznych</w:t>
        <w:br/>
        <w:t xml:space="preserve"> i praktycznych, także wykraczających poza program nauczania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laureatem konkursów przedmiotowych, interdyscyplinarnych lub posiada inne znaczące osiągnięcia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ień </w:t>
      </w:r>
      <w:r>
        <w:rPr>
          <w:rFonts w:cs="Arial" w:ascii="Arial" w:hAnsi="Arial"/>
          <w:b/>
          <w:i/>
        </w:rPr>
        <w:t xml:space="preserve">bardzo dobry </w:t>
      </w:r>
      <w:r>
        <w:rPr>
          <w:rFonts w:cs="Arial" w:ascii="Arial" w:hAnsi="Arial"/>
        </w:rPr>
        <w:t>otrzymuje uczeń, który: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709"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ełny zakres wiadomości i umiejętności określony programem nauczania,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nie posługuje się zdobytą wiedzą i umiejętnościami w rozwiązywaniu problemów teoretycznych i praktycznych (także w nowych sytuacjach)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Stopień </w:t>
      </w:r>
      <w:r>
        <w:rPr>
          <w:rFonts w:cs="Arial" w:ascii="Arial" w:hAnsi="Arial"/>
          <w:b/>
          <w:i/>
        </w:rPr>
        <w:t>dobry</w:t>
      </w:r>
      <w:r>
        <w:rPr>
          <w:rFonts w:cs="Arial" w:ascii="Arial" w:hAnsi="Arial"/>
        </w:rPr>
        <w:t xml:space="preserve"> otrzymuje uczeń, który:</w:t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zdecydowaną większość wiadomości i umiejętności określonych programem nauczania,</w:t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nie, samodzielnie stosuje zdobyte wiadomości i umiejętności </w:t>
        <w:br/>
        <w:t>do rozwiązywania typowych problemów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Stopień </w:t>
      </w:r>
      <w:r>
        <w:rPr>
          <w:rFonts w:cs="Arial" w:ascii="Arial" w:hAnsi="Arial"/>
          <w:b/>
          <w:i/>
        </w:rPr>
        <w:t xml:space="preserve">dostateczny </w:t>
      </w:r>
      <w:r>
        <w:rPr>
          <w:rFonts w:cs="Arial" w:ascii="Arial" w:hAnsi="Arial"/>
        </w:rPr>
        <w:t>otrzymuje uczeń, który: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ełni opanował wiadomości i umiejętności zawarte w podstawie programowej,</w:t>
      </w:r>
    </w:p>
    <w:p>
      <w:pPr>
        <w:pStyle w:val="Akapitzlist"/>
        <w:spacing w:lineRule="auto" w:line="360" w:before="0" w:after="20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20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je zdobyte wiadomości i umiejętności do rozwiązywania problemów i zadań </w:t>
        <w:br/>
        <w:t>o średnim stopniu trudności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Stopień </w:t>
      </w:r>
      <w:r>
        <w:rPr>
          <w:rFonts w:cs="Arial" w:ascii="Arial" w:hAnsi="Arial"/>
          <w:b/>
          <w:i/>
        </w:rPr>
        <w:t>dopuszczający</w:t>
      </w:r>
      <w:r>
        <w:rPr>
          <w:rFonts w:cs="Arial" w:ascii="Arial" w:hAnsi="Arial"/>
        </w:rPr>
        <w:t xml:space="preserve"> otrzymuje uczeń, który: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ma braki w opanowaniu wiedzy i umiejętności określonych podstawą programową, ale braki te nie przekreślają możliwości uzyskania przez ucznia podstawowej wiedzy </w:t>
        <w:br/>
        <w:t>z danego przedmiotu w ciągu dalszej nauki,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zadania teoretyczne i praktyczne o niewielkim stopniu trudności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Stopień </w:t>
      </w:r>
      <w:r>
        <w:rPr>
          <w:rFonts w:cs="Arial" w:ascii="Arial" w:hAnsi="Arial"/>
          <w:b/>
          <w:i/>
        </w:rPr>
        <w:t>niedostateczny</w:t>
      </w:r>
      <w:r>
        <w:rPr>
          <w:rFonts w:cs="Arial" w:ascii="Arial" w:hAnsi="Arial"/>
        </w:rPr>
        <w:t xml:space="preserve"> otrzymuje uczeń, który: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panował wiadomości i umiejętności określonych podstawą programową, </w:t>
        <w:br/>
        <w:t>a braki w wiadomościach i umiejętnościach uniemożliwiają dalsze zdobywanie wiedzy z danego przedmiotu,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trafi rozwiązywać zadań o elementarnym stopniu trudności dla danego poziomu kształcenia.</w:t>
      </w:r>
    </w:p>
    <w:p>
      <w:pPr>
        <w:pStyle w:val="Akapitzlist"/>
        <w:spacing w:lineRule="auto" w:line="360" w:before="0" w:after="20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 95</w:t>
      </w:r>
      <w:r>
        <w:rPr>
          <w:rFonts w:cs="Arial" w:ascii="Arial" w:hAnsi="Arial"/>
        </w:rPr>
        <w:t xml:space="preserve">.  Przy ustalaniu oceny z wychowania fizycznego, techniki, zajęć technicznych, plastyki, muzyki, zajęć artystycznych będzie brany pod uwagę wysiłek wkładany przez ucznia w wywiązywanie się </w:t>
        <w:br/>
        <w:t>z obowiązków wynikających ze specyfiki tych zajęć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6.</w:t>
      </w:r>
      <w:r>
        <w:rPr>
          <w:rFonts w:cs="Arial" w:ascii="Arial" w:hAnsi="Arial"/>
        </w:rPr>
        <w:t xml:space="preserve"> Dyrektor szkoły zwalnia ucznia z zajęć wychowania fizycznego, zajęć komputerowych, informatyki lub technologii informatycznej na podstawie opinii o ograniczonych możliwościach uczestniczenia ucznia w tych zajęciach, wydanej przez lekarza, na czas określony w tej opinii. Jeżeli okres zwolnienia ucznia z w/w zajęć uniemożliwia ustalenie rocznej (semestralnej) oceny klasyfikacyjnej, w dokumentacji przebiegu nauczania zamiast oceny klasyfikacyjnej wpisuje się „zwolniony” lub „zwolniona”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7</w:t>
      </w:r>
      <w:r>
        <w:rPr>
          <w:rFonts w:cs="Arial" w:ascii="Arial" w:hAnsi="Arial"/>
        </w:rPr>
        <w:t>. 1. Nauczyciel jest obowiązany, na podstawie opinii publicznej lub niepublicznej poradni psychologiczno – pedagogicznej, dostosować wymagania edukacyjne do indywidualnych potrzeb psychofizycznych i edukacyjnych ucznia, u którego stwierdzono zaburzenia i odchylenia rozwojowe lub specyficzne trudności w uczeniu się, uniemożliwiające sprostania tym wymaganiom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2. W przypadku ucznia, posiadającego orzeczenia o potrzebie kształcenia specjalnego albo indywidualnego nauczania, dostosowanie wymagań edukacyjnych do indywidualnych potrzeb psychofizycznych i edukacyjnych ucznia może nastąpić na podstawie tego orzeczeni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3.  Dyrektor szkoły na wniosek rodziców (prawnych opiekunów) oraz na podstawie opinii poradni psychologiczno – pedagogicznej, w tym poradni specjalistycznej, zwalnia do końca danego etapu edukacyjnego ucznia z wadą słuchu, z głęboką dysleksją rozwojową, z afazją, z niepełno sprawnościami sprzężonymi lub z autyzmem, w tym z zespołem Aspergera, z nauki drugiego języka obcego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4.  W przypadku ucznia, o którym mowa w ust. 3, posiadającego orzeczenie o potrzebie kształcenia specjalnego albo indywidualnego nauczania, zwolnienie z nauki drugiego języka obcego może nastąpić na podstawie tego orzeczeni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 W przypadku zwolnienia ucznia z nauki drugiego języka obcego w dokumentacji przebiegu nauczania zamiast oceny klasyfikacyjnej wpisuje się „zwolniony” albo „zwolniona”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98.</w:t>
      </w:r>
      <w:r>
        <w:rPr>
          <w:rFonts w:cs="Arial" w:ascii="Arial" w:hAnsi="Arial"/>
        </w:rPr>
        <w:t xml:space="preserve">  Przedmiotem oceny postępów ucznia są:</w:t>
      </w:r>
    </w:p>
    <w:p>
      <w:pPr>
        <w:pStyle w:val="Bezodstpw"/>
        <w:numPr>
          <w:ilvl w:val="0"/>
          <w:numId w:val="8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adomości  (wiedza, treści programowe),</w:t>
      </w:r>
    </w:p>
    <w:p>
      <w:pPr>
        <w:pStyle w:val="Bezodstpw"/>
        <w:numPr>
          <w:ilvl w:val="0"/>
          <w:numId w:val="8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(kompetencje),</w:t>
      </w:r>
    </w:p>
    <w:p>
      <w:pPr>
        <w:pStyle w:val="Bezodstpw"/>
        <w:numPr>
          <w:ilvl w:val="0"/>
          <w:numId w:val="8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i zaangażowanie lub w przypadku języków obcych cztery sprawności: mówienie, czytanie, pisanie, gramatyka.</w:t>
      </w:r>
    </w:p>
    <w:p>
      <w:pPr>
        <w:pStyle w:val="Bezodstpw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9</w:t>
      </w:r>
      <w:r>
        <w:rPr>
          <w:rFonts w:cs="Arial" w:ascii="Arial" w:hAnsi="Arial"/>
        </w:rPr>
        <w:t>. Sprawdzanie osiągnięć edukacyjnych ucznia odbywa się w formie pisemnej, ustnej lub praktycznej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 100.</w:t>
      </w:r>
      <w:r>
        <w:rPr>
          <w:rFonts w:cs="Arial" w:ascii="Arial" w:hAnsi="Arial"/>
        </w:rPr>
        <w:t xml:space="preserve"> 1.  Źródłami wiedzy o postępach ucznia są: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any, prace klasowe,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ustne, kartkówki, wykonywane z przedmiotów artystycznych prace lub ćwiczenia fizyczne oraz ćwiczenia laboratoryjne itp.,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domowe,</w:t>
      </w:r>
    </w:p>
    <w:p>
      <w:pPr>
        <w:pStyle w:val="Bezodstpw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cja aktywności ucznia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Stopnie cząstkowe uzyskane za wyżej wymienione elementy są w dziennikach lekcyjnych wpisane osobno, a najbardziej znaczący wpływ na stopień roczny będą mieć stopnie cząstkowe, pochodzące ze źródeł wymienionych w pkt. 1 ust. 1) i 2), natomiast ocena elementów wymienionych w pkt. 1 ust. 3) i 4) daje szansę i możliwość wykazania się tzw. uzyskaniem satysfakcjonujących stopni uczniom mniej zdolnym intelektualnie, ale wykazującym duże zaangażowanie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Każdy uczeń w ciągu semestru z danego przedmiotu musi uzyskać przynajmniej jeden stopień </w:t>
        <w:br/>
        <w:t>z każdego w/w elementu (cztery oceny cząstkowe)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101</w:t>
      </w:r>
      <w:r>
        <w:rPr>
          <w:rFonts w:cs="Arial" w:ascii="Arial" w:hAnsi="Arial"/>
        </w:rPr>
        <w:t>.  Zasady przeprowadzania sprawdzianów i ich częstotliwość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prawdziany i prace klasowe przeznaczone są na jedną godzinę lekcyjną, obejmują tematykę pewnej partii materiału np. działu  (modułu) o przewidywanym terminie ich odbycia uczniowie zostają poinformowani co najmniej tydzień wcześniej. W ciągu jednego dnia może się odbyć tylko jeden sprawdzian, w ciągu tygodnia nie więcej jak trzy sprawdziany. O wynikach sprawdzianu (pracy pisemnej) nauczyciel informuje uczniów w terminie  nie przekraczającym dwóch tygodni, jeżeli </w:t>
        <w:br/>
        <w:t>w okresie tym przypadają dni wolne lub choroba nauczyciela – termin wydłuża się o ten okr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dpowiedzi ustne, kartkówki obejmują swym zasięgiem zagadnienia realizowane na od trzech do pięciu ostatnich jednostkach tematycznych. Uczeń nie musi być poinformowany o terminie ich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cia, ilość i częstotliwość tej formy sprawdzania osiągnięć uczniów ustalają nauczyciele danego przedmiotu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 Uczeń ma możliwość pisać powtórnie z danego przedmiotu minimum jeden sprawdzian </w:t>
        <w:br/>
        <w:t>w celu poprawy oceny uzyskanej w pierwszym terminie, do trzech tygodni od jej otrzymania. Oceny poprawianych prac są wpisywane do dziennika. Sprawdzone i ocenione prace pisemne uczeń otrzymuje do wglądu na zajęciach lekcyjnych, natomiast jego rodzice (prawni opiekunowie) mogą otrzymać te prace do wglądu w czasie indywidualnych rozmów z nauczycielem uczącym. Pisemne prace nauczyciel przechowuje do końca roku szkolnego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  Prace domowe zadawane z dnia na dzień mogą mieć charakter krótkich zadań, związanych </w:t>
        <w:br/>
        <w:t>z przygotowaniem do kolejnej lekcji lub utrwaleniu świeżo nabytej wiedzy. Każda praca domowa powinna być sprawdzona przez nauczyciela, nie każdą musi on ocenić konkretnym stopniem. Częstotliwość zadania i termin sprawdzenia pracy domowej określają nauczyciele uczący danego przedmiotu w zależności od specyfiki tego przedmiotu. Nieodrobienie zadania domowego może być odnotowane za pomocą stopnia niedostatecznego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  Przejawy aktywności ucznia podlegające ocenie to: aktywny udział w zajęciach lekcyjnych, wytwory działalności ucznia np. przyrządy, pomoce dydaktyczne, długoterminowe prace, referaty, ciekawostki, własna praca doświadczalna, laboratoryjna, udział w konkursach i zawodach. Jako przejaw zaangażowania i aktywności nauczyciel może również uznać systematyczne sporządzanie własnych notatek z lekcj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   Do pomiaru osiągnięć edukacyjnych uczniów będą wykorzystywane dostępne narzędzia pomiaru dydaktycznego (testy, sprawdziany itp.) ze szczególnym uwzględnieniem narzędzi proponowanych przez autorów realizowanych programów, jak i własn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W procesie oceniania stosowane i wykorzystywane będą różne inne metody i narzędzia pomiaru dydaktycznego. Są to: testy wielopoziomowe, testy kreatywnego myślenia i działania, wypracowania, referaty, prace domowe, wypowiedzi ustne lub inne, po uprzednim uzgodnieniu z zainteresowanymi podmiotami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02.</w:t>
      </w:r>
      <w:r>
        <w:rPr>
          <w:rFonts w:cs="Arial" w:ascii="Arial" w:hAnsi="Arial"/>
          <w:sz w:val="20"/>
          <w:szCs w:val="20"/>
        </w:rPr>
        <w:t xml:space="preserve"> Zasady informowania uczniów i rodziców o postępach w nauc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 Informację o rocznej (semestralnej) ocenie niedostatecznej z zajęć edukacyjnych oraz nagannej </w:t>
        <w:br/>
        <w:t xml:space="preserve">z zachowania przekazuje się uczniom i ich rodzicom (prawnym opiekunom) na miesiąc przed rocznym (semestralnym) klasyfikacyjnym  posiedzeniem rady pedagogicznej. Informacja przekazywana jest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m poprzez uczniów w formie pisemnej. Zapoznanie się z informacją zostaje potwierdzone przez rodziców (prawnych opiekunów) podpisem. W szczególnych przypadkach informacja może być przekazana listem poleconym, za potwierdzeniem odbioru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Dwa tygodnie przed rocznym (semestralnym) klasyfikacyjnym posiedzeniem rady pedagogicznej nauczyciele poszczególnych przedmiotów informują uczniów o proponowanych ocenach wpisując je kolorem zielonym w ostatniej z kratek przeznaczonej na oceny cząstkow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O ocenach semestralnych uczniów, rodzice (prawni opiekunowie) są informowani na spotkaniach z wychowawcą klasy. Rodzice nieobecni na zebraniu mogą zapoznać się z ocenami u wychowawcy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m, wcześniej ustalonym terminie. Nieskontaktowanie się z wychowawcą jest równoznaczne </w:t>
        <w:br/>
        <w:t>z przyjęciem do wiadomości  ocen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103</w:t>
      </w:r>
      <w:r>
        <w:rPr>
          <w:rFonts w:cs="Arial" w:ascii="Arial" w:hAnsi="Arial"/>
        </w:rPr>
        <w:t xml:space="preserve">.  Uczeń może uzyskać wyższą niż proponowana ocenę klasyfikacyjną z obowiązkowych </w:t>
        <w:br/>
        <w:t>i dodatkowych zajęć edukacyjnych po spełnieniu następujących warunków:</w:t>
      </w:r>
    </w:p>
    <w:p>
      <w:pPr>
        <w:pStyle w:val="Bezodstpw"/>
        <w:numPr>
          <w:ilvl w:val="0"/>
          <w:numId w:val="6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całego roku szkolnego systematycznie uczęszczał na zajęcia lekcyjne (nie ma nieusprawiedliwionych nieobecności),</w:t>
      </w:r>
    </w:p>
    <w:p>
      <w:pPr>
        <w:pStyle w:val="Bezodstpw"/>
        <w:numPr>
          <w:ilvl w:val="0"/>
          <w:numId w:val="6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bieżąco prowadził zeszyt przedmiotowy i  systematycznie odrabiał zadania domowe, nosił strój gimnastyczny,</w:t>
      </w:r>
    </w:p>
    <w:p>
      <w:pPr>
        <w:pStyle w:val="Bezodstpw"/>
        <w:numPr>
          <w:ilvl w:val="0"/>
          <w:numId w:val="6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sał wszystkie wymagane przez nauczyciela sprawdziany, klasówki, wypracowania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czeń spełnił w/w warunki, składa do nauczyciela wniosek o uzyskanie wyższej oceny </w:t>
        <w:br/>
        <w:t>z danego przedmiotu, nauczyciel na tej podstawie dopuszcza ucznia do egzaminu sprawdzającego.</w:t>
      </w:r>
    </w:p>
    <w:p>
      <w:pPr>
        <w:pStyle w:val="Bezodstpw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4</w:t>
      </w:r>
      <w:r>
        <w:rPr>
          <w:rFonts w:cs="Arial" w:ascii="Arial" w:hAnsi="Arial"/>
        </w:rPr>
        <w:t>.  Ustalona przez nauczyciela roczna ocena klasyfikacyjna jest ostateczna, jeżeli uczeń lub rodzice (prawni opiekunowie) nie zgłoszą zastrzeżeń do dyrektora szkoły do 7 dni po zakończeniu zajęć edukacyjnych, że nie został zachowany tryb ustalania tej oceny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§ 105.</w:t>
      </w:r>
      <w:r>
        <w:rPr>
          <w:rFonts w:cs="Arial" w:ascii="Arial" w:hAnsi="Arial"/>
        </w:rPr>
        <w:t xml:space="preserve"> 1. W przypadku stwierdzenia, że roczna ocena klasyfikacyjna z zajęć edukacyjnych została ustalona niezgodnie z przepisami prawa, dotyczącymi trybu ustalania tej oceny, dyrektor szkoły powołuje komisję, która przeprowadza sprawdzian wiadomości i umiejętności ucznia w formie pisemnej i ustnej oraz ustala roczną ocenę klasyfikacyjną z danych zajęć edukacyjnych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2.  Sprawdzian przeprowadza się nie później niż w terminie 5 dni od dnia zgłoszenia zastrzeżeń. Termin sprawdzianu uzgadnia się z uczniem i jego rodzicami (prawnymi opiekunami).</w:t>
        <w:br/>
        <w:t xml:space="preserve"> W skład komisji wchodzą:</w:t>
      </w:r>
    </w:p>
    <w:p>
      <w:pPr>
        <w:pStyle w:val="Bezodstpw"/>
        <w:numPr>
          <w:ilvl w:val="0"/>
          <w:numId w:val="8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– jako przewodniczący komisji</w:t>
      </w:r>
    </w:p>
    <w:p>
      <w:pPr>
        <w:pStyle w:val="Bezodstpw"/>
        <w:numPr>
          <w:ilvl w:val="0"/>
          <w:numId w:val="8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</w:t>
      </w:r>
    </w:p>
    <w:p>
      <w:pPr>
        <w:pStyle w:val="Bezodstpw"/>
        <w:numPr>
          <w:ilvl w:val="0"/>
          <w:numId w:val="8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nauczycieli z danej lub innej szkoły tego samego typu, prowadzący takie same zajęcia edukacyjne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3.   Nauczyciel prowadzący dane zajęcia, może być zwolniony z udziału w pracy komisji na własną prośbę lub w innych, szczególnie uzasadnionych przypadkach. W takim przypadku dyrektor szkoły powołuje innego nauczyciela prowadzącego takie same zajęcia edukacyjne, z tym, że powołanie nauczyciela  zatrudnionego  w  innej   szkole   następuje  w  porozumieniu  z  dyrektorem  tej  szkoły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Ustalona przez komisję roczna ocena klasyfikacyjna z zajęć edukacyjnych nie może być niższa od   ustalonej   wcześniej   oceny.   Ocena   ustalona   przez   komisję   jest   ostateczna,  z  wyjątkiem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niedostatecznej rocznej oceny klasyfikacyjnej z zajęć edukacyjnych, która może być zmieniona </w:t>
        <w:br/>
        <w:t>w wyniku egzaminu poprawkowego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5.   Z prac komisji sporządza się protokół zawierający w szczególności:</w:t>
      </w:r>
    </w:p>
    <w:p>
      <w:pPr>
        <w:pStyle w:val="Bezodstpw"/>
        <w:numPr>
          <w:ilvl w:val="0"/>
          <w:numId w:val="6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Bezodstpw"/>
        <w:numPr>
          <w:ilvl w:val="0"/>
          <w:numId w:val="6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,</w:t>
      </w:r>
    </w:p>
    <w:p>
      <w:pPr>
        <w:pStyle w:val="Bezodstpw"/>
        <w:numPr>
          <w:ilvl w:val="0"/>
          <w:numId w:val="6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, pytania sprawdzające,</w:t>
      </w:r>
    </w:p>
    <w:p>
      <w:pPr>
        <w:pStyle w:val="Bezodstpw"/>
        <w:numPr>
          <w:ilvl w:val="0"/>
          <w:numId w:val="6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sprawdzianu oraz ustaloną ocenę.</w:t>
      </w:r>
    </w:p>
    <w:p>
      <w:pPr>
        <w:pStyle w:val="Bezodstpw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X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yb przeprowadzania egzaminów poprawkowych i klasyfikacyjnych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106</w:t>
      </w:r>
      <w:r>
        <w:rPr>
          <w:rFonts w:cs="Arial" w:ascii="Arial" w:hAnsi="Arial"/>
          <w:sz w:val="20"/>
          <w:szCs w:val="20"/>
        </w:rPr>
        <w:t>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cząwszy od klasy IV szkoły podstawowej, uczeń, który w wyniku klasyfikacji rocznej (semestralnej) uzyskał ocenę niedostateczną z jednych albo dwóch obowiązkowych zajęć edukacyjnych, może zdawać egzamin poprawkowy z tych zajęć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  Egzamin poprawkowy składa się z części pisemnej oraz części ustnej, z wyjątkiem egzaminu </w:t>
        <w:br/>
        <w:t>z plastyki, muzyki, zajęć artystycznych, techniki, zajęć technicznych, informatyki, technologii informacyjnej, zajęć komputerowych oraz wychowania fizycznego, z których egzamin ma przede wszystkim formę zadań praktyczn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   Termin egzaminu poprawkowego wyznacza dyrektor szkoły do dnia zakończenia rocznych zajęć dydaktyczno – wychowawczych. Egzamin poprawkowy przeprowadza się w ostatnim tygodniu ferii letni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Egzamin poprawkowy przeprowadza komisja powołana przez dyrektora szkoły. </w:t>
        <w:br/>
        <w:t>W skład komisji wchodzą:</w:t>
      </w:r>
    </w:p>
    <w:p>
      <w:pPr>
        <w:pStyle w:val="Bezodstpw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– jako przewodniczący komisji</w:t>
      </w:r>
    </w:p>
    <w:p>
      <w:pPr>
        <w:pStyle w:val="Bezodstpw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 – jako egzaminujący</w:t>
      </w:r>
    </w:p>
    <w:p>
      <w:pPr>
        <w:pStyle w:val="Bezodstpw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takie same lub pokrewne zajęcia edukacyjne – jako członek komis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  Nauczyciel prowadzący dane zajęcia, może być zwolniony z udziału w pracy komisji na własną prośbę lub w innych, szczególnie uzasadnionych przypadkach. W takim przypadku dyrektor szkoły powołuje jako osobę egzaminującą innego nauczyciela prowadzącego takie same zajęcia edukacyj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Z przeprowadzonego egzaminu poprawkowego sporządza się protokół zawierający </w:t>
        <w:br/>
        <w:t>w szczególności:</w:t>
      </w:r>
    </w:p>
    <w:p>
      <w:pPr>
        <w:pStyle w:val="Bezodstpw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</w:t>
      </w:r>
    </w:p>
    <w:p>
      <w:pPr>
        <w:pStyle w:val="Bezodstpw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poprawkowego</w:t>
      </w:r>
    </w:p>
    <w:p>
      <w:pPr>
        <w:pStyle w:val="Bezodstpw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egzaminacyjne</w:t>
      </w:r>
    </w:p>
    <w:p>
      <w:pPr>
        <w:pStyle w:val="Bezodstpw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 egzaminu poprawkowego oraz uzyskana ocenę.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 Do protokołu dołącza się pisemne prace ucznia i zwięzłą informację o ustnych odpowiedziach ucznia. Protokół stanowi załącznik do arkusza ocen ucznia.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8.  Uczeń, który z przyczyn usprawiedliwionych nie przystąpił do egzaminu poprawkowego </w:t>
        <w:br/>
        <w:t>w wyznaczonym terminie, może przystąpić do niego w dodatkowym terminie, wyznaczonym przez dyrektora szkoły, nie później niż do końca września.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9.    Uczeń, który nie zdał egzaminu poprawkowego, nie otrzymuje promocji do klasy programowo wyższej i powtarza klasę.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Uwzględniając możliwości edukacyjne ucznia szkoły podstawowej i gimnazjum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107</w:t>
      </w:r>
      <w:r>
        <w:rPr>
          <w:rFonts w:cs="Arial" w:ascii="Arial" w:hAnsi="Arial"/>
          <w:sz w:val="20"/>
          <w:szCs w:val="20"/>
        </w:rPr>
        <w:t xml:space="preserve">. 1. Uczeń może być nieklasyfikowany z jednego, kilku lub wszystkich obowiązkowych lub dodatkowych  zajęć edukacyjnych, jeżeli brak jest podstaw do ustalenia oceny klasyfikacyjnej </w:t>
        <w:br/>
        <w:t>z powodu nieobecności ucznia na obowiązkowych zajęciach edukacyjnych przekraczających połowę czasu przeznaczonego na te zajęcia w szkolnym planie nauczan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   W przypadku nieklasyfikowania ucznia z obowiązkowych lub dodatkowych zajęć edukacyjnych </w:t>
        <w:br/>
        <w:t>w dokumentacji przebiegu nauczania zamiast oceny klasyfikacyjnej wpisuje się „nieklasyfikowany” lub „nieklasyfikowana”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 Uczeń, który z przyczyn usprawiedliwionych nie przystąpił do egzaminu klasyfikacyjnego </w:t>
        <w:br/>
        <w:t>w wyznaczonym terminie, może przystąpić do niego w dodatkowym terminie wyznaczonym przez dyrektora szkoły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  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  Egzamin klasyfikacyjny przeprowadzany dla ucznia, o którym mowa w pkt. 4, nie obejmuje obowiązkowych zajęć edukacyjnych: technika, zajęcia techniczne, plastyka, muzyka, zajęcia artystyczne i wychowanie fizyczne oraz dodatkowych zajęć edukacyjn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 Egzamin klasyfikacyjny przeprowadza się w formie pisemnej i ustnej, przy czym egzamin klasyfikacyjny z plastyki, muzyki, zajęć artystycznych, techniki, zajęć technicznych, informatyki, technologii informacyjnej, zajęć komputerowych i wychowania fizycznego ma przede wszystkim formę zadań praktycznych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Egzamin klasyfikacyjny przeprowadza się nie później niż w dniu poprzedzającym dzień zakończenia rocznych zajęć dydaktyczno – wychowawczych. Termin egzaminu klasyfikacyjnego uzgadnia się z uczniem i jego rodzicami (prawnymi opiekunami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 Egzamin klasyfikacyjny dla ucznia przeprowadza nauczyciel danych zajęć edukacyjnych </w:t>
        <w:br/>
        <w:t>w obecności, wskazanego przez dyrektora szkoły, nauczyciela takich samych lub pokrewnych zajęć edukacyjnych, w terminie uzgodnionym z uczniem i jego rodzicami (prawnymi opiekunami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W czasie egzaminu klasyfikacyjnego mogą być obecni, w charakterze obserwatorów, rodzice (prawni opiekunowie) ucz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Z przeprowadzonego egzaminu klasyfikacyjnego sporządza się protokół zawierający </w:t>
        <w:br/>
        <w:t>w szczególności:</w:t>
      </w:r>
    </w:p>
    <w:p>
      <w:pPr>
        <w:pStyle w:val="Bezodstpw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nauczycieli, a w przypadku egzaminu klasyfikacyjnego, przeprowadzanego dla ucznia spełniającego obowiązek nauki poza szkołą, skład komisji,</w:t>
      </w:r>
    </w:p>
    <w:p>
      <w:pPr>
        <w:pStyle w:val="Bezodstpw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klasyfikacyjnego,</w:t>
      </w:r>
    </w:p>
    <w:p>
      <w:pPr>
        <w:pStyle w:val="Bezodstpw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(ćwiczenia) egzaminacyjne,</w:t>
      </w:r>
    </w:p>
    <w:p>
      <w:pPr>
        <w:pStyle w:val="Bezodstpw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klasyfikacyjnego oraz uzyskane oceny. Do protokołu dołącza się pisemne prace ucznia i zwięzłą informację o ustnych odpowiedziach ucznia. Protokół stanowi załącznik do arkusza ocen ucz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Uzyskana w wyniku egzaminu klasyfikacyjnego roczna ocena klasyfikacyjna z zajęć edukacyjnych jest ostateczna, z wyjątkiem niedostatecznej oceny rocznej, która może być zmieniona w wyniku egzaminu poprawkow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X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yteria ocen  zachowan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08.</w:t>
      </w:r>
      <w:r>
        <w:rPr>
          <w:rFonts w:cs="Arial" w:ascii="Arial" w:hAnsi="Arial"/>
          <w:sz w:val="20"/>
          <w:szCs w:val="20"/>
        </w:rPr>
        <w:t xml:space="preserve">  Wychowawca klasy na początku każdego roku szkolnego informuje uczniów oraz ich rodziców (prawnych opiekunów) o warunkach i sposobie oraz kryteriach oceniania zachowania, warunkach </w:t>
        <w:br/>
        <w:t>i trybie uzyskania wyższej niż przewidywana rocznej oceny klasyfikacyjnej zachowania oraz skutkach ustalenia uczniowi nagannej rocznej oceny klasyfikacyjnej zachowani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 109.</w:t>
      </w:r>
      <w:r>
        <w:rPr>
          <w:rFonts w:cs="Arial" w:ascii="Arial" w:hAnsi="Arial"/>
          <w:sz w:val="20"/>
          <w:szCs w:val="20"/>
        </w:rPr>
        <w:t xml:space="preserve"> 1. Semestralna i roczna ocena klasyfikacyjna zachowania uwzględnia w szczególności: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wywiązywanie się z obowiązków ucznia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postępowanie zgodne z dobrem społeczności szkolnej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dbałość o honor i tradycje szkoły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dbałość o piękno mowy ojczystej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dbałość o bezpieczeństwo i zdrowie własne oraz innych osób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godne, kulturalne zachowanie się w szkole i poza nią</w:t>
      </w:r>
    </w:p>
    <w:p>
      <w:pPr>
        <w:pStyle w:val="Bezodstpw"/>
        <w:numPr>
          <w:ilvl w:val="0"/>
          <w:numId w:val="4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</w:rPr>
        <w:t>okazywanie szacunku innym osobom.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2. Semestralną i roczną ocenę klasyfikacyjną  zachowania, począwszy od klasy IV szkoły podstawowej, ustala się według następującej skali:</w:t>
      </w:r>
    </w:p>
    <w:p>
      <w:pPr>
        <w:pStyle w:val="Bezodstpw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orowe – wz</w:t>
      </w:r>
    </w:p>
    <w:p>
      <w:pPr>
        <w:pStyle w:val="Bezodstpw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e – bdb</w:t>
      </w:r>
    </w:p>
    <w:p>
      <w:pPr>
        <w:pStyle w:val="Bezodstpw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e – db</w:t>
      </w:r>
    </w:p>
    <w:p>
      <w:pPr>
        <w:pStyle w:val="Bezodstpw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awne – pop</w:t>
      </w:r>
    </w:p>
    <w:p>
      <w:pPr>
        <w:pStyle w:val="Bezodstpw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odpowiednie – ndp</w:t>
      </w:r>
    </w:p>
    <w:p>
      <w:pPr>
        <w:pStyle w:val="Bezodstpw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ganne – nag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W klasach I – III szkoły podstawowej semestralne i roczne oceny klasyfikacyjne zachowania są ocenami opisowymi. 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§ 110.</w:t>
      </w:r>
      <w:r>
        <w:rPr>
          <w:rFonts w:cs="Arial" w:ascii="Arial" w:hAnsi="Arial"/>
        </w:rPr>
        <w:t xml:space="preserve"> 1. Semestralne i roczne oceny klasyfikacyjne zachowania dla uczniów z upośledzeniem umysłowym w stopniu umiarkowanym lub znacznym są ocenami opisowymi.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 lub  opinii   poradni   psychologiczno – pedagogicznej,  w  tym   poradni   specjalistycznej.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§ 111</w:t>
      </w:r>
      <w:r>
        <w:rPr>
          <w:rFonts w:cs="Arial" w:ascii="Arial" w:hAnsi="Arial"/>
        </w:rPr>
        <w:t>. 1. Ocena klasyfikacyjna zachowania nie ma wpływu na oceny klasyfikacyjne z zajęć edukacyjnych oraz promocję do klasy programowo wyższej lub ukończenie szkoły z zastrzeżeniem pkt. 2 i pkt. 3.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2.    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3.  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Bezodstpw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1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chowanie </w:t>
      </w:r>
      <w:r>
        <w:rPr>
          <w:rFonts w:cs="Arial" w:ascii="Arial" w:hAnsi="Arial"/>
          <w:b/>
          <w:i/>
          <w:sz w:val="20"/>
          <w:szCs w:val="20"/>
        </w:rPr>
        <w:t xml:space="preserve">wzorowe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i aktywnie uczestniczy w zajęciach lekcyjnych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sze jest przygotowany do lekcji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a nieobecności ani spóźnień nieusprawiedliwionych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maksymalne wyniki w stosunku do swoich możliwości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 o ład, porządek i bezpieczeństwo w szkole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guje prawidłowo na występujące zagrożenia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odnie reprezentuje szkołę w konkursach, olimpiadach, zawodach pozaszkolnych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aga w przygotowaniu uroczystości szkolnych lub akcji, bierze w nich aktywny udział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sumienny i odpowiedzialny, wywiązuje się z powierzonych mu zadań </w:t>
        <w:br/>
        <w:t>i poleceń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sze mówi prawdę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ali, nie używa alkoholu, narkotyków, dopalaczy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używa wulgaryzmów w szkole i poza nią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 o swój wygląd zewnętrzny, jego estetykę i czystość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ra się stosownie tzn. okrywa ramiona, brzuch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si fryzurę klasyczną bez ekstrawagancji (kolor, wzory itp.)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używa środków farbujących włosy i kosmetyków do makijażu i paznokci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uroczystości szkolnych pamięta o stroju biało – granatowym, granatowym lub czarnym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a uwag negatywnych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10 uwag pozytywnych, 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ma do dyspozycji trzy uwagi za: frekwencję, kulturę osobistą</w:t>
        <w:br/>
        <w:t xml:space="preserve"> i zaangażowanie w życie klasy,</w:t>
      </w:r>
    </w:p>
    <w:p>
      <w:pPr>
        <w:pStyle w:val="Bezodstpw"/>
        <w:numPr>
          <w:ilvl w:val="0"/>
          <w:numId w:val="18"/>
        </w:numPr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>na tle klasy i środowiska wyróżnia się kulturą osobistą i przestrzega zasad dobrego wychowania wobec wszystkich nauczycieli, pracowników szkoły i kolegów.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bardzo dobre</w:t>
      </w:r>
      <w:r>
        <w:rPr>
          <w:rFonts w:cs="Arial" w:ascii="Arial" w:hAnsi="Arial"/>
        </w:rPr>
        <w:t xml:space="preserve"> otrzymuje uczeń, który:</w:t>
      </w:r>
    </w:p>
    <w:p>
      <w:pPr>
        <w:pStyle w:val="Bezodstpw"/>
        <w:numPr>
          <w:ilvl w:val="0"/>
          <w:numId w:val="46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uczęszcza do szkoły,</w:t>
      </w:r>
    </w:p>
    <w:p>
      <w:pPr>
        <w:pStyle w:val="Bezodstpw"/>
        <w:numPr>
          <w:ilvl w:val="0"/>
          <w:numId w:val="46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nieobecności nieusprawiedliwionych,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6"/>
        </w:numPr>
        <w:spacing w:lineRule="auto" w:line="360"/>
        <w:ind w:left="720" w:hanging="11"/>
        <w:jc w:val="both"/>
        <w:rPr/>
      </w:pPr>
      <w:r>
        <w:rPr>
          <w:rFonts w:cs="Arial" w:ascii="Arial" w:hAnsi="Arial"/>
        </w:rPr>
        <w:t>ma najwyżej dwa spóźnienia (max. 15 min.)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wyniki na miarę swoich możliwości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 ogół jest przygotowany do zajęć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ba o ład, porządek i bezpieczeństwo w szkole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konkursach, olimpiadach i zawodach szkolnych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maga w przygotowaniu uroczystości szkolnych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nuje mienie szkolne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biera się schludnie i stosownie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używa środków kosmetycznych do malowania się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mięta o wymaganym stroju w dniach uroczystości szkolnych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pali, nie używa alkoholu, narkotyków i dopalaczy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nosi do szkoły używek, pism pornograficznych</w:t>
      </w:r>
    </w:p>
    <w:p>
      <w:pPr>
        <w:pStyle w:val="Bezodstpw"/>
        <w:numPr>
          <w:ilvl w:val="0"/>
          <w:numId w:val="43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st kulturalny wobec nauczycieli, pracowników szkoły, kolegów, nie przeszkadza</w:t>
        <w:br/>
        <w:t>w prowadzeniu lekcji,</w:t>
      </w:r>
    </w:p>
    <w:p>
      <w:pPr>
        <w:pStyle w:val="Bezodstpw"/>
        <w:numPr>
          <w:ilvl w:val="0"/>
          <w:numId w:val="43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e mieć jedna uwagę negatywną dotyczącą zachowania na lekcjach </w:t>
        <w:br/>
        <w:t>i przerwach,</w:t>
      </w:r>
    </w:p>
    <w:p>
      <w:pPr>
        <w:pStyle w:val="Bezodstpw"/>
        <w:numPr>
          <w:ilvl w:val="0"/>
          <w:numId w:val="4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 7 uwag pozytywnych.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dobre</w:t>
      </w:r>
      <w:r>
        <w:rPr>
          <w:rFonts w:cs="Arial" w:ascii="Arial" w:hAnsi="Arial"/>
        </w:rPr>
        <w:t xml:space="preserve"> może mieć uczeń, który: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/>
      </w:pPr>
      <w:r>
        <w:rPr>
          <w:rFonts w:cs="Arial" w:ascii="Arial" w:hAnsi="Arial"/>
        </w:rPr>
        <w:t>ma 2 godziny nieusprawiedliwione i 4 spóźnienia (max. 15 min.)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wyniki średnie w stosunku do swoich możliwości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zi czasem nieprzygotowany do lekcji,</w:t>
      </w:r>
    </w:p>
    <w:p>
      <w:pPr>
        <w:pStyle w:val="Bezodstpw"/>
        <w:numPr>
          <w:ilvl w:val="0"/>
          <w:numId w:val="48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 reguły dba o ład, porządek i bezpieczeństwo w szkole, nie narażą siebie i innych na    niebezpieczeństwo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nuje mienie szkolne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nadużywa wulgaryzmów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zasami bierze udział w życiu szkoły i organizowanych akcjach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biera się schludnie i na ogół stosownie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mięta o stroju stosownym w dniach uroczystych,</w:t>
      </w:r>
    </w:p>
    <w:p>
      <w:pPr>
        <w:pStyle w:val="Bezodstpw"/>
        <w:numPr>
          <w:ilvl w:val="0"/>
          <w:numId w:val="48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uje przemocy wobec słabszych, nie prowokuje bójek, bywa nieodpowiedzialny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pali, nie używa alkoholu, narkotyków, dopalaczy,</w:t>
      </w:r>
    </w:p>
    <w:p>
      <w:pPr>
        <w:pStyle w:val="Bezodstpw"/>
        <w:numPr>
          <w:ilvl w:val="0"/>
          <w:numId w:val="48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nosi do szkoły żadnych używek i materiałów szkodliwych, zagrażających zdrowiu,</w:t>
      </w:r>
    </w:p>
    <w:p>
      <w:pPr>
        <w:pStyle w:val="Bezodstpw"/>
        <w:numPr>
          <w:ilvl w:val="0"/>
          <w:numId w:val="48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że mieć do trzech uwag negatywnych dotyczących zachowania na lekcjach</w:t>
        <w:br/>
        <w:t xml:space="preserve"> i przerwach,</w:t>
      </w:r>
    </w:p>
    <w:p>
      <w:pPr>
        <w:pStyle w:val="Bezodstpw"/>
        <w:numPr>
          <w:ilvl w:val="0"/>
          <w:numId w:val="48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 5 uwag pozytywnych.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poprawne</w:t>
      </w:r>
      <w:r>
        <w:rPr>
          <w:rFonts w:cs="Arial" w:ascii="Arial" w:hAnsi="Arial"/>
        </w:rPr>
        <w:t xml:space="preserve"> otrzymuje uczeń, który: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 do 8 godzin nieusprawiedliwionych i powyżej 4 spóźnień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przeciętne wyniki w stosunku do możliwości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 jest nieprzygotowany do zajęć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nuje mienie szkolne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dba o ład i porządek w szkole, naraża siebie lub innych na niebezpieczeństwo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st obojętny wobec życia szkoły, nie angażuje się w sprawy klasowe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ulega nałogom i nie przynosi używek do szkoły,</w:t>
      </w:r>
    </w:p>
    <w:p>
      <w:pPr>
        <w:pStyle w:val="Bezodstpw"/>
        <w:numPr>
          <w:ilvl w:val="0"/>
          <w:numId w:val="3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uje przemocy wobec kolegów i innych osób, ale niekiedy dokucza swoim zachowaniem 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woim strojem i wyglądem budzi zastrzeżenia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kłamuje nauczyciela i inny pracowników szkoły,</w:t>
      </w:r>
    </w:p>
    <w:p>
      <w:pPr>
        <w:pStyle w:val="Bezodstpw"/>
        <w:numPr>
          <w:ilvl w:val="0"/>
          <w:numId w:val="3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e mieć do 5 uwag negatywnych dotyczących zachowania na lekcjach </w:t>
        <w:br/>
        <w:t>i przerwach,</w:t>
      </w:r>
    </w:p>
    <w:p>
      <w:pPr>
        <w:pStyle w:val="Bezodstpw"/>
        <w:numPr>
          <w:ilvl w:val="0"/>
          <w:numId w:val="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3 uwagi pozytywne.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 xml:space="preserve">nieodpowiednie </w:t>
      </w:r>
      <w:r>
        <w:rPr>
          <w:rFonts w:cs="Arial" w:ascii="Arial" w:hAnsi="Arial"/>
        </w:rPr>
        <w:t>otrzymuje uczeń, który: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 powyżej 8 godzin nieusprawiedliwionych, często spóźnia się na lekcję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zainteresowany uzyskaniem pozytywnych wyników w nauce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nie przygotowuje się do lekcji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o narusza ład, porządek i bezpieczeństwo w szkole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reaguje na ponowne upomnienia nauczycieli lub innych pracowników szkoły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st wulgarny, arogancki wobec kolegów, nauczycieli i innych osób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darza mu się przemoc wobec kolegów oraz nieprzemyślane i złośliwe żarty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e mieć do 7 uwag negatywnych dotyczących zachowania na lekcjach </w:t>
        <w:br/>
        <w:t>i  przerwach,</w:t>
      </w:r>
    </w:p>
    <w:p>
      <w:pPr>
        <w:pStyle w:val="Bezodstpw"/>
        <w:numPr>
          <w:ilvl w:val="0"/>
          <w:numId w:val="99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 2 uwagi pozytywne.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naganne</w:t>
      </w:r>
      <w:r>
        <w:rPr>
          <w:rFonts w:cs="Arial" w:ascii="Arial" w:hAnsi="Arial"/>
        </w:rPr>
        <w:t xml:space="preserve"> otrzymuje uczeń, który: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 powyżej 30% godzin nieusprawiedliwionych, wagaruje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bardzo słabe wyniki w nauce w stosunku do możliwości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st stale nieprzygotowany do lekcji,</w:t>
      </w:r>
    </w:p>
    <w:p>
      <w:pPr>
        <w:pStyle w:val="Bezodstpw"/>
        <w:numPr>
          <w:ilvl w:val="0"/>
          <w:numId w:val="63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jawia chęci poprawy oceny niedostatecznej, nie jest zainteresowany nauką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li papierosy lub pije alkohol lub narkotyzuje się lub stosuje dopalacze,</w:t>
      </w:r>
    </w:p>
    <w:p>
      <w:pPr>
        <w:pStyle w:val="Bezodstpw"/>
        <w:numPr>
          <w:ilvl w:val="0"/>
          <w:numId w:val="63"/>
        </w:numPr>
        <w:spacing w:lineRule="auto" w:line="3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ynosi do szkoły używki lub inne szkodliwe materiały, czasopisma pornograficzne itp.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st wulgarny, agresywny wobec kolegów, nauczycieli, pracowników szkoły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raża zdrowie swoje lub innych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przemoc w szkole lub poza nią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woim zachowaniem i brakiem kultury osobistej budzi ciągłe zastrzeżenia,</w:t>
      </w:r>
    </w:p>
    <w:p>
      <w:pPr>
        <w:pStyle w:val="Bezodstpw"/>
        <w:numPr>
          <w:ilvl w:val="0"/>
          <w:numId w:val="63"/>
        </w:numPr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e pod dozorem kuratora lub policji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113.</w:t>
      </w:r>
      <w:r>
        <w:rPr>
          <w:rFonts w:cs="Arial" w:ascii="Arial" w:hAnsi="Arial"/>
          <w:sz w:val="20"/>
          <w:szCs w:val="20"/>
        </w:rPr>
        <w:t xml:space="preserve"> 1. Informacje dotyczące zachowania ucznia zbierane są przez wychowawcę w tzw. zeszycie uwag i teczce wychowawc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Wychowawca przed wystawieniem oceny zachowania, zasięga opinii  nauczycieli, uczniów danej klasy i ocenianego ucznia. Opinie, o których mowa, stanowią dokument przechowywany przez wychowawcę. Po zebraniu w/w opinii wychowawca ustala ocenę zachowania uczni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14.</w:t>
      </w:r>
      <w:r>
        <w:rPr>
          <w:rFonts w:cs="Arial" w:ascii="Arial" w:hAnsi="Arial"/>
          <w:sz w:val="20"/>
          <w:szCs w:val="20"/>
        </w:rPr>
        <w:t xml:space="preserve">  1.  Informację o rocznej (semestralnej)  nagannej  ocenie zachowania przekazuje się uczniom</w:t>
        <w:br/>
        <w:t>i ich rodzicom (prawnym opiekunom) na miesiąc przed rocznym (semestralnym) klasyfikacyjnym  posiedzeniem  rady pedagogicznej. Informacja przekazywana jest rodzicom poprzez uczniów w formie pisemnej. Zapoznanie się z informacją zostaje potwierdzone przez rodziców (prawnych opiekunów) podpisem. W szczególnych przypadkach informacja może być przekazana listem poleconym, za potwierdzeniem odbioru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   Dwa tygodnie przed rocznym (semestralnym) klasyfikacyjnym posiedzeniem rady pedagogicznej wychowawca  informuje uczniów o proponowanych ocenach zachowania wpisując je kolorem zielonym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Dopuszcza się możliwość wystawienia niższej oceny zachowania, jeżeli uczeń w tym czasie, czyli od wystawienia proponowanej oceny do czasu klasyfikacji,  rażąco naruszył kryteria na daną ocenę </w:t>
        <w:br/>
        <w:t>i jego zachowanie się pogorszył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O semestralnych ocenach zachowania uczniów, rodzice (prawni opiekunowie) są informowani na spotkaniach z wychowawcą klasy. Rodzice nieobecni na zebraniu mogą zapoznać się z ocenami </w:t>
        <w:br/>
        <w:t>u wychowawcy w innym, wcześniej ustalonym terminie. Nieskontaktowanie się z wychowawcą jest równoznaczne z przyjęciem do wiadomości  ocen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5</w:t>
      </w:r>
      <w:r>
        <w:rPr>
          <w:rFonts w:cs="Arial" w:ascii="Arial" w:hAnsi="Arial"/>
          <w:sz w:val="20"/>
          <w:szCs w:val="20"/>
        </w:rPr>
        <w:t xml:space="preserve">. 1.  Jeżeli uczeń chce otrzymać ocenę wyższą niż proponowana, zgłasza ten fakt wychowawcy </w:t>
        <w:br/>
        <w:t>w ciągu dwóch dni, na piśmie w formie wniosku, który podpisany jest także przez rodziców (prawnych opiekun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Wychowawca zobowiązany jest do podania uczniowi i jego rodzicom warunków, które musi spełnić uczeń, aby otrzymać wyższą niż proponowana, ocenę zach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6</w:t>
      </w:r>
      <w:r>
        <w:rPr>
          <w:rFonts w:cs="Arial" w:ascii="Arial" w:hAnsi="Arial"/>
          <w:sz w:val="20"/>
          <w:szCs w:val="20"/>
        </w:rPr>
        <w:t>.  Ustalona przez wychowawcę klasy roczna ocena zachowania jest ostateczna, jeżeli uczeń lub jego rodzice (prawni opiekunowie) nie zgłoszą zastrzeżeń do dyrektora szkoły, że roczna ocena klasyfikacyjna zachowania została ustalona niezgodnie z trybem ustalania tej oceny. Zastrzeżenia mogą być zgłoszone w terminie do 7 dni po zakończeniu zajęć dydaktyczno – wychow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7</w:t>
      </w:r>
      <w:r>
        <w:rPr>
          <w:rFonts w:cs="Arial" w:ascii="Arial" w:hAnsi="Arial"/>
          <w:sz w:val="20"/>
          <w:szCs w:val="20"/>
        </w:rPr>
        <w:t xml:space="preserve">. 1. W przypadku stwierdzenia, że roczna ocena klasyfikacyjna zachowania została ustalona niezgodnie z trybem ustalania tej oceny, dyrektor szkoły powołuje komisję, która ustala roczna ocen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lasyfikacyjną zachowania w drodze głosowania zwykłą większością głosów, w przypadku równej liczby głosów decyduje głos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W skład komisji wchodzą: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-  jako przewodniczący komisji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przez dyrektora szkoły nauczyciel prowadzący zajęcia edukacyjne w danej klasie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3.  Z prac komisji sporządza się protokół zawierający w szczególności:</w:t>
      </w:r>
    </w:p>
    <w:p>
      <w:pPr>
        <w:pStyle w:val="Bezodstpw"/>
        <w:numPr>
          <w:ilvl w:val="1"/>
          <w:numId w:val="1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Bezodstpw"/>
        <w:numPr>
          <w:ilvl w:val="1"/>
          <w:numId w:val="1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osiedzenia komisji,</w:t>
      </w:r>
    </w:p>
    <w:p>
      <w:pPr>
        <w:pStyle w:val="Bezodstpw"/>
        <w:numPr>
          <w:ilvl w:val="1"/>
          <w:numId w:val="1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głosowania, </w:t>
      </w:r>
    </w:p>
    <w:p>
      <w:pPr>
        <w:pStyle w:val="Bezodstpw"/>
        <w:numPr>
          <w:ilvl w:val="1"/>
          <w:numId w:val="1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ą ocenę zachowania wraz z uzasadnieniem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 ucznia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X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Zasady prom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18.</w:t>
      </w:r>
      <w:r>
        <w:rPr>
          <w:rFonts w:cs="Arial" w:ascii="Arial" w:hAnsi="Arial"/>
          <w:sz w:val="20"/>
          <w:szCs w:val="20"/>
        </w:rPr>
        <w:t xml:space="preserve"> 1. Uczeń klasy I – III szkoły podstawowej otrzymuje promocję do klasy programowo wyższej </w:t>
        <w:br/>
        <w:t>z zastrzeżeniem pkt.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W wyjątkowych przypadkach rada pedagogiczna może postanowić o powtarzaniu klasy przez ucznia klasy I – III szkoły podstawowej na wniosek wychowawcy klasy oraz po zasięgnięciu opinii rodziców (prawnych opiekun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a wniosek rodziców (prawnych opiekunów) i po uzyskaniu zgody wychowawcy klasy lub na wniosek wychowawcy klasy i po uzyskaniu zgody rodziców (prawnych opiekunów) rada pedagogicz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postanowić o promowaniu ucznia klasy I i II szkoły podstawowej do klasy programowo wyższej również w ciągu roku 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19.</w:t>
      </w:r>
      <w:r>
        <w:rPr>
          <w:rFonts w:cs="Arial" w:ascii="Arial" w:hAnsi="Arial"/>
          <w:sz w:val="20"/>
          <w:szCs w:val="20"/>
        </w:rPr>
        <w:t xml:space="preserve"> 1.  Począwszy od klasy IV szkoły podstawowej, uczeń otrzymuje promocję do klasy programowo wyższej (na semestr programowo wyższy), jeżeli ze wszystkich obowiązkowych zajęć edukacyjnych, określonych w szkolnym planie nauczania, uzyskał roczne (semestralne) oceny klasyfikacyjne wyższe od oceny niedostat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cząwszy od klasy IV szkoły podstawowej, uczeń, który w wyniku klasyfikacji rocznej uzyskał </w:t>
        <w:br/>
        <w:t xml:space="preserve">z obowiązkowych zajęć edukacyjnych średnią ocen co najmniej 4,75 oraz co najmniej bardzo dobr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ę z zachowania, otrzymuje promocję do klasy programowo wyższej z wyróżnieniem lub jeżeli jest to klasa programowo najwyższa w danym typie szkoły -  kończy szkołę z wyróżnieniem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20.</w:t>
      </w:r>
      <w:r>
        <w:rPr>
          <w:rFonts w:cs="Arial" w:ascii="Arial" w:hAnsi="Arial"/>
        </w:rPr>
        <w:t xml:space="preserve"> Laureaci konkursów przedmiotowych o zasięgu wojewódzkim i ponadwojewódzkim </w:t>
        <w:br/>
        <w:t xml:space="preserve">w szkole podstawowej i gimnazjum oraz laureaci i finaliści olimpiad przedmiotowych w gimnazjach otrzymują z danych zajęć edukacyjnych celującą roczną (semestralną) ocenę klasyfikacyjną. Uczeń, który otrzymał  tytuł laureata konkursu przedmiotowego o zasięgu wojewódzkim </w:t>
        <w:br/>
        <w:t>i ponadwojewódzkim bądź laureata lub finalisty olimpiady przedmiotowej uzyskał po ustaleniu albo uzyskaniu rocznej (semestralnej) oceny klasyfikacyjnej z zajęć edukacyjnych, otrzymuje z tych zajęć edukacyjnych celującą końcową ocenę klasyfikacyjną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Ucznia z upośledzeniem  umysłowym  w stopniu umiarkowanym lub znacznym promuje się do klasy programowo wyższej, uwzględniając specyfikę kształcenia tego ucznia, w porozumieniu z jego rodzicami (prawnymi opieku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O ukończeniu szkoły przez ucznia z upośledzeniem umysłowym w stopniu umiarkowanym lub znacznym decyduje na zakończenie klasy programowo najwyższej rada pedagogiczna, uwzględniając specyfikę kształcenia tego ucznia, w porozumieniu z rodzicami (prawnymi opieku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X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rawdzian szóstoklasisty i egzamin gimnazjal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klasie VI szkoły podstawowej jest przeprowadzany sprawdzian poziomu opanowania umiejętności, ustalonych w standardach wymagań będących podstawą przeprowadzania sprawdzianu w ostatnim roku nauki w szkole podstawowej, zgodnie z rozporządzeniem  MEN  w sprawie warunków i sposobów oceniania,  klasyfikowania i promowania uczniów i słuchaczy oraz przeprowadzania sprawdzianów i egzaminów w szkołach publicznych i instrukcją O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24</w:t>
      </w:r>
      <w:r>
        <w:rPr>
          <w:rFonts w:cs="Arial" w:ascii="Arial" w:hAnsi="Arial"/>
          <w:sz w:val="20"/>
          <w:szCs w:val="20"/>
        </w:rPr>
        <w:t>.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 klasie III gimnazjum jest przeprowadzany egzamin obejmujący wymagania ustalone </w:t>
        <w:br/>
        <w:t>w podstawie programowej kształcenia ogólnego, zgodnie z rozporządzeniem MEN w sprawie warunków i sposobów oceniania,  klasyfikowania i promowania uczniów i słuchaczy oraz przeprowadzania sprawdzianów i egzaminów w szkołach publicznych i instrukcją OKE.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Arial" w:ascii="Arial" w:hAnsi="Arial"/>
        </w:rPr>
        <w:t xml:space="preserve">2.    </w:t>
      </w:r>
      <w:r>
        <w:rPr>
          <w:rFonts w:cs="Arial" w:ascii="Arial" w:hAnsi="Arial"/>
        </w:rPr>
        <w:t>Rodzice (prawni opiekunowie) ucznia składają do dnia 20 września roku szkolnego, w którym jest przeprowadzany egzamin gimnazjalny, dyrektorowi szkoły pisemną deklarację wskazującą język obcy nowożytny, z którego uczeń będzie zdawał część trzecią egzaminu gimnazjalnego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czniowie z upośledzeniem umysłowym w stopniu lekkim, posiadający orzeczenie </w:t>
        <w:br/>
        <w:t xml:space="preserve">o potrzebie kształcenia specjalnego, którzy w gimnazjum kontynuowali naukę języka obcego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żytnego na podbudowie wymagań dla II etapu edukacyjnego, są zwolnieni z obowiązku przystąpienia do części trzeciej egzaminu gimnazjalnego na poziomie rozszerzonym. Uczniowie ci mogą jednak, na wniosek rodziców (prawnych opiekunów) przystąpić do części trzeciej egzaminu gimnazjalnego na poziomie rozszerzonym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Część trzecia egzaminu gimnazjalnego na poziomie podstawowym jest obowiązkowa dla wszystkich uczniów. Uczniowie, którzy w gimnazjum kontynuowali naukę języka obcego nowożytnego na podbudowie wymagań dla II etapu edukacyjnego, są obowiązani przystąpić dodatkowo do części trzeciej egzaminu gimnazjalnego na poziomie rozszerzonym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25</w:t>
      </w:r>
      <w:r>
        <w:rPr>
          <w:rFonts w:cs="Arial" w:ascii="Arial" w:hAnsi="Arial"/>
        </w:rPr>
        <w:t>. Terminy i sposób przeprowadzania sprawdzianu i egzaminu gimnazjalnego ustala Dyrektor  Centralnej Komisji Egzaminacyjnej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26.</w:t>
      </w:r>
      <w:r>
        <w:rPr>
          <w:rFonts w:cs="Arial" w:ascii="Arial" w:hAnsi="Arial"/>
        </w:rPr>
        <w:t xml:space="preserve"> Szczegółowych informacji na temat sprawdzianów i egzaminu gimnazjalnego udziela wychowawca na lekcjach wychowawczych – uczniom, na zebraniach klasowych – rodzicom.</w:t>
      </w:r>
    </w:p>
    <w:p>
      <w:pPr>
        <w:pStyle w:val="BodyText21"/>
        <w:overflowPunct w:val="true"/>
        <w:autoSpaceDE w:val="true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XIV</w:t>
      </w:r>
    </w:p>
    <w:p>
      <w:pPr>
        <w:pStyle w:val="Normal"/>
        <w:spacing w:lineRule="auto" w:line="360" w:before="120" w:after="120"/>
        <w:ind w:left="284" w:hanging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cedura realizacji projektu edukacyjnego w gimnazjum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§ 127.</w:t>
      </w:r>
      <w:r>
        <w:rPr>
          <w:rFonts w:cs="Arial" w:ascii="Arial" w:hAnsi="Arial"/>
        </w:rPr>
        <w:t xml:space="preserve">  1. </w:t>
      </w:r>
      <w:r>
        <w:rPr>
          <w:rFonts w:cs="Arial" w:ascii="Arial" w:hAnsi="Arial"/>
          <w:bCs/>
        </w:rPr>
        <w:t>Każdy uczeń gimnazjum ma obowiązek uczestniczyć w realizowanym zespołowo projekcie edukacyjnym, który ma na celu rozwiązanie konkretnego problemu z zastosowaniem różnorodnych metod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2.   Zakres tematyczny projektu edukacyjnego może dotyczyć wybranych treści nauczania określonych w podstawie programowej kształcenia ogólnego dla gimnazjów lub wykraczać poza te treśc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3.     Informacje o udziale  ucznia w realizacji projektu edukacyjnego oraz temat projektu edukacyjnego wpisuje się na świadectwie ukończenia gimnazjum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 Projekt jest realizowany co najmniej jeden raz w całym cyklu kształcenia w zespołach 2 – 6 osobowych w klasie drugiej gimnazjum pod nadzorem nauczyciela – opiekuna projekt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5.   Czas trwania projektu jest uzależniony od jego problematyki i może trwać od dwóch tygodni do trzech miesięcy i może być przedłużony przez opiekuna  zespoł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6.  Udział ucznia w projekcie edukacyjnym ma wpływ na jego ocenę z zachowania zgodnie </w:t>
        <w:br/>
        <w:t>z zasadami ustalonymi w niniejszym dokumenci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7.    Dyrektor szkoły powołuje koordynatora projektu. Koordynatorem projektów jest wychowawca klasy drugiej w danym roku szkolnym.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28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</w:rPr>
        <w:t>Zadania koordynatora projektu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Koordynator projektów edukacyjnych w terminie do 30 września roku szkolnego, </w:t>
        <w:br/>
        <w:t xml:space="preserve">w którym będzie realizowany projekt edukacyjny zbiera od poszczególnych nauczycieli propozycje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tów projektu z celami i opisem problematyki, sporządza listę zbiorczą, przedstawia ją dyrektorowi i radzie pedagogicznej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2.   Na początku każdego roku szkolnego, w którym uczniowie będą realizować projekt edukacyjny,  informuje  uczniów i ich rodziców (prawnych opiekunów),   o warunkach i zasadach realizacji projektu edukacyj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3.   Dokonuje podziału na poszczególne zespoły projektowe w sposób:</w:t>
      </w:r>
    </w:p>
    <w:p>
      <w:pPr>
        <w:pStyle w:val="Akapitzlist"/>
        <w:numPr>
          <w:ilvl w:val="1"/>
          <w:numId w:val="81"/>
        </w:numPr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zez  dobór samodzielny uczniów</w:t>
      </w:r>
    </w:p>
    <w:p>
      <w:pPr>
        <w:pStyle w:val="Akapitzlist"/>
        <w:numPr>
          <w:ilvl w:val="1"/>
          <w:numId w:val="81"/>
        </w:numPr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owy</w:t>
      </w:r>
    </w:p>
    <w:p>
      <w:pPr>
        <w:pStyle w:val="Akapitzlist"/>
        <w:numPr>
          <w:ilvl w:val="1"/>
          <w:numId w:val="81"/>
        </w:numPr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zez wybór nauczyciela, zgodnie z zainteresowaniami i predyspozycjami ucz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4.   Nadzoruje wybór przez zespoły tematu projekt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5.   Przydziela zespołom opiekuna projektu zgodnie z wiodącą tematyką pra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6.   Monitoruje postępy prac i sposób prowadzenia dokumentacji poszczególnych zespoł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7.   Przekazuje informacje o wynikach monitorowania rodzico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8.   Komunikuje się z opiekunami projektów w sprawie oceniania zachowania uczni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9.   Organizuje publiczną prezentację projekt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10.Prowadzi odpowiednie zapisy w dokumentacji szkolnej, związanej z realizacją przez ucznia projektu edukacyjnego (dziennik lekcyjny, arkusze ocen, świadectwa, inne ustalone przez szkołę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11. Podsumowuje realizację projektów i przedstawia radzie pedagogicznej sprawozdanie zbiorcze na koniec roku szkol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12.Przechowuje dokumentacje dotyczącą projektu do końca roku szkolnego, w którym uczeń kończy gimnazjum.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29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</w:rPr>
        <w:t>Zadania opiekuna projektu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1.     W terminie do 30 września nauczyciel opiekun projektu przedstawia koordynatorowi listę tematów z celami i opisem problematyki. Tematyka może uwzględniać również propozycje uczni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2. W terminie do 15 października opiekun projektu przeprowadza spotkania </w:t>
        <w:br/>
        <w:t>z uczniami, omawia swoje tematy, udziela wskazówek i odpowiada na pyta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 Realizacja projektu rozpoczyna się od spotkania, na którym opiekun projektu wraz z zespołem uczniowskim ustalają:</w:t>
      </w:r>
    </w:p>
    <w:p>
      <w:pPr>
        <w:pStyle w:val="Akapitzlist"/>
        <w:numPr>
          <w:ilvl w:val="0"/>
          <w:numId w:val="65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realizacji projektu</w:t>
      </w:r>
    </w:p>
    <w:p>
      <w:pPr>
        <w:pStyle w:val="Akapitzlist"/>
        <w:numPr>
          <w:ilvl w:val="0"/>
          <w:numId w:val="65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pracy, zbieranie informacji i dokumentowanie pracy</w:t>
      </w:r>
    </w:p>
    <w:p>
      <w:pPr>
        <w:pStyle w:val="Akapitzlist"/>
        <w:numPr>
          <w:ilvl w:val="0"/>
          <w:numId w:val="65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zadań w zespole i zasady współpracy</w:t>
      </w:r>
    </w:p>
    <w:p>
      <w:pPr>
        <w:pStyle w:val="Akapitzlist"/>
        <w:numPr>
          <w:ilvl w:val="0"/>
          <w:numId w:val="65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projektu</w:t>
      </w:r>
    </w:p>
    <w:p>
      <w:pPr>
        <w:pStyle w:val="Akapitzlist"/>
        <w:numPr>
          <w:ilvl w:val="0"/>
          <w:numId w:val="65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ezentacji i podsumowanie projektu</w:t>
      </w:r>
    </w:p>
    <w:p>
      <w:pPr>
        <w:pStyle w:val="Akapitzlist"/>
        <w:numPr>
          <w:ilvl w:val="0"/>
          <w:numId w:val="65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ują wspólny kontrakt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4.Przygotowuje dokumentację i zapoznaje uczniów z zasadami jej prowadzenia: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projektu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amooceny ucznia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oceny projektu</w:t>
      </w:r>
    </w:p>
    <w:p>
      <w:pPr>
        <w:pStyle w:val="Akapitzlist"/>
        <w:numPr>
          <w:ilvl w:val="0"/>
          <w:numId w:val="5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rty oceny prezentacji projektu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realizacji projekt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5. Podczas pracy nad projektem opiekun na bieżąco monitoruje prace zespołu </w:t>
        <w:br/>
        <w:t>i poszczególnych jego członków, udziela konsultacji i wskazówek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6.    Pomaga w przygotowaniu prezentacji projekt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7. Opiekun komunikuje się z koordynatorem na temat postępów realizacji projektu </w:t>
        <w:br/>
        <w:t>i oceny końcowej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    Dokonuje oceny pracy każdego członka zespołu po zakończeniu projekt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9.    Koordynuje pracę nauczycieli w przypadku projektu międzyprzedmiotowego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30.</w:t>
      </w:r>
      <w:r>
        <w:rPr>
          <w:rFonts w:cs="Arial" w:ascii="Arial" w:hAnsi="Arial"/>
        </w:rPr>
        <w:t xml:space="preserve">  Zadania uczniów realizujących projekt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1. Uczniowie dokonują wyboru tematyki projektu, po zapoznaniu się z celami i problematyką przedstawioną przez opiekuna projektu, do 31 październik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2.    Wspólnie z opiekunem projektu omawiają i ustalają zasady współpracy, podział zadań w zespole, podpisują kontrak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3.   Czynnie uczestniczą w realizacji projektu i wywiązują się z podjętych i wyznaczonych zadań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4.  Na bieżąco dokumentują swoja pracę: teczki projektu, port folio, zdjęcia, nagrania, wywiady, rysunki, notatki itp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Publicznie prezentują projekt po jego zakończeniu w terminie uzgodnionym z opiekunem projekt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§ 131.</w:t>
      </w:r>
      <w:r>
        <w:rPr>
          <w:rFonts w:cs="Arial" w:ascii="Arial" w:hAnsi="Arial"/>
        </w:rPr>
        <w:t xml:space="preserve">  Realizacja projektów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1.  Projekty są realizowane na zasadach określonych przez opiekuna oraz po rozpatrzeniu uwag uczniów biorących w nich udział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2.   Dyrektor zapewnia i stwarza warunki do realizacji projektu w ramach posiadanych środków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3.  Uczniowie mogą korzystać z pomieszczeń szkoły do celów związanych z realizacją projektu </w:t>
        <w:br/>
        <w:t>w godzinach jej pracy wyłącznie pod opieką opiekuna lub innych nauczycieli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§ 132.</w:t>
      </w:r>
      <w:r>
        <w:rPr>
          <w:rFonts w:cs="Arial" w:ascii="Arial" w:hAnsi="Arial"/>
        </w:rPr>
        <w:t xml:space="preserve">   Zakończenie projektu i prezentacj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Projekt kończy publiczna prezentacja, której ramy winny być określone przez opiekuna projektu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rozumieniu z dyrektorem gimnazju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2.  Prezentacji projektu dokonują zespoły na uroczystości szkolnej w obecności uczniów szkoły, nauczycieli, rodziców i zaproszonych gośc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3.  Uroczystość ta będzie odbywać się corocznie w drugiej połowie maj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Gimnazjum w ramach posiadanych środków zapewnia obsługę techniczną publicznej prezentacji.</w:t>
      </w:r>
    </w:p>
    <w:p>
      <w:pPr>
        <w:pStyle w:val="Normal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§ 13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>Ocena projektu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Ocena projektu odnosi się do realizacji całości projektu, poziomu wykonania zadań, inicjatywy uczniów, współudziału w zespole, sposobu dokumentowania projektu, publicznej prezentacji oraz uwzględnia samoocenę uczniów.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cenie podlega każdy z członków zespołu, któremu opiekun winien ponadto przedstawić informacje zwrotną o jego roli w realizacji projektu.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  Ocenę ogólną i szczegółową ustala opiekun projektu. Końcowa ocena udziału ucznia w realizacji projektu ma formę opisową.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dział w projekcie edukacyjnym ma wpływ na ocenę z zachowania, zgodnie </w:t>
        <w:br/>
        <w:t>z następującymi kryteriami: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ę </w:t>
      </w:r>
      <w:r>
        <w:rPr>
          <w:rFonts w:cs="Arial" w:ascii="Arial" w:hAnsi="Arial"/>
          <w:b/>
          <w:i/>
          <w:sz w:val="20"/>
          <w:szCs w:val="20"/>
        </w:rPr>
        <w:t>wzorową</w:t>
      </w:r>
      <w:r>
        <w:rPr>
          <w:rFonts w:cs="Arial" w:ascii="Arial" w:hAnsi="Arial"/>
          <w:sz w:val="20"/>
          <w:szCs w:val="20"/>
        </w:rPr>
        <w:t xml:space="preserve"> otrzymuje uczeń, który aktywnie uczestniczył w projekcie,  samodzielnie wyszukiwał informacje, terminowo wykonywał poszczególne zadania, wzorowo wywiązywał się </w:t>
        <w:br/>
        <w:t xml:space="preserve">z powierzonych zadań, posiadał umiejętność współpracy w grupie, wykazywał się kreatywnością, pomysłowością i własną inicjatywą, wykazywał się bardzo dużym wkładem pracy w wykonanie </w:t>
        <w:br/>
        <w:t>i prezentację zadania. Miał wysoką samoocenę i bardzo wysoką ocenę współtwórców projektu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ę </w:t>
      </w:r>
      <w:r>
        <w:rPr>
          <w:rFonts w:cs="Arial" w:ascii="Arial" w:hAnsi="Arial"/>
          <w:b/>
          <w:i/>
          <w:sz w:val="20"/>
          <w:szCs w:val="20"/>
        </w:rPr>
        <w:t>bardzo dobrą</w:t>
      </w:r>
      <w:r>
        <w:rPr>
          <w:rFonts w:cs="Arial" w:ascii="Arial" w:hAnsi="Arial"/>
          <w:sz w:val="20"/>
          <w:szCs w:val="20"/>
        </w:rPr>
        <w:t xml:space="preserve"> otrzymuje uczeń, który aktywnie uczestniczył w projekcie, samodzielnie wyszukiwał informacje, terminowo wykonywał poszczególne zadania, bardzo dobrze wywiązywał się z powierzonych zadań, współpracował w grupie, wykazywał się kreatywnością </w:t>
        <w:br/>
        <w:t>i pomysłowością, wykazywał się dużym wkładem pracy w wykonanie i prezentację zadania. Miał wysoka samoocenę i wysoka ocenę współtwórców projektu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ę </w:t>
      </w:r>
      <w:r>
        <w:rPr>
          <w:rFonts w:cs="Arial" w:ascii="Arial" w:hAnsi="Arial"/>
          <w:b/>
          <w:i/>
          <w:sz w:val="20"/>
          <w:szCs w:val="20"/>
        </w:rPr>
        <w:t>dobrą</w:t>
      </w:r>
      <w:r>
        <w:rPr>
          <w:rFonts w:cs="Arial" w:ascii="Arial" w:hAnsi="Arial"/>
          <w:sz w:val="20"/>
          <w:szCs w:val="20"/>
        </w:rPr>
        <w:t xml:space="preserve"> otrzymuje uczeń, który prawidłowo wypełniał swoje zadania </w:t>
        <w:br/>
        <w:t xml:space="preserve">w okresie realizacji projektu, terminowo wykonywał poszczególne zadania współpracował </w:t>
        <w:br/>
        <w:t>w grupie, pozytywnie reagował na uwagi zespołu i opiekuna projektu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ę </w:t>
      </w:r>
      <w:r>
        <w:rPr>
          <w:rFonts w:cs="Arial" w:ascii="Arial" w:hAnsi="Arial"/>
          <w:b/>
          <w:i/>
          <w:sz w:val="20"/>
          <w:szCs w:val="20"/>
        </w:rPr>
        <w:t>poprawną</w:t>
      </w:r>
      <w:r>
        <w:rPr>
          <w:rFonts w:cs="Arial" w:ascii="Arial" w:hAnsi="Arial"/>
          <w:sz w:val="20"/>
          <w:szCs w:val="20"/>
        </w:rPr>
        <w:t xml:space="preserve"> otrzymuje uczeń, który współpracował w zespole, wypełniał swoje obowiązki w trakcie realizacji projektu gimnazjalnego, lecz zdarzało mu się nie wywiązywać </w:t>
        <w:br/>
        <w:t>z przyjętych zadań, co było przyczyną opóźnień lub konfliktów w zespole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ę </w:t>
      </w:r>
      <w:r>
        <w:rPr>
          <w:rFonts w:cs="Arial" w:ascii="Arial" w:hAnsi="Arial"/>
          <w:b/>
          <w:i/>
          <w:sz w:val="20"/>
          <w:szCs w:val="20"/>
        </w:rPr>
        <w:t>nieodpowiednią</w:t>
      </w:r>
      <w:r>
        <w:rPr>
          <w:rFonts w:cs="Arial" w:ascii="Arial" w:hAnsi="Arial"/>
          <w:sz w:val="20"/>
          <w:szCs w:val="20"/>
        </w:rPr>
        <w:t xml:space="preserve"> otrzymuje uczeń, który często zaniedbywał swoje obowiązki, nie wywiązywał się z nich w terminie, odmawiał współpracy, czego konsekwencją były opóźnienia </w:t>
        <w:br/>
        <w:t>w realizacji projektu lub konieczność realizacji zadań przez innych członków zespołu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</w:t>
      </w:r>
      <w:r>
        <w:rPr>
          <w:rFonts w:cs="Arial" w:ascii="Arial" w:hAnsi="Arial"/>
          <w:b/>
          <w:i/>
          <w:sz w:val="20"/>
          <w:szCs w:val="20"/>
        </w:rPr>
        <w:t xml:space="preserve">naganną </w:t>
      </w:r>
      <w:r>
        <w:rPr>
          <w:rFonts w:cs="Arial" w:ascii="Arial" w:hAnsi="Arial"/>
          <w:sz w:val="20"/>
          <w:szCs w:val="20"/>
        </w:rPr>
        <w:t>otrzymuje uczeń, który nie przystąpił do realizacji projektu lub nie wywiązywał się ze swoich obowiązków, mimo rozmów z członkami zespołu i opiekunem projektu, a jego postawa była lekceważąca zarówno w stosunku do członków zespołu jak i opiekuna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Udział ucznia w realizacji projektu może podlegać bieżącemu ocenianiu z przedmiotu. Zasady takiego oceniania oraz wpływ uzyskanych ocen na ocenę klasyfikacyjną zawierają zasady oceniania przedmiotowego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Przy odwołaniu się od oceny projektu obowiązuje tryb przewidziany w Zasadach Wewnętrznego Oceniania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13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Ustalenia dodatkow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yrektor szkoły decyduje o zwalnianiu ucznia z realizacji projektu edukacyjnego </w:t>
        <w:br/>
        <w:t>w uzasadnionych przypadkach na udokumentowany wniosek rodz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  Dyrektor podejmuje decyzję o umożliwieniu uczniowi realizowania projektu edukacyjnego na jego prośbę w sytuacjach uniemożliwiających jego obecność w szkole (np. nauczanie indywidualne, inne sytuacje zdrowotne bądź losow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yrektor szkoły rozstrzyga sytuacje problemowe mogące się pojawić podczas realizacji projektów edukacyj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XV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993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ady udzielania i organizacji pomocy psychologiczno-pedagogicznej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§ 135</w:t>
      </w:r>
      <w:r>
        <w:rPr>
          <w:rFonts w:cs="Arial" w:ascii="Arial" w:hAnsi="Arial"/>
          <w:sz w:val="20"/>
          <w:szCs w:val="20"/>
        </w:rPr>
        <w:t>.  Pomoc psychologiczno-pedagogiczna udzielana uczniowi w przedszkolu i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pełnosprawności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dostosowania społecznego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grożenia niedostosowaniem społecznym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zczególnych uzdolnień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pecyficznych trudności w uczeniu się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burzeń komunikacji językowej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oroby przewlekłej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ytuacji kryzysowych lub traumatycznych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powodzeń edukacyjnych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niedbań środowiskowych związanych z sytuacją bytową ucznia i jego rodziny, sposobem spędzania czasu wolnego, kontaktami środowiskowymi,</w:t>
      </w:r>
    </w:p>
    <w:p>
      <w:pPr>
        <w:pStyle w:val="Normal"/>
        <w:numPr>
          <w:ilvl w:val="0"/>
          <w:numId w:val="7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§ 136</w:t>
      </w:r>
      <w:r>
        <w:rPr>
          <w:rFonts w:cs="Arial" w:ascii="Arial" w:hAnsi="Arial"/>
          <w:sz w:val="20"/>
          <w:szCs w:val="20"/>
        </w:rPr>
        <w:t>. 1.  W szkole pomoc psychologiczno-pedagogiczna jest udzielana uczniom w formi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 terapeutyczn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rozwijających uzdolnie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dydaktyczno-wyrównawcz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ęć specjalistycznych: korekcyjno-kompensacyjnych, logopedycznych, socjoterapeutycznych oraz innych zajęć o charakterze terapeutyczny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jęć związanych z wyborem kierunku kształcenia i zawodu oraz planowaniem kształcenia </w:t>
        <w:br/>
        <w:t>i kariery zawodowej – w przypadku uczniów gimnazju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ad i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7.</w:t>
      </w:r>
      <w:r>
        <w:rPr>
          <w:rFonts w:cs="Arial" w:ascii="Arial" w:hAnsi="Arial"/>
          <w:sz w:val="20"/>
          <w:szCs w:val="20"/>
        </w:rPr>
        <w:t xml:space="preserve">   W oddziale przedszkolnym pomoc psychologiczno-pedagogiczna jest udzielana w formie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ęć specjalistycznych: korekcyjno-kompensacyjnych, logopedycznych, socjoterapeutycznych oraz innych zajęć o charakterze terapeutycznym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 i konsultacj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rozwijających uzdol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38</w:t>
      </w:r>
      <w:r>
        <w:rPr>
          <w:rFonts w:cs="Arial" w:ascii="Arial" w:hAnsi="Arial"/>
          <w:sz w:val="20"/>
          <w:szCs w:val="20"/>
        </w:rPr>
        <w:t>. Dyrektor powołuje zespoły nauczycieli, które planują i koordynują pomoc psychologiczno-pedagogiczn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 zespół zakłada i prowadzi karty indywidualnych potrzeb ucznia i opracowuje plany działań wspierających, a dla ucznia z orzeczeniem o potrzebie kształcenia specjalnego konstruuje indywidualny program edukacyjno-terapeutycz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zespół dokonuje oceny efektywności realizowanych zaję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 spotkania zespołów odbywają się w miarę potrzeb, mogą w nich uczestniczyć rodzice (prawni opiekunowie) oraz inni specjali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dział X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9</w:t>
      </w:r>
      <w:r>
        <w:rPr>
          <w:rFonts w:cs="Arial" w:ascii="Arial" w:hAnsi="Arial"/>
          <w:color w:val="000000"/>
          <w:sz w:val="20"/>
          <w:szCs w:val="20"/>
        </w:rPr>
        <w:t>.  Szkoły i Zespól Szkół używają pieczęci i stempli zgodnie z odrębnymi przepisa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0</w:t>
      </w:r>
      <w:r>
        <w:rPr>
          <w:rFonts w:cs="Arial" w:ascii="Arial" w:hAnsi="Arial"/>
          <w:color w:val="000000"/>
          <w:sz w:val="20"/>
          <w:szCs w:val="20"/>
        </w:rPr>
        <w:t>.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zkoła Podstawowa i Gimnazjum posiada sztandar ufundowany przez Radę Pedagogiczną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Radę Rodzic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19 października – w rocznicę śmierci patrona szkoły i w rocznicę nadania imienia Szkole Podstawowej i Gimnazjum Błogosławionego księdza Jerzego Popiełuszki, obchodzone jest święto Zespołu Szkół w Mirocinie. Dzień ten jest wolny od zajęć dydaktycznych. W tym dniu odbywają  się okolicznościowe akademie, spotkania, imprezy kulturalne, rozrywkowe i sport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1</w:t>
      </w:r>
      <w:r>
        <w:rPr>
          <w:rFonts w:cs="Arial" w:ascii="Arial" w:hAnsi="Arial"/>
          <w:color w:val="000000"/>
          <w:sz w:val="20"/>
          <w:szCs w:val="20"/>
        </w:rPr>
        <w:t xml:space="preserve">. 1. Szkoły Zespołu prowadzą i przechowują dokumentację na zasadach określonych </w:t>
        <w:br/>
        <w:t>w odrębnych przepis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42.   </w:t>
      </w:r>
      <w:r>
        <w:rPr>
          <w:rFonts w:cs="Arial" w:ascii="Arial" w:hAnsi="Arial"/>
          <w:color w:val="000000"/>
          <w:sz w:val="20"/>
          <w:szCs w:val="20"/>
        </w:rPr>
        <w:t>Na świadectwie szkolnym dokonuje się wpisu osiągnięć ucznia w konkursach na szczeblu powiatowym, tytuł laureata , finalis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3</w:t>
      </w:r>
      <w:r>
        <w:rPr>
          <w:rFonts w:cs="Arial" w:ascii="Arial" w:hAnsi="Arial"/>
          <w:sz w:val="20"/>
          <w:szCs w:val="20"/>
        </w:rPr>
        <w:t>. Z wnioskiem o zmianę Statutu lub jego części mogą występować: Dyrektor Szkoły, Rada Rodziców, Rada Pedagogiczna, Samorząd Uczniowsk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twierdzony tekst jednolity Statutu Zespołu Szkół na zebraniu Rady Pedagogicznej w dniu </w:t>
        <w:br/>
        <w:t>26 października 201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chwała Nr 2/2011/2012 Rady Pedagogicznej Zespołu Szkół w Mirocinie z dnia 26.10.2011r. </w:t>
        <w:br/>
        <w:t>w sprawie uchwalenia Statutu Zespołu Szkó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o na podst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7 września 1991r. o systemie oświaty (Dz. U. z 2004r. nr 256, poz.2572).</w:t>
      </w:r>
    </w:p>
    <w:p>
      <w:pPr>
        <w:pStyle w:val="Normal"/>
        <w:numPr>
          <w:ilvl w:val="3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EN z 30 kwietnia 2007r. w sprawie warunków i sposobu oceniania, klasyfikowania i promowania uczniów i słuchaczy oraz przeprowadzania sprawdzianów i egzaminów </w:t>
        <w:br/>
        <w:t>w szkołach publicznych (Dz. U. z 2007r., nr 83, poz.562).</w:t>
      </w:r>
    </w:p>
    <w:p>
      <w:pPr>
        <w:pStyle w:val="Normal"/>
        <w:numPr>
          <w:ilvl w:val="3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EN z 9 lutego 2007r. zmieniające rozporządzenie w sprawie ramowych statutów publicznego przedszkola oraz publicznych szkół (Dz. U. z 2007r. nr 35, poz.222)</w:t>
      </w:r>
    </w:p>
    <w:p>
      <w:pPr>
        <w:pStyle w:val="Normal"/>
        <w:numPr>
          <w:ilvl w:val="3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EN z dnia 20 sierpnia 2010r. zmieniające rozporządzenie w sprawie warunków i sposobu oceniania, klasyfikowania i promowania uczniów i słuchaczy oraz przeprowadzania sprawdzianów i egzaminów w szkołach publicznych.</w:t>
      </w:r>
    </w:p>
    <w:p>
      <w:pPr>
        <w:pStyle w:val="Normal"/>
        <w:numPr>
          <w:ilvl w:val="3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EN z dnia 17 listopada 2010r. w sprawie zasad udzielania i organizacji pomocy psychologiczno-pedagogicznej w publicznych przedszkolach, szkołach i placówk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Rodziców</w:t>
        <w:tab/>
        <w:tab/>
        <w:t xml:space="preserve">                       Przewodniczący Rady Pedagogi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data, podpis/</w:t>
        <w:tab/>
        <w:tab/>
        <w:tab/>
        <w:tab/>
        <w:tab/>
        <w:tab/>
        <w:t>/data, podpi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amorządu Uczniow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data, podpis/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>Statut Szkoły</w:t>
      <w:tab/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54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54</w:t>
    </w:r>
    <w:r>
      <w:rPr>
        <w:i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olor w:val="00000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pacing w:val="42"/>
      <w:szCs w:val="20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eastAsia="Calibri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  <w:i w:val="false"/>
    </w:rPr>
  </w:style>
  <w:style w:type="character" w:styleId="WW8Num89z0">
    <w:name w:val="WW8Num89z0"/>
    <w:qFormat/>
    <w:rPr>
      <w:rFonts w:ascii="Arial" w:hAnsi="Arial" w:cs="Arial"/>
      <w:sz w:val="20"/>
    </w:rPr>
  </w:style>
  <w:style w:type="character" w:styleId="WW8Num90z0">
    <w:name w:val="WW8Num90z0"/>
    <w:qFormat/>
    <w:rPr>
      <w:rFonts w:cs="Times New Roman"/>
      <w:b w:val="false"/>
      <w:i w:val="false"/>
    </w:rPr>
  </w:style>
  <w:style w:type="character" w:styleId="WW8Num91z0">
    <w:name w:val="WW8Num91z0"/>
    <w:qFormat/>
    <w:rPr>
      <w:rFonts w:ascii="Arial" w:hAnsi="Arial" w:cs="Arial"/>
      <w:sz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  <w:i w:val="false"/>
    </w:rPr>
  </w:style>
  <w:style w:type="character" w:styleId="WW8Num106z0">
    <w:name w:val="WW8Num106z0"/>
    <w:qFormat/>
    <w:rPr>
      <w:rFonts w:ascii="Arial" w:hAnsi="Arial" w:cs="Arial"/>
      <w:sz w:val="20"/>
    </w:rPr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2z0">
    <w:name w:val="WW8Num112z0"/>
    <w:qFormat/>
    <w:rPr>
      <w:rFonts w:ascii="Arial" w:hAnsi="Arial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</w:rPr>
  </w:style>
  <w:style w:type="character" w:styleId="WW8Num115z0">
    <w:name w:val="WW8Num1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pacing w:val="42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</w:pPr>
    <w:rPr>
      <w:szCs w:val="20"/>
    </w:rPr>
  </w:style>
  <w:style w:type="paragraph" w:styleId="Paragraf">
    <w:name w:val="paragraf"/>
    <w:basedOn w:val="Normal"/>
    <w:qFormat/>
    <w:pPr>
      <w:widowControl w:val="false"/>
      <w:autoSpaceDE w:val="false"/>
      <w:spacing w:before="240" w:after="240"/>
      <w:jc w:val="center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7:00Z</dcterms:created>
  <dc:creator>user</dc:creator>
  <dc:description/>
  <dc:language>en-US</dc:language>
  <cp:lastModifiedBy>operator</cp:lastModifiedBy>
  <cp:lastPrinted>2012-09-06T09:23:00Z</cp:lastPrinted>
  <dcterms:modified xsi:type="dcterms:W3CDTF">2015-08-18T11:37:00Z</dcterms:modified>
  <cp:revision>2</cp:revision>
  <dc:subject/>
  <dc:title>METRYCZKA</dc:title>
</cp:coreProperties>
</file>