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Jerzykowo, 07.07.2015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Przemurowanie kominów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4 pkt 8 ustawy prawo zamówień publicznych z dnia 29 stycznia 2004 r. (j.t. Dz. U. z 2013 r., poz. 907 ze zm.) zwracamy się z zapytaniem o wycenę wykonania prac polegających na przemurowaniu kominów na budynku  ZS w Jerzykowie ul. Spokojna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ołem Szkół Szkoła Podstawowa i Gimnazjum im. Królowej Jadwigi w Jerzykowie, 62-007 Biskupice, ul. Spokojna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opis przedmiotu zamówienia znajduje się w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– Opis prac do wykonani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– Kosztorys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Termin realizacji zamówienia i obowiązywania umow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dnia 20-07-2015r. do 28-08-2015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nazwę zamówienia, tj.: "Przemurowanie kominów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serokopii polisy ubezpieczeniowej OC i potwierdzenia opłaty na minimalną kwotę wartości składanej ofert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(C</w:t>
      </w:r>
      <w:r>
        <w:rPr>
          <w:rFonts w:cs="Cambria" w:ascii="Cambria" w:hAnsi="Cambria"/>
          <w:sz w:val="24"/>
          <w:szCs w:val="24"/>
          <w:vertAlign w:val="subscript"/>
        </w:rPr>
        <w:t>n</w:t>
      </w:r>
      <w:r>
        <w:rPr>
          <w:rFonts w:cs="Cambria" w:ascii="Cambria" w:hAnsi="Cambria"/>
          <w:sz w:val="24"/>
          <w:szCs w:val="24"/>
        </w:rPr>
        <w:t>/C</w:t>
      </w:r>
      <w:r>
        <w:rPr>
          <w:rFonts w:cs="Cambria" w:ascii="Cambria" w:hAnsi="Cambria"/>
          <w:sz w:val="24"/>
          <w:szCs w:val="24"/>
          <w:vertAlign w:val="subscript"/>
        </w:rPr>
        <w:t>of.b</w:t>
      </w:r>
      <w:r>
        <w:rPr>
          <w:rFonts w:cs="Cambria" w:ascii="Cambria" w:hAnsi="Cambria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  <w:vertAlign w:val="subscript"/>
        </w:rPr>
        <w:t>n</w:t>
      </w:r>
      <w:r>
        <w:rPr>
          <w:rFonts w:cs="Cambria" w:ascii="Cambria" w:hAnsi="Cambria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  <w:vertAlign w:val="subscript"/>
        </w:rPr>
        <w:t>of.b</w:t>
      </w:r>
      <w:r>
        <w:rPr>
          <w:rFonts w:cs="Cambria" w:ascii="Cambria" w:hAnsi="Cambria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Ofertę należy złożyć do dnia 13-07-2015r. do godziny 12: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murowanie komin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murowanie kominów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brut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Usługę objętą zamówieniem wykonamy sam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świadczenie oferenta o spełnieniu warunków udziału w postępowaniu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 Polisa ubezpieczenia O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6:00Z</dcterms:created>
  <dc:creator>Piotr</dc:creator>
  <dc:description/>
  <dc:language>en-US</dc:language>
  <cp:lastModifiedBy>Dom</cp:lastModifiedBy>
  <cp:lastPrinted>2015-03-27T13:16:00Z</cp:lastPrinted>
  <dcterms:modified xsi:type="dcterms:W3CDTF">2015-07-07T12:26:00Z</dcterms:modified>
  <cp:revision>2</cp:revision>
  <dc:subject/>
  <dc:title/>
</cp:coreProperties>
</file>