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-Wzór- </w:t>
      </w:r>
    </w:p>
    <w:p>
      <w:pPr>
        <w:pStyle w:val="Heading"/>
        <w:rPr>
          <w:sz w:val="32"/>
        </w:rPr>
      </w:pPr>
      <w:r>
        <w:rPr>
          <w:sz w:val="32"/>
        </w:rPr>
        <w:t>UMOWA NA PRACE BUDOWLA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a …………………………….. pomiędzy:</w:t>
      </w:r>
    </w:p>
    <w:p>
      <w:pPr>
        <w:pStyle w:val="Default"/>
        <w:rPr/>
      </w:pPr>
      <w:r>
        <w:rPr/>
        <w:t>Zespół Szkół Szkoła Podstawowa i Gimnazjum im. Królowej Jadwigi w Jerzykowie, ul. Spokojna 3, 62-007 Biskupice, reprezentowanym przez: dyr.</w:t>
      </w:r>
      <w:r>
        <w:rPr>
          <w:sz w:val="27"/>
          <w:szCs w:val="27"/>
        </w:rPr>
        <w:t xml:space="preserve"> mgr </w:t>
      </w:r>
      <w:r>
        <w:rPr>
          <w:rStyle w:val="StrongEmphasis"/>
          <w:b w:val="false"/>
          <w:sz w:val="27"/>
          <w:szCs w:val="27"/>
        </w:rPr>
        <w:t xml:space="preserve">Alinę </w:t>
      </w:r>
      <w:r>
        <w:rPr/>
        <w:t>Mańka, zwanym dalej Zlecającym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 </w:t>
      </w:r>
      <w:r>
        <w:rPr/>
        <w:t>reprezentowanym przez ………………………………………………., zwanym dalej Wykonawc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lecający zleca, a Wykonawca przyjmuje do wykonania prace na obiekcie Zespołu Szkół w Jerzykowie przy ul. Spokojnej 3 obejmujące prace budowlane. Szczegółowy wykaz prac został przedstawiony w załącznik nr 4 i 5 do zapytania ofertowego „Przemurowanie kominów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 rozpoczęcia robót ustala się ………………….r, a termin zakończenia robót na …………………….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Do obowiązków Zlecającego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anie frontu robót w dniu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kazanie punktów poboru energii elektrycznej i wo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e odbioru wykonanych robót w terminach określonych w umow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nie przedmiotu umowy zgodnie z dokumentacją techniczną, obowiązującymi przepisami, normami i warunkami technicznymi wykonania i odbioru robót, ze wskazówkami Zlecającego oraz zasadami wiedzy technicznej i sztuką budowlan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robót z zapewnieniem warunków zgodnych z przepisami BHP, przeciwpożarowymi i ochrony przed kradzież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rzymanie terenu budowy w należytym porządku, a po zakończeniu robót uporządkowanie terenu i przekazanie go Zlecającemu w terminie ustalonym na odbiór robó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wyrządzenia szkody Zlecającemu w toku realizacji umowy, z winy Wykonawcy, naprawienie ich i doprowadzenie do stanu poprzedn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rganizowanie zaplecza budowy na własny koszt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Strony ustalają, że za wykonanie przedmiotu umowy określonego w §1 Wykonawca otrzyma wynagrodzenie w wysokości …………………. zł brutto za całość zadania (słownie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brutto)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rony uzgodniły, że należność za roboty będzie płatna w formie przelewu w terminie 14 dni od daty otrzymania prawidłowo wystawionej faktury przez Zlecającego po dokonaniu i spisaniu protokołu odbioru końcow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w toku czynności odbioru zostaną stwierdzone wady, Zlecającemu przysługują następujące uprawnien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nie uniemożliwiają one użytkowania przedmiotu odbioru zgodnie z przeznaczeniem Zlecający może obniżyć odpowiednio wynagrod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wady uniemożliwiają użytkowanie zgodnie z przeznaczeniem, Zlec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obowiązany jest do zawiadomienia Zlecającego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lecający może podjąć decyzję o przerwaniu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gwarantuje, że przedmiot Umowy określony w §1 wykonany zostanie dobrze jakościowo, zgodnie z dokumentacją, warunkami, normami technicznymi wykonawstwa i warunkami umowy, bez wad pomniejszających wartość robót lub uniemożliwiających użytkowanie obiektu zgodnie z przeznacze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prawnienia Zlecającego z tytułu rękojmi wygasają po upływie trzech lat, licząc od daty odbioru końcowego obiek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udzieli 36 miesięcy gwarancji na przedmiot umowy licząc od daty odbioru końcowego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ony ustanawiają odpowiedzialność za niewykonanie lub nienależyte wykonanie umowy w formie kar umownych , w następujących wypadk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apłaci Zlecającemu karę umowną za zwłokę w wykonaniu przedmiotu umowy w wysokości 0,2 % wynagrodzenia określonego w §4 za każdy dzień zwłoki liczony od terminu określonego w § 1 ust.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lecający zapłaci Wykonawcy kary umowne za zwłokę w przekazaniu terenu budowy (frontu robót) w wysokości 0,2 % wynagrodzenia określonego w §4 za każdy dzień zwłoki liczony od terminu określonego w § 1 ust. 2. oraz w wysokości 5% wynagrodzenia określonego w §4  z tytułu odstąpienia od umowy z przyczyn niezależnych od Wykonawc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Indent"/>
        <w:jc w:val="both"/>
        <w:rPr/>
      </w:pPr>
      <w:r>
        <w:rPr/>
        <w:t>W sprawach nie uregulowanych w niniejszej umowie stosuje się przepisy Kodeksu Cywilnego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a postanowień zawartej umowy może nastąpić za zgodą obu stron wyrażoną na piśmie w postaci aneksu, pod rygorem nieważności takiej zmian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łaściwym do rozpoznania sporów wynikłych na tle realizacji niniejszej umowy jest sąd właściwy dla siedziby Zlecającego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elkie załączniki stanowią integralną część niniejszej Umow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mowę sporządzono w trzech jednobrzmiących egzemplarzach: dwa dla Zlecającego oraz jeden egzemplarz dla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lecający: 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8:00Z</dcterms:created>
  <dc:creator>micand</dc:creator>
  <dc:description/>
  <dc:language>en-US</dc:language>
  <cp:lastModifiedBy>Dom</cp:lastModifiedBy>
  <cp:lastPrinted>2011-04-14T12:32:00Z</cp:lastPrinted>
  <dcterms:modified xsi:type="dcterms:W3CDTF">2015-06-23T13:08:00Z</dcterms:modified>
  <cp:revision>2</cp:revision>
  <dc:subject/>
  <dc:title>Umowa o roboty remontowo-budowlane</dc:title>
</cp:coreProperties>
</file>