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Jerzykowo, 26.06.2015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Przemurowanie kominów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art. 4 pkt 8 ustawy prawo zamówień publicznych z dnia 29 stycznia 2004 r. (j.t. Dz. U. z 2013 r., poz. 907 ze zm.) zwracamy się z zapytaniem o wycenę wykonania prac polegających na przemurowaniu kominów na budynku  ZS w Jerzykowie ul. Spokojna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ołem Szkół Szkoła Podstawowa i Gimnazjum im. Królowej Jadwigi w Jerzykowie, 62-007 Biskupice, ul. Spokojna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y opis przedmiotu zamówienia znajduje się w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– Opis prac do wykonani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– Kosztorys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Termin realizacji zamówienia i obowiązywania umow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dnia 20-07-2015r. do 28-08-2015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 nazwę zamówienia, tj.: "Przemurowanie kominów"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świadczenia oferenta (załącznik nr.2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kserokopii polisy ubezpieczeniowej OC i potwierdzenia opłaty na minimalną kwotę wartości składanej ofert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Wykonawca w celu oszacowania wartości zamówienia przed złożeniem oferty powinien dokonać własnych pomiarów i oględzin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8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(C</w:t>
      </w:r>
      <w:r>
        <w:rPr>
          <w:rFonts w:cs="Cambria" w:ascii="Cambria" w:hAnsi="Cambria"/>
          <w:sz w:val="24"/>
          <w:szCs w:val="24"/>
          <w:vertAlign w:val="subscript"/>
        </w:rPr>
        <w:t>n</w:t>
      </w:r>
      <w:r>
        <w:rPr>
          <w:rFonts w:cs="Cambria" w:ascii="Cambria" w:hAnsi="Cambria"/>
          <w:sz w:val="24"/>
          <w:szCs w:val="24"/>
        </w:rPr>
        <w:t>/C</w:t>
      </w:r>
      <w:r>
        <w:rPr>
          <w:rFonts w:cs="Cambria" w:ascii="Cambria" w:hAnsi="Cambria"/>
          <w:sz w:val="24"/>
          <w:szCs w:val="24"/>
          <w:vertAlign w:val="subscript"/>
        </w:rPr>
        <w:t>of.b</w:t>
      </w:r>
      <w:r>
        <w:rPr>
          <w:rFonts w:cs="Cambria" w:ascii="Cambria" w:hAnsi="Cambria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  <w:vertAlign w:val="subscript"/>
        </w:rPr>
        <w:t>n</w:t>
      </w:r>
      <w:r>
        <w:rPr>
          <w:rFonts w:cs="Cambria" w:ascii="Cambria" w:hAnsi="Cambria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  <w:vertAlign w:val="subscript"/>
        </w:rPr>
        <w:t>of.b</w:t>
      </w:r>
      <w:r>
        <w:rPr>
          <w:rFonts w:cs="Cambria" w:ascii="Cambria" w:hAnsi="Cambria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Ofertę należy złożyć do dnia 07-07-2015r. do godziny 10: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murowanie kominó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4. Nie podlegają wykluczeniu z postępowania o udzielenie zamówienia na podstawie art. 24 ustawy Prawo zamówień publicznych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murowanie kominów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………………złotych brut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Usługę objętą zamówieniem wykonamy sam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Akceptujemy wzór umowy stanowiący załącznik nr 3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ami do formularza ofertowego są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świadczenie oferenta o spełnieniu warunków udziału w postępowaniu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2. Polisa ubezpieczenia O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..................................,dnia ......................                                    ..............................................................................  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(podpis osoby upoważnionej)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0:00Z</dcterms:created>
  <dc:creator>Piotr</dc:creator>
  <dc:description/>
  <dc:language>en-US</dc:language>
  <cp:lastModifiedBy>Dom</cp:lastModifiedBy>
  <cp:lastPrinted>2015-03-27T13:16:00Z</cp:lastPrinted>
  <dcterms:modified xsi:type="dcterms:W3CDTF">2015-06-23T13:10:00Z</dcterms:modified>
  <cp:revision>2</cp:revision>
  <dc:subject/>
  <dc:title/>
</cp:coreProperties>
</file>