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/14/1/2013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społem Szkół Szkoła Podstawowa i Gimnazjum w Jerzykow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przez Alinę Mańk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dyrekto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postępowania, o wartości poniżej 14 000 euro, prowadzonego w trybie procedury otwartej rozeznania cenowego, 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remontu pomieszczen w Zespole Szkół w Jerzyk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  <w:r>
        <w:rPr>
          <w:rFonts w:cs="Times New Roman" w:ascii="Times New Roman" w:hAnsi="Times New Roman"/>
          <w:b/>
          <w:sz w:val="24"/>
          <w:szCs w:val="24"/>
        </w:rPr>
        <w:t>od dnia 15-07-2013r. do dnia 16-08-2013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wykonane roboty Wykonawca udziela 3 lata gwarancj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obowiązującą ich formą wynagrodzenia będzie wynagrodzenie w formie ryczałtu, obejmujące obowiązujący  podatek VAT. 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e niezmienne wynagrodzenie ryczałtowe Wykonawcy wyraża się w kwocie …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tto )słownie: …………………………………………………….złotych ……/100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dokonywane będą na podstawie faktur wystawionych po dokonaniu ostatecznego odbioru. Podstawą do wystawienia faktury będzie protokół bezusterkowego odbioru robót, podpisany przez upoważnionych przedstawicieli obu str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ędzie płatna w terminie do 14 dni od daty ich otrzymania przez Zamawiającego, przelewem na konto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cały zakres rzeczowy określony w zakresie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finansowe jakichkolwiek błędów w oszacowaniu zakresu prac obciążają Wykonawcę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dodatkowych nie objętych zleceniem Zamawiającego nie stanowi podstawy do wystawienia faktury przez Wykonawcę. Koszt tych robót będzie obciążał wyłącznie Wykonawc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 % kwoty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6:00Z</dcterms:created>
  <dc:creator>Piotrek</dc:creator>
  <dc:description/>
  <cp:keywords/>
  <dc:language>en-US</dc:language>
  <cp:lastModifiedBy>Dom</cp:lastModifiedBy>
  <dcterms:modified xsi:type="dcterms:W3CDTF">2013-06-13T08:59:00Z</dcterms:modified>
  <cp:revision>3</cp:revision>
  <dc:subject/>
  <dc:title/>
</cp:coreProperties>
</file>