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stycz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gulaminu rekrutacji uczestników oraz uczestnictwa w projekcie „Dobre przedszkole-dobry start” POKL.09.01.01-04-013/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powołania Komisji Rekrutacyjnej do wyłonienia beneficjentów ostatecznych projektu „Dobre przedszkole-dobry start” na czas realizacji projektu oraz kandydatów na stanowiska nauczyciela wychowania przed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3 ust.1 ustawy z dnia 8 marca 1990 r. o samorządzie gminnym </w:t>
        <w:br/>
        <w:t>(Dz. U. z 2001 r. Nr 142, poz. 1591 i art. 6 ust. 1 ustawy z dnia 7 września 1991 r. o systemie oświaty (Dz. U. z 2004 r. Nr 256, poz. 2572 ze zm.) zarządzam, co następu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rzyjmuje się Regulamin rekrutacji uczestników oraz uczestnictwa w projekcie „Dobre przedszkole-dobry start” POKL.09.01.01-04-013/12, stanowiący załącznik do niniejszeg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wołuje się Komisję Rekrutacyjną do wyłonienia beneficjentów ostatecznych projektu „Dobre przedszkole-dobry start” na czas realizacji projektu oraz kandydatów na stanowiska nauczyciela wychowania przedszkolnego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arolina Giża – koordynator projektu-przewodniczący komis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gnieszka Majkowska – członek komis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Rugowska – członek komis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Do zadań komisji należy: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anie: ogłoszenia o naborze dzieci do oddziału przedszkolnego oaz ich rodziców do udziału w projekcie oraz ogłoszenia o rekrutacji nauczycie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analiza formularzy zgłoszenia dzieci do oddziału przedszkolnego oraz dokumentów aplikacyjnych kandydatów ubiegających się o pracę nauczyciela wychowania przedszkol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selekcja kandydatów ubiegających się o pracę nauczyciela wychowania przedszkolnego i sporządzenie protokołu z przeprowadzonego nabo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upowszechnienie listy dzieci i ich rodziców zakwalifikowanych do projektu oraz informacji o wynikach na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Szczegółowe zasady pracy Komisji Rekrutacyjnej określa Regulamin rekrutacji uczestników oraz uczestnictwa w projekcie „Dobre przedszkole-dobry start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Wykonanie zarządzenia powierza się Przewodniczącemu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2:00Z</dcterms:created>
  <dc:creator>Agnieszka Majkowska</dc:creator>
  <dc:description/>
  <dc:language>en-US</dc:language>
  <cp:lastModifiedBy>Krzysztof</cp:lastModifiedBy>
  <cp:lastPrinted>2013-01-17T14:14:00Z</cp:lastPrinted>
  <dcterms:modified xsi:type="dcterms:W3CDTF">2013-01-18T15:12:00Z</dcterms:modified>
  <cp:revision>2</cp:revision>
  <dc:subject/>
  <dc:title/>
</cp:coreProperties>
</file>