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isko: ………………………………………… Nazwisko rodowe…………………………………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ona: 1 …………………………… 2 ……………………………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PESEL …………………………........................ NIP ………………………………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Obywatelstwo …………….……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ojca ………………………………........ Imię matki ………………………………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urodzenia …………………………….........................Data urodzenia ………………………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zameldowania: Miejscowość …………………… ………   , Poczta ………………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ica ………………………………………., Nr budynku ……, Nr lokalu ….., Kod pocztowy ……………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Adres do korespondencji …………………………………………………………………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lang w:val="de-DE"/>
        </w:rPr>
        <w:t xml:space="preserve">Nr  telefonu  ……………………………………. </w:t>
      </w:r>
      <w:r>
        <w:rPr>
          <w:rFonts w:cs="Times New Roman" w:ascii="Times New Roman" w:hAnsi="Times New Roman"/>
          <w:sz w:val="20"/>
        </w:rPr>
        <w:t>E-mail……………………………………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Oświadczam, że dane zawarte są zgodne ze stanem faktycznym oraz dowodem osobisty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ia ………………. numer …………. wydanym przez ……………………………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                                                 …………………………..…………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jscowość i data                                                                      </w:t>
        <w:tab/>
        <w:tab/>
        <w:t xml:space="preserve">                    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rojekt ,, Dobre przedszkole-dobry start’’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2:00Z</dcterms:created>
  <dc:creator>xxx</dc:creator>
  <dc:description/>
  <dc:language>en-US</dc:language>
  <cp:lastModifiedBy>Krzysztof</cp:lastModifiedBy>
  <dcterms:modified xsi:type="dcterms:W3CDTF">2013-01-18T14:12:00Z</dcterms:modified>
  <cp:revision>2</cp:revision>
  <dc:subject/>
  <dc:title/>
</cp:coreProperties>
</file>