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SZKOŁY PODSTAWOWEJ IM. JANA PAWŁA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W CZARN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NA ROK SZKOLNY 2014/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4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685"/>
        <w:gridCol w:w="2977"/>
        <w:gridCol w:w="190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OBSZARY PRACY SZKO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DZIEWANE EFEK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POWIEDZIAL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ystem zapewnienia jakości pracy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odyfikacja i opracowanie dokumentacji szkoln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Plan Wychowawczy, Profilaktyki,   </w:t>
              <w:br/>
              <w:t xml:space="preserve">    W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tat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lany pracy wychowawcy kla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ozkłady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Plany pracy opiekunów organizacji </w:t>
              <w:br/>
              <w:t xml:space="preserve">   szkolnych kół zainteresowań, </w:t>
              <w:br/>
              <w:t xml:space="preserve">   zespołów nauczycie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Harmonogram konkursów </w:t>
              <w:br/>
              <w:t xml:space="preserve">   szkol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poły nauczycie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awcy klas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09.2014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Promocja szkoły i współpraca z instytucjami wspierającymi działania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Kadra pedagogiczn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romowanie i </w:t>
              <w:br/>
              <w:t>dokumentowanie osiągnięć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ozyskiwanie sojuszników wspierających działania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Organizowanie spotkań z rodzicami "drzwi otwarte klasy" - stwarzanie sytuacji sprzyjających integracji rodziców ze szkoł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apewnienie wykwalifikowanej kadry pedagogicznej zgodnie z potrzebami szkoł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spieranie rozwoju zawodowego nauczyci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Organizowanie imprez i uroczystości szkolnych i </w:t>
              <w:br/>
              <w:t xml:space="preserve"> środowis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ezentowanie dorobku szkoły podczas spotkań z rodzicami, zapraszanie gości, przedstawicieli instytu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ezentacja prac dzieci (gazetki, wystawy, kiermasz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banie o medialny wizerunek szkoły- prowadzenie strony interne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rganizowanie imprez i uroczystości o charakterze integracyj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ystematyczne prowadzenie kroniki szko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Udział nauczycieli w różnych formach doskonalenia zawodowego, szkoleniowe posiedzenia rady pedagogicznej oraz szkolenia prowadzone przesz ośrodki doskonalenia zawodowego (CEN, KPCE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Awans zawodowy nauczy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uczyciel kontraktowy: </w:t>
              <w:br/>
              <w:t>Anna Winnicka - trzeci rok stażu na nauczyciela mianowa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sław Jeżewski - trzeci rok stażu na nauczyciela mianowa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Fydryszewski - trzeci rok stażu na nauczyciela mianowa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e zgodnie z harmonogramem imprez i uroczystości szkolnych,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raz lider WD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, dyrektor, opiekunowie staż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 stażysta, opiekun stażu, organ prowadzący szkołę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harmonogramu imprez i uroczystości szkolnych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3.09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5.2015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ziałalność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spieranie bazy dydaktycznej, sprzętu i urządzeń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Zorganizowanie i wyposażenie pomieszczenia dla klasy I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okończenie prac remontowych w stołówce szko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ykonanie schodów prowadzących na boisko szk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Kontynuacja programu " Szklanka mleka" oraz "Owoce w szkole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br/>
              <w:t>dyrektor, pracownicy gospodarczy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ńca sierpnia 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alizacja progra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Czytająca szkoł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Klub Bezpiecznego Puchatk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Dzień Pluszowego Misi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owadzanie dożywiania dla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Bezpieczeń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o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Działania szkoły na rzecz profilaktyki agresji i przemocy w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ogadanki i prelekcje, spotkania z przedstawicielami Policji, Straży Pożarnej, Leśnictwa, psychologiem i pedagog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ekcje z wychowaw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 szkolny, opiekunowie PCK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Programy nauczania zgodne z podstawą programow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Dobór programów, podręczników i planów nauczania dostosowanych do potrzeb i możliwości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Zapewnienie uczniom dostępu do bezpłatnego podręcznika, materiałów edukacyjnych oraz ćwicz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Zorganizowanie procesu edukacyjnego w sposób zgodny ze zmianami w podstawie programowej 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tapu edukacyjnego obejmującego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ozporządzenie M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Wspomaganie uczniów </w:t>
              <w:br/>
              <w:t>o specjalnych potrzebach edukacyjnych ze szczególnym uwzględnieniem uczniów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alizacja podstawy programowej w klasach I-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drażanie nowej podstawy programowej w klasie pierwszej i czwar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owadzenie pomocy psychologiczno - pedagogicznej dla uczni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P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zajęć logopedycznych, socjoterapeutycznych, rewalid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Zajęcia dydaktyczno- wyrównawcze zgodne z potrzebami uczniów prowadzone w ramach zajęć z art. 42 K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akończanie I i II semestru wychowawcy klas, nauczyciele, specjaliści, rodzice uczni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5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Organizacja procesu kształ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romowanie uczniów szczególnie uzdolni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oskonalenie skuteczności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Udział uczniów w konkursach przedmiotowych oraz zawodach spor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Zajęcia rozwijające uzdolnienia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sty i sprawdziany osiągnięć edukacyjnych uczniów w I i II etapie kształcenia - badanie wiedzy i umieję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prawdzian próbny i na zakończanie I etapu eduk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klasa III), analiza wyni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prawdzian wiedzy i umiejętności uczniów na zakończanie II etapu edukacyjnego (klasa VI - OK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adanie losów absolwentów (ostatnie 3 lat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a komisja egzaminacyjn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y VI</w:t>
              <w:br/>
              <w:t xml:space="preserve"> - 2012, 2013,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 konkur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, kwiecień 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5r.</w:t>
            </w:r>
          </w:p>
        </w:tc>
      </w:tr>
      <w:tr>
        <w:trPr>
          <w:trHeight w:val="13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Efekty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Realizacja Programu Poprawy Efektów Kształcenia zgodna z harmonogram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alizacja programu efektów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bowiązkowa realizacja rocznego przygotowania przedszkolnego przez dzieci pięciolet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Możliwość obniżenia wieku szkolnego na wniosek rodziców dzieci urodzonych w II połowie 200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Funkcjonowanie dzieci sześcioletnich w klasie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rodzice, wychowawca oddziału przedszkolnego, wychowawcy kl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3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ziałania wychowawcze i opiekuńcz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Rozwój społeczny i emocjonalny uczni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alizowanie celów i zadań zawartych w Planie Wychowawczym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Udział uczniów i rodziców w życiu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Aktywna działalność w organizacjach szkolnych - SU, PCK, LOP,  Koło Turystyczno-Rekreacyjne, S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zestrzeganie Praw Dziecka zgodnych ze Statutem Szkoły, przepisami zwartymi w Konwencji Praw Dziecka oraz Konstytucji Rzeczpospolitej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alizacja zajęć świetlicowych zgodnie z nowym Rozporządzeniem 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Działalność biblioteki szkolnej i pedag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Współpraca Z Radą Rodziców, współorganizowanie imprez i uroczystości szkol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uczniowie, rod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, opiekunowie organizacji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, rodz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szkoły zatwierdzony na posiedzeniu Rady Pedagogicznej w dniu     września 2014 roku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1:00Z</dcterms:created>
  <dc:creator>Szkoła</dc:creator>
  <dc:description/>
  <cp:keywords/>
  <dc:language>en-US</dc:language>
  <cp:lastModifiedBy>Szkoła</cp:lastModifiedBy>
  <cp:lastPrinted>2014-09-16T09:40:00Z</cp:lastPrinted>
  <dcterms:modified xsi:type="dcterms:W3CDTF">2014-09-16T07:42:00Z</dcterms:modified>
  <cp:revision>3</cp:revision>
  <dc:subject/>
  <dc:title/>
</cp:coreProperties>
</file>