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SZKOLNY SYSTEM BEZPIECZEŃST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 xml:space="preserve">PROCEDUR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OBOWIĄZUJĄ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sz w:val="56"/>
          <w:szCs w:val="56"/>
        </w:rPr>
        <w:t>W SZKOLE PODSTAWOWEJ IM. JANA PAWŁA II W CZARN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podejmowania działań interwencyjnych w sytuacjach kryzysowych w szkole zobowiązuje Rozporządzenie Ministra Edukacji Narodowej i Sportu z dnia 31 stycznia 2003r. w sprawie szczegółowych form działalności wychowawczej i zapobiegawczej wśród dzieci i młodzieży zagrożonych uzależnieniem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ogól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ępowanie w sytuacjach kryzysowych z udziałem ucznia powinno być prowadzone w możliwie najszybszym czasie i przy zapewnieniu bezpieczeństwa uczni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ń i jego rodzice mają prawo do pełnej informacji o sytuacji i podjętych przez szkołę działaniach ich dotyczących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ą odpowiedzialną na terenie szkoły za respektowanie praw ucznia jest dyrektor szkoł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Osobą odpowiedzialną za monitorowanie respektowania praw ucznia jest pedagog szkolny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Uczniowie wykraczający poza normy prawne i zasady zachowania akceptowane w szkole ponoszą sankcje przewidziane w  Statucie.</w:t>
      </w:r>
      <w:r>
        <w:rPr>
          <w:rFonts w:cs="Bookman Old Style" w:ascii="Bookman Old Style" w:hAnsi="Bookman Old Style"/>
          <w:color w:val="FF0000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ytuacji, gdy szkoła wykorzysta wszystkie dostępne jej środki oddziaływań wychowawczych, a ich zastosowanie nie przynosi oczekiwanych rezultatów, dyrektor szkoły powiadamia pisemnie Sąd Rodzinny lub policję. Dalszy tok postępowania leży w kompetencji tych instytucj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 dokumentuje zaistniałe zdarzenia na terenie szkoły, sporządzając możliwie dokładną notatkę z ustaleń i przekazuje ją do dyrektor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stawy prawne stosowanych procedur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wa z dnia 26 października 1982r. o postępowaniu w sprawach nieletnich / Dz. U. z 1982r. Nr 35 poz. 228 z p. zm. – tekst jednolity Dz. Z 2002r. Nr 11 poz. 109 /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tawa z dnia 26 października 1982r. o wychowaniu w trzeźwości i przeciwdziałaniu alkoholizmowi / Dz. U. Nr 35 poz. 230 z p. zm./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stawa z dnia 24 kwietnia 1997r. o przeciwdziałaniu narkomanii /Dz. U. Nr 24 poz. 198 /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tawa z dnia 6 kwietnia 1990r. o policji /Dz. U. Nr 30 poz. 179 z p. zm./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rządzenie Nr 15/97 Komendanta głównego Policji z dnia 16 czerwca 1997r. w sprawie form i metod działań policji w zakresie zapobiegania i zwalczania demoralizacji i przestępczości nieletnich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tawa z dnia 7 września 1991r. o systemie oświaty /Dz. U. z 1996r. Nr 67 poz. 329 z p. zm./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porządzenie MENiS z dnia 31 stycznia 2003r. w sprawie szczegółowych form działalności wychowawczej i zapobiegawczej wśród dzieci i młodzieży zagrożonych uzależnieniem / Dz. U. Nr 26 poz. 226/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porządzenie MENiS z dnia 31 grudnia 2002r. w sprawie bezpieczeństwa i higieny w publicznych i niepublicznych szkołach i placówkach /Dz. U. z 2003r. Nr 6 z p. zm./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zporządzenie MEN z dnia 18 września 2008 r. w sprawie zasad udzielania i organizacji pomocy psychologiczno-pedagogicznej w publicznych przedszkolach, szkołach i placówkach.(Dz. U. 173 poz.1072)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wy z dnia 7 września 1991 r. o systemie oświaty (Dz.U. z 2004 r. Nr 256, poz. 2572 z późniejszymi zmianami)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wa z dnia 19 sierpnia 1994 r. o ochronie zdrowia psychicznego (Dz.U. Nr 111, poz. 535),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wa z dnia 24 sierpnia 1991 r. o ochronie przeciwpożarowej (Dz.U. z 2002 r. Nr 147, poz. 1229 oraz z 2002 r. Nr 117, poz. 984, z 2003r. Dz. U. Nr 52, poz. 452 i z 2004 r. Dz. U. Nr 96 poz.957)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zporządzenie Ministra Spraw Wewnętrznych i Administracji z dnia 21 kwietnia 2006 r. w sprawie ochrony pożarowej budynków, innych obiektów budowlanych i terenów (Dz. U. Nr 80, poz. 563)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zporządzenie Rady Ministrów z dnia 25 czerwca 2005 r. w sprawie szczegółowego działania Szefa Obrony Cywilnej Kraju, Szefów Obrony Cywilnej województw, powiatów i gmin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is procedur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cedury interwencyjne wobec dzieci i młodzieży zagrożonej uzależnienie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uzyskania informacji, że uczeń, który nie ukończył 18 lat, pali papierosy, używa alkoholu lub innych środków odurzających, bądź przejawia inne zachowania świadczące o demoralizacj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, gdy nauczyciel podejrzewa, że na terenie szkoły znajduje się uczeń będący pod wpływem alkoholu lub narkoty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, gdy nauczyciel znajduje na terenie szkoły substancję przypominającą wyglądem narkotyk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, gdy nauczyciel podejrzewa, że uczeń posiada przy sobie substancję przypominającą narkotyk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dury interwencyjne w sytuacji zaistnienia przemocy, kradzieży i niszczenia m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dura postępowania nauczycieli, gdy dziecko jest ofiarą przemocy w szkol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dura postępowania nauczycieli, gdy dziecko jest sprawcą przemocy w szkol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cedura postępowania w sytuacji, gdy nauczyciel jest ofiarą przemocy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dura postępowania nauczycieli w sytuacji, gdy uczeń uniemożliwia prowadzenie lekcji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dura postępowania nauczycieli w sytuacji innych zachowań uczniów, które zagrażają bezpieczeństwu ich samych lub innych osób (autoagresja, mówienie o samobójstwie, wyrażanie gróźb pod adresem kolegów i nauczycieli, kontakt z pornografią, posiadanie niebezpiecznych narzędzi, środków pirotechnicznych)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dura postępowania w przypadku przyjścia do szkoły ucznia z urazami wskazującymi na przemoc fizyczną w dom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dura postępowania w przypadku stwierdzenia faktu kradzieży lub niszczenia mienia przez ucznia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cedury interwencyjne w sytuacji zaistnienia wypadku ucznia, nagłego zachorowania i konieczności udzielenia pierwszej pomocy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dura postępowania w sytuacji zaistnienia lekkiego wypadku ucznia nie wymagającego interwencji lekarza (powierzchowne zranienia, otarcia naskórka, stłuczenia, itp.)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dura postępowania w sytuacji zaistnienia wypadku ucznia wymagającego interwencji lekarza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dura postępowania w sytuacji zaistnienia wypadku powodującego ciężkie  uszkodzenie ciała lub ze skutkiem śmiertelnym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cedura udzielania uczniom pierwszej pomocy przedlekarskiej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dury interwencyjne dotyczące niespełniania obowiązku szkolnego, zwalniania i odbierania ucznia ze szkoły oraz samowolnego opuszczania terenu szkoły przez ucznia podczas zajęć szkoln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dura postępowania dotycząca niespełniania obowiązku szkolnego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dura postępowania dotycząca zasad odbierania dzieci ze szkoł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dura postępowania dotycząca zwalniania uczniów na zawody, konkursy i inne imprezy. Zasady usprawiedliwiania nieobecnośc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dura postępowania dotycząca samowolnego opuszczania zajęć szkoln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dura postępowania w sytuacji konieczności skierowania ucznia do Poradni Psychologiczno-Pedagogicz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ocedura ewakuacji uczniów i nauczycieli z budynku szkoły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cedury interwencyjne wobec dzieci i młodzieży zagrożonej uzależnienie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przypadku uzyskania informacji, że uczeń który nie ukończył 18 lat, pali papierosy, używa alkoholu lub innych środków odurzających, bądź przejawia inne zachowania świadczące o demoralizacji, nauczyciel podejmuje następujące kroki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rzekazuje uzyskaną informację wychowawcy klasy.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ychowawca informuje o fakcie pedagoga szkolnego i dyrektora szkoły, sporządza notatkę o zdarzeniu oraz podjętych działaniach.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ychowawca wzywa do szkoły rodziców(prawnych opiekunów) ucznia i przekazuje im uzyskaną informację. Przeprowadza rozmowę z rodzicami oraz uczniami w ich obecności. W przypadku potwierdzenia informacji, zobowiązuje ucznia do zaniechania negatywnego postepowania, rodziców zaś bezwzględnie do szczególnego nadzoru nad dzieckiem. W toku interwencji profilaktycznej może zaproponować rodzicom skierowanie dziecka do specjalistycznej placówki i udział dziecka w programie terapeutycznym.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Jeżeli rodzice odmawiają współpracy  lub nie stawiają się do szkoły, a nadal z wiarygodnych źródeł napływają informacje o przejawach demoralizacji ich dziecka, dyrektor szkoły pisemnie powiadamia o zaistniałej sytuacji Sąd Rodzinny lub policję.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Podobnie w sytuacji, gdy szkoła wykorzysta wszystkie dostępne jej środki oddziaływań wychowawczych, (rozmowa z rodzicami, ostrzeżenie ucznia, spotkanie z pedagogiem, itp.), a ich zastosowanie nie przynosi oczekiwanych rezultatów, dyrektor szkoły powiadamia Sąd Rodzinny lub policję. Dalszy tok postępowania leży w kompetencji tych instytucji.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przypadku, gdy nauczyciel podejrzewa, że na terenie szkoły znajduję się uczeń będący pod wpływem substancji niedozwolonych (alkohol, narkotyki, dopalacze itp.) niezwłocznie podejmuje następujące krok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hanging="284"/>
        <w:jc w:val="both"/>
        <w:rPr/>
      </w:pPr>
      <w:r>
        <w:rPr>
          <w:rFonts w:cs="Bookman Old Style" w:ascii="Bookman Old Style" w:hAnsi="Bookman Old Style"/>
        </w:rPr>
        <w:t>1. Powiadamia o swoich przypuszczeniach wychowawcę klasy.</w:t>
      </w:r>
    </w:p>
    <w:p>
      <w:pPr>
        <w:pStyle w:val="Normal"/>
        <w:ind w:left="709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dizolowuje ucznia od reszty klasy, ale ze względu bezpieczeństwa nie pozostawia go samego: stwarza warunki, w których nie będzie zagrożone jego życie ani zdrowie.</w:t>
      </w:r>
    </w:p>
    <w:p>
      <w:pPr>
        <w:pStyle w:val="Normal"/>
        <w:ind w:left="709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 razie konieczności wzywa lekarza w celu ewentualnego udzielenia pomocy medycznej.</w:t>
      </w:r>
    </w:p>
    <w:p>
      <w:pPr>
        <w:pStyle w:val="Normal"/>
        <w:ind w:left="709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wiadamia o zaistniałym fakcie dyrektora szkoły oraz rodziców(opiekunów prawnych) , których zobowiązuje do niezwłocznego odebrania ucznia ze szkoły. Gdy rodzice/opiekunowie odmówią odebrania dziecka, o pozostaniu ucznia w szkole, przewiezieniu do placówki służby zdrowia lub przekazaniu go do dyspozycji funkcjonariuszom policji decyduje  lekarz po ustaleniu aktualnego stanu zdrowia ucznia i w porozumieniu z dyrektorem szkoły/placówki.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Dyrektor szkoły zawiadamia najbliższą jednostkę policji, gdy rodzice ucznia, który jest pod wpływem alkoholu, odmawiają przyjścia do szkoły, a jest on agresywny, bądź swoim zachowaniem daje powód do zgorszenia albo zagraża życiu lub zdrowiu innych osób. W przypadku stwierdzenia stanu nietrzeźwości, policja ma możliwość przewiezienia ucznia do izby wytrzeźwień albo do policyjnych pomieszczeń dla osób zatrzymanych na czas niezbędny do wytrzeźwienia(maksymalnie 24 godzin). O fakcie umieszczenia zawiadamia się rodziców/opiekunów oraz Sąd Rodzinny, jeśli uczeń nie ukończył 18 lat.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W każdym przypadku, gdy uczeń (przed ukończeniem 18 lat) znajduje się pod wpływem alkoholu lub narkotyków na terenie szkoły, dyrektor szkoły ma obowiązek powiadomienia o tym policji  lub Sąd Rodzinny.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przypadku, gdy nauczyciel znajduje na terenie szkoły substancję przypominającą wyglądem środek niedozwolony podejmuje następujące kroki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, zachowując środki ostrożności, zabezpiecza substancję przed dostępem do niej osób niepowołanych oraz ewentualnym jej zniszczeniem do czasu przyjazdu policji, próbuje( o ile to jest możliwe w zakresie działań pedagogicznych) ustalić, do kogo znaleziona substancja należy.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damia o zaistniałym zdarzeniu dyrektora szkoły, który wzywa policję.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przyjezdzie  policji niezwłocznie przekazuje zabezpieczoną substancję i przekazuje informacje dotyczące szczegółów zdarz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przypadku, gdy nauczyciel podejrzewa, że uczeń posiada przy sobie substancje niedozwolone niezwłocznie podejmuje następujące kroki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9" w:hanging="283"/>
        <w:jc w:val="both"/>
        <w:rPr/>
      </w:pPr>
      <w:r>
        <w:rPr>
          <w:rFonts w:cs="Bookman Old Style" w:ascii="Bookman Old Style" w:hAnsi="Bookman Old Style"/>
        </w:rPr>
        <w:t>1. Nauczyciel w obecności innej osoby ( wychowawca, pedagog, dyrektor, itp.) żąda od ucznia aby przekazał mu tę substancję, pokazał zawartość torby szkolnej oraz kieszeni ( we własnej odzieży), ew. innych przedmiotów, budzących podejrzenia co do ich związku z poszukiwaną substancją. Nauczyciel nie ma prawa samodzielnie wykonać czynności przeszukania odzieży ani teczki ucznia – jest to czynność zastrzeżona wyłącznie dla policji.</w:t>
      </w:r>
    </w:p>
    <w:p>
      <w:pPr>
        <w:pStyle w:val="Normal"/>
        <w:ind w:left="709" w:hanging="283"/>
        <w:jc w:val="both"/>
        <w:rPr/>
      </w:pPr>
      <w:r>
        <w:rPr>
          <w:rFonts w:cs="Bookman Old Style" w:ascii="Bookman Old Style" w:hAnsi="Bookman Old Style"/>
        </w:rPr>
        <w:t>2. O swoich spostrzeżeniach powiadamia dyrektora szkoły oraz rodziców/opiekunów ucznia i wzywa ich do natychmiastowego stawiennictwa.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 przypadku, gdy uczeń mimo wezwania, odmawia przekazania nauczycielowi substancji i pokazania zawartości teczki, dyrektor szkoły wzywa policję, która przeszukuje odzież i przedmioty należące do  ucznia oraz zabezpiecza znalezioną substancję i zabiera ją do ekspertyz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Jeżeli uczeń wyda substancję dobrowolnie, nauczyciel po odpowiednim zabezpieczeniu zobowiązany jest bezzwłocznie przekazać ją do jednostki policji. Wcześniej próbuje ustalić, w jaki sposób i od kogo uczeń nabył substancję. Całe zdarzenie nauczyciel dokumentuje, sporządzając możliwie dokładną notatkę z ustaleń wraz ze swoimi spostrzeżeniami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cedury interwencyjne w sytuacji zaistnienia przemocy, kradzieży i niszczenia mi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cedura postępowania nauczyciela, gdy dziecko jest ofiarą przemocy w szkole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uczyciel słownie i stanowczo reaguje na zachowanie przemocowe ucznia, doprowadza  do przerwania incydentu, rozdziela i odizolowuje sprawcę i ofiarę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głasza przypadek do wychowawcy, pedagoga, dyrektora oraz sporządza notatkę o zdarze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mawia ze sprawcą i ofiarą zajścia – w formie konfrontacji z osobami bezpośrednio  uczestniczącymi w zdarzeniu i wspólne dochodzącymi do rozwiązania konfliktu lub prowadzi  rozmowy oddzielnie z ofiarą i sprawcą w celu uniknięcia konfrontacji ze sobą ucznia-ofiary i ucznia-sprawcy, aby chronić ucznia poszkodowa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formuje rodziców pokrzywdzonego ucznia o zdarzeniu, poucza ich o możliwości złożenia  zawiadomienia w odpowiedniej jednostce policji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eśli doszło do drastycznego naruszenia godności ucznia lub zachodzi podejrzenie popełnienia czynu karalnego, informuje o tym jednostkę policji lub Sąd Rodzinn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uczyciel zawsze powinien stawać po stronie dziecka pokrzywdzonego, które musi mieć w kimś oparcie, nawet jeśli koledzy mają do niego zastrzeżenia (trzeba pamiętać, że to ono jest ofiarą a nie sprawcą). Podczas rozmów z dzieckiem, które jest ofiarą przemocy należy unikać: przypisywania dziecku winy za zaistniałą sytuację, bagatelizowania problemu dziecka, dawania dobrych rad. </w:t>
      </w:r>
    </w:p>
    <w:p>
      <w:pPr>
        <w:pStyle w:val="Akapitzlist"/>
        <w:tabs>
          <w:tab w:val="clear" w:pos="708"/>
          <w:tab w:val="left" w:pos="3119" w:leader="none"/>
        </w:tabs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tabs>
          <w:tab w:val="clear" w:pos="708"/>
          <w:tab w:val="left" w:pos="3119" w:leader="none"/>
        </w:tabs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tabs>
          <w:tab w:val="clear" w:pos="708"/>
          <w:tab w:val="left" w:pos="3119" w:leader="none"/>
        </w:tabs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cedura postępowania nauczyciela, gdy dziecko jest sprawcą przemocy w szkole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uczyciel stanowczo reaguje na agresywne zachowanie, doprowadza do jego przerwania, rozdziela i odizolowuje sprawcę i ofiarę. W uzasadnionych sytuacjach spisuje zeznania dzieci świadków, które mogą być pomocne w przekazaniu rodzicom sprawozdania o udziale ich dziecka w krzywdzeniu kolegów. 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uczyciel ma obowiązek rozdzielić uczniów używając nawet siły fizycznej.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głasza przypadek do wychowawcy, pedagoga, dyrektora.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zywa rodziców ucznia – sprawcy przemocy, informuje ich o możliwych konsekwencjach prawnych oraz wynikających z regulaminu szkoły.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chowawca udziela uczniowi upomnienia. Nauczyciel lub wychowawca odnotowują zajście w zeszycie uwag, dzienniku.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eśli pojedyncze uwagi i upomnienia nie dają efektu, a uczeń jest wciąż agresywny i stosuje przemoc, należy podjąć cykliczne rozmowy z uczniem oraz obserwację zachowania ucznia przez nauczycieli uczących oraz odnotowywać spostrzeżenia w zeszycie uwag. Należy zaproponować rodzicom ucznia skorzystanie ze specjalistycznej pomocy oraz poinformować o możliwości powiadomienia Sądu Rodzinnego. W sytuacji braku zainteresowania ze strony rodziców należy powiadomić Sąd Rodzinny. 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z cały czas wychowawca powinien nagradzać pozytywne zachowania ucznia (zauważać, doceniać, chwalić).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dy ma miejsce zdarzenie o szczególnie drastycznym przebiegu ( bójka, rozbój, uszkodzenie ciała) wychowawca informuje pedagoga lub dyrektora. Dyrektor szkoły wzywa do szkoły rodziców </w:t>
        <w:br/>
        <w:t>i powiadamia policję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ocedura postępowania w sytuacji kiedy nauczyciel jest ofiarą przemocy </w:t>
      </w:r>
      <w:r>
        <w:rPr>
          <w:rFonts w:cs="Bookman Old Style" w:ascii="Bookman Old Style" w:hAnsi="Bookman Old Style"/>
          <w:sz w:val="24"/>
          <w:szCs w:val="24"/>
        </w:rPr>
        <w:t>(znieważenie nauczyciela, upokorzenie).</w:t>
      </w:r>
    </w:p>
    <w:p>
      <w:pPr>
        <w:pStyle w:val="Akapitzlist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uczyciel, który jest ofiarą przemocy ze strony uczniów, nie powinien ukrywać tego faktu. Powinien natomiast ujawnić zdarzenie, zanim wróci na lekcje do tej samej klas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krzywdzony nauczyciel rozmawia z innymi nauczycielami, pedagogiem, dyrekcją o zaistniałym zdarzeniu związanym z agresja uczniów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yrektor szkoły razem z nauczycielem rozmawia z każdym sprawcą przemocy. Każdy uczeń ponosi indywidualną odpowiedzialność za swoje czy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yrektor wzywa rodziców uczniów i informuje ich o zdarzeniu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awcy zostają ukarani zgodnie z obowiązującymi w szkole reguł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śli została naruszona godność nauczyciela i zachodzi podejrzenie, że zostało złamane prawo, nauczyciel powiadamia policję.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cedura postępowania nauczyciela, gdy uczeń uniemożliwia prowadzenie lekcji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uczyciel reaguje słownie i stanowczo, informuje ucznia o łamaniu przez niego regulaminu  szkoły i wynikających stąd konsekwencjach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zywa innego pracownika szkoły w celu zapewnienia bezpieczeństwa uczniom, informuje pedagoga lub dyrektora o zaistniałej sytuacji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efoniczne wzywa rodziców i rozmawia nt. trudności dziecka oraz ewentualnej możliwości  pomocy, a także o konsekwencjach wynikających z regulaminu szkoły.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rządza notatkę z przebiegu zdarzenia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dalszym ciągu obserwuje zachowanie ucz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cedura postępowania nauczyciela w sytuacji innych zachowań uczniów, które  zagrażają bezpieczeństwu ich samych lub innych osób</w:t>
      </w:r>
      <w:r>
        <w:rPr>
          <w:rFonts w:cs="Bookman Old Style" w:ascii="Bookman Old Style" w:hAnsi="Bookman Old Style"/>
          <w:sz w:val="24"/>
          <w:szCs w:val="24"/>
        </w:rPr>
        <w:t xml:space="preserve"> (autoagresja, mówieni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 samobójstwie, wyrażanie gróźb pod adresem kolegów i nauczycieli, kontakt z pornografią,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iadanie niebezpiecznych narzędzi, środków pirotechnicznych, itp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stwierdzenia niepokojących lub niezrozumiałych zachowań ucznia, zagrażających  jego bezpieczeństwu lub bezpieczeństwu innych osób, nauczyciel niezwłocznie powiadamia   wychowawcę klas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chowawca informuję pedagoga szkolnego i dyrektora szkoły, sporządza notatkę dotyczącą zdarzenia. W razie potrzeby zapewnia bezpieczeństwo uczniowi do czasu przekazania go rodzicom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chowawca wzywa rodziców do szkoły lub w razie konieczności natychmiast kontaktuje się z nimi osobiście. Wspólnie z pedagogiem przeprowadza rozmowę z rodzicami, która powinna zakończyć się ustaleniem dalszego postępowania z uczniem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żeli zachodzi podejrzenie popełnienia przestępstwa szkoła powiadamia policję, natomiast jeśli analiza sytuacji dziecka wskazuje na zaniedbanie rodziców lub jego demoralizację, szkoła przekazuje odpowiednią informację do Sądu Rodzinnego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>Procedura postępowania w przypadku przyjścia do szkoły ucznia z urazami wskazującymi na przemoc fizyczną w domu.</w:t>
      </w:r>
    </w:p>
    <w:p>
      <w:pPr>
        <w:pStyle w:val="Normal"/>
        <w:ind w:left="1080" w:hanging="0"/>
        <w:jc w:val="both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</w:r>
    </w:p>
    <w:p>
      <w:pPr>
        <w:pStyle w:val="Normal"/>
        <w:numPr>
          <w:ilvl w:val="0"/>
          <w:numId w:val="15"/>
        </w:numPr>
        <w:spacing w:before="0" w:after="0"/>
        <w:ind w:left="993" w:hanging="426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Jeżeli nauczyciel zauważy lub uczeń zgłosi mu po przyjściu do szkoły urazy (złamania, stłuczenia, zasinienia, zranienia itp.) stwarzające podejrzenie, że powstały one w czasie pobytu ucznia w domu, postępuje w następujący sposób:</w:t>
      </w:r>
    </w:p>
    <w:p>
      <w:pPr>
        <w:pStyle w:val="Normal"/>
        <w:numPr>
          <w:ilvl w:val="0"/>
          <w:numId w:val="27"/>
        </w:numPr>
        <w:spacing w:before="0" w:after="0"/>
        <w:ind w:left="1418" w:hanging="425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zapewnia uczniowi bezpieczne warunki, opiekę i wsparcie osoby dorosłej;</w:t>
      </w:r>
    </w:p>
    <w:p>
      <w:pPr>
        <w:pStyle w:val="Normal"/>
        <w:numPr>
          <w:ilvl w:val="0"/>
          <w:numId w:val="27"/>
        </w:numPr>
        <w:spacing w:before="0" w:after="0"/>
        <w:ind w:left="1418" w:hanging="425"/>
        <w:contextualSpacing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powiadamia wychowawcę, pedagoga lub dyrektora szkoły;</w:t>
      </w:r>
    </w:p>
    <w:p>
      <w:pPr>
        <w:pStyle w:val="Normal"/>
        <w:numPr>
          <w:ilvl w:val="0"/>
          <w:numId w:val="27"/>
        </w:numPr>
        <w:spacing w:before="0" w:after="0"/>
        <w:ind w:left="1418" w:hanging="425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wspólnie z wychowawcą, pedagogiem lub dyrektorem wysłuchuje relacji ucznia;</w:t>
      </w:r>
    </w:p>
    <w:p>
      <w:pPr>
        <w:pStyle w:val="Normal"/>
        <w:numPr>
          <w:ilvl w:val="0"/>
          <w:numId w:val="27"/>
        </w:numPr>
        <w:spacing w:before="0" w:after="0"/>
        <w:ind w:left="1418" w:hanging="425"/>
        <w:contextualSpacing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wspólnie z innymi osobami (pielęgniarka z ośrodka zdrowia, wychowawca, pedagog lub dyrektor) ocenia stan ucznia i ewentualnie udziela mu niezbędnej pomocy lub wzywa pomoc medyczną;</w:t>
      </w:r>
    </w:p>
    <w:p>
      <w:pPr>
        <w:pStyle w:val="Normal"/>
        <w:numPr>
          <w:ilvl w:val="0"/>
          <w:numId w:val="27"/>
        </w:numPr>
        <w:spacing w:before="0" w:after="0"/>
        <w:ind w:left="1418" w:hanging="425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powiadamia policję i w razie potrzeby uczestniczy w niezbędnych czynnościach (ew. obdukcja, rozmowa z uczniem, przewiezienie do pogotowia opiekuńczego), nauczyciela może zastąpić wychowawca ucznia lub pedagog;</w:t>
      </w:r>
    </w:p>
    <w:p>
      <w:pPr>
        <w:pStyle w:val="Normal"/>
        <w:numPr>
          <w:ilvl w:val="0"/>
          <w:numId w:val="27"/>
        </w:numPr>
        <w:spacing w:before="0" w:after="0"/>
        <w:ind w:left="1418" w:hanging="425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powiadamia rodziców (opiekunów) ucznia.</w:t>
      </w:r>
    </w:p>
    <w:p>
      <w:pPr>
        <w:pStyle w:val="Normal"/>
        <w:numPr>
          <w:ilvl w:val="0"/>
          <w:numId w:val="15"/>
        </w:numPr>
        <w:spacing w:before="0" w:after="0"/>
        <w:ind w:left="993" w:hanging="426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Podobny tryb postępowania obowiązuje również w sytuacji, gdy uczeń zgłasza, iż doświadczył w domu innego rodzaju przemocy i odmawia powrotu do domu lub informuje nauczyciela, że rodzice (opiekunowie) są pod wpływem alkoholu i nie mogą wykonywać czynności opiekuńczych wobec ucznia.</w:t>
      </w:r>
    </w:p>
    <w:p>
      <w:pPr>
        <w:pStyle w:val="Normal"/>
        <w:numPr>
          <w:ilvl w:val="0"/>
          <w:numId w:val="15"/>
        </w:numPr>
        <w:spacing w:before="0" w:after="0"/>
        <w:ind w:left="993" w:hanging="426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Sygnały świadczące, wskazujące, że dziecko może być ofiarą przemocy: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Powtarzające się obrażenia, ślady po uderzeniach, siniaki, poparzenia, pręgi na ciele, zadrapania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Zaniedbany wygląd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Nadmiernie agresywne zachowania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Wycofanie, bierność, nieśmiałość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Wstyd przed zdjęciem ubrania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Kłopoty w nauce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Kłopoty z apetytem i snem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Ssanie kciuka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Obgryzanie paznokci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Moczenie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Płaczliwość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Nadmierna zależność od dorosłych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Strach przed dorosłymi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Trudności w utrzymaniu przyjaźni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Izolacja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Zaniżona samoocena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Problemy emocjonaln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>Procedura postępowania w przypadku stwierdzenia faktu kradzieży lub niszczenia mienia przez ucznia.</w:t>
      </w:r>
    </w:p>
    <w:p>
      <w:pPr>
        <w:pStyle w:val="Normal"/>
        <w:ind w:left="1080" w:hanging="0"/>
        <w:jc w:val="both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W przypadku zgłoszenia kradzieży lub zniszczenia mienia sprawą zajmuje się nauczyciel, któremu kradzież lub zniszczenie zgłoszono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Nauczyciel ustala okoliczności, powiadamia pedagoga szkolnego oraz dyrektora szkoły oraz prowadzi we współpracy z pedagogiem postępowanie wyjaśniające z zachowaniem nietykalności osobistej ucz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Dyrektor szkoły lub wyznaczona przez niego osoba wzywa rodziców ucznia poszkodowanego, jak i podejrzanego o dokonanie kradzieży lub zniszcze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W czasie rozmowy rodzice zostają powiadomieni o podjętych przez szkołę działaniach mających na celu wyjaśnienie sprawy. Pedagog szkolny sporządza notatkę o zaistniałym incydencie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W oparciu o Statut Szkoły dyrektor wspólnie z wychowawcą ustala sankcje wobec ucznia i przekazuje rodzicom informacje na temat wyciągniętych konsekwencji w stosunku do jego dzieck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Wszelkie koszty naprawy, celowego zniszczenia mienia, pokrywają rodzice ucz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W przypadku, gdy wartość kradzieży lub zniszczenia przekracza kwotę zgodną z aktualnym stanem prawnym, sprawa obligatoryjnie jest zgłaszana policji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sz w:val="32"/>
          <w:szCs w:val="32"/>
          <w:lang w:eastAsia="en-US"/>
        </w:rPr>
        <w:t>Procedury interwencyjne w sytuacji zaistnienia wypadku ucznia, nagłego zachorowania i konieczności udzielenia pierwszej pomocy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WYPADEK UCZNIA to nagłe zdarzenie powodujące uraz, wywołane przyczyną zewnętrzną, które nastąpiło  w czasie pozostawania ucznia pod opieką szkoły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na terenie szkoły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poza terenem szkoły /wycieczka, wyjście pod opieką nauczycieli, „zielona szkoła”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>Cel procedury</w:t>
      </w:r>
    </w:p>
    <w:p>
      <w:pPr>
        <w:pStyle w:val="Normal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Zapewnienie profesjonalnych działań pracowników szkoły gwarantujących poszkodowanemu uczniowi należytą opiekę i niezbędną pomoc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 xml:space="preserve">Zakres </w:t>
      </w:r>
    </w:p>
    <w:p>
      <w:pPr>
        <w:pStyle w:val="Normal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Procedura obejmuje i reguluje działania pracowników Szkoły w sytuacji zaistnienia wypadku ucznia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>Osoby odpowiedzialne</w:t>
      </w:r>
    </w:p>
    <w:p>
      <w:pPr>
        <w:pStyle w:val="Normal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Dyrektor, nauczyciele, pracownicy niepedagogiczni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>Postanowienia ogólne</w:t>
      </w:r>
    </w:p>
    <w:p>
      <w:pPr>
        <w:pStyle w:val="Normal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W czasie zajęć edukacyjnych pełną odpowiedzialność za zdrowie i życie ucznia ponosi nauczyciel prowadzący zajęcia bez względu na to, czy są one zajęciami planowanymi, czy też nauczyciel zastępuje nieobecnego w tym czasie innego prowadzącego dane zajęcia.</w:t>
      </w:r>
    </w:p>
    <w:p>
      <w:pPr>
        <w:pStyle w:val="Normal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Przed rozpoczęciem zajęć prowadzący ma obowiązek sprawdzić, czy sprzęt sportowy, urządzenia techniczne, pomoce naukowe oraz inne narzędzia wykorzystywane w czasie zajęć, a także pomieszczenie lekcyjne nie stwarzają zagrożenia bezpieczeństwa dla ucznia. Jeżeli stan techniczny budzi zastrzeżenia, nauczyciel lub inna osoba prowadząca zajęcia nie ma prawa z nich korzystać w pracy z uczniem.  O zaistniałym zagrożeniu prowadzący zajęcia natychmiast powiadamia dyrektora szkoły lub jego zastępcę, a w razie ich nieobecności osobę zastępującą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>Opis procedur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>Procedura postępowania w sytuacji zaistnienia wypadku ucznia, nie wymagającego interwencji lekarza (powierzchniowe zranienie, otarcia naskórka, stłuczenia, itp.):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Po stwierdzeniu zdarzenia należy ucznia odprowadzić do pielęgniarki w ośrodku zdrowia celem udzielenia pierwszej pomocy. Ucznia, który uległ wypadkowi o charakterze lekkim, odprowadzić może inny uczeń lub pracownik obsługi szkolnej (sprzątaczka, woźny, itp.)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W czasie nieobecności higienistki ucznia należy odprowadzić do sekretariatu szkoły, gdzie pomocy udziela osoba mająca przeszkolenie w tym zakresie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O zdarzeniu i jego przyczynach nauczyciel informuje dyrektora szkoły lub jego zastępcę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Jeżeli przyczyną zdarzenia była wadliwość lub niesprawność użytych narzędzi, nauczyciel natychmiast wycofuje je z użytku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Osoba udzielająca pierwszej pomocy powinna upewnić się, czy uczeń nie jest chory na hemofilię lub cukrzycę, bądź inną chorobę mogącą w połączeniu z urazem stanowić niebezpieczeństwo dla zdrowia lub życia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Zdarzenie powyższe nie  wymaga wpisu do rejestru wypadków oraz spisania protokołu powypadkowego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dura postępowania w sytuacji zaistnienia wypadku ucznia wymagającego interwencji lekarza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stwierdzeniu, że wypadek, któremu uległ uczeń, wymaga specjalistycznej pomocy, należy wezwać na miejsce pielęgniarkę lub lekarza z pobliskiego Ośrodka Zdrowia oraz powiadomić o zdarzeniu dyrektora szkoły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nieobecności pielęgniarki/lekarza należy natychmiast wezwać pogotowie ratunkowe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czasu przybycia pielęgniarki lub pogotowia ratunkowego osoby przeszkolone w udzielaniu pomocy przedmedycznej podejmują natychmiast niezbędne czynności ratujące zdrowie i życie ucznia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szkoły powiadamia o wypadku rodziców/opiekunów prawnych ucznia, organ prowadzący oraz inspektora BHP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em ustalenia okoliczności wypadku dyrektor szkoły powołuje komisję badającą przyczyny jego powstania. Z prac komisji spisywany jest protokół, który musi zawierać wnioski mające zapobiec powstaniu podobnych zdarzeń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adek jest wpisywany do rejestru, a wnioski komisji są omawiane na posiedzeniu rady pedagogiczn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dura postępowania w sytuacji zaistnienia wypadku powodującego ciężkie uszkodzenie ciała lub ze skutkiem śmiertelnym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Bookman Old Style" w:ascii="Bookman Old Style" w:hAnsi="Bookman Old Style"/>
        </w:rPr>
        <w:t>W sytuacji, kiedy nastąpiło ciężkie uszkodzenie ciała, należy natychmiast wezwać pogotowie ratunkowe, a do czasu jego przybycia osoby przeszkolone w udzielaniu pomocy przedmedycznej podejmują natychmiast niezbędne czynności ratujące zdrowie i życie ucznia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wyniku wypadku nastąpił zgon osoby poszkodowanej, nauczyciel prowadzący zajęcia edukacyjne zabezpiecza miejsce zdarzenia i natychmiast wzywa na jego miejsce policję oraz dyrektora szkoły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szkoły informuje o zdarzeniu policję, rodziców/opiekunów prawnych ucznia, organ prowadzący oraz organ nadzoru pedagogicznego (Kuratorium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czasu przybycia policji teren wypadku pozostaje zabezpieczony tak, by było możliwe pełne ustalenia okoliczności i przyczyn zdarzenia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em ustalenia okoliczności wypadku dyrektor szkoły powołuje komisję badającą przyczyny jego powstania. Z prac komisji spisywany jest protokół, który musi zawierać wnioski mające zapobiec powstaniu podobnych zdarzeń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adek jest wpisywany do rejestru, a wnioski komisji są omawiane na posiedzeniu rady pedagogicznej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dura udzielania uczniom pierwszej pomocy przedlekarskiej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rwszej pomocy przedlekarskiej udziela uczniom wychowawca klasy, nauczyciel prowadzący zajęcia lub inny pracownik szkoły.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rwsza pomoc przedlekarska w przypadku osób nie posiadających kwalifikacji medycznych ogranicza się do wykonania opatrunku, ułożenie dziecka w odpowiedniej pozycji, wykonania sztucznego oddychania oraz masażu serca, niedopuszczenia do sytuacji zagrożenia życia.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ie jakiegokolwiek doustnego środka farmakologicznego jest dopuszczalne tylko i wyłącznie po konsultacji z rodzicem/opiekunem prawnym dziecka lub lekarzem.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ytuacji udzielania pomocy przez nauczyciela prowadzącego w tym samym czasie zajęcia dydaktyczno-wychowawczo-opiekuńcze z większą grupą uczniów jest on zobowiązany do ustalenia opiekuna dla pozostałych uczniów. Pozostawienie reszty uczniów bez opieki jest niedopuszczalne.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małej skuteczności udzielanej pomocy należy bezzwłocznie poinformować dyrektora. Dyrektor lub upoważniona przez niego osoba natychmiast powiadamia rodziców/opiekunów prawnych ucznia, oraz w razie konieczności, pogotowie ratunkowe.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przybyciu do szkoły, rodzice/opiekunowie prawni lub lekarz pogotowia ratunkowego przejmują odpowiedzialność za dziecko. Szkoła udziela tym osobom wszelkiej koniecznej pomoc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cedury interwencyjne dotyczące niespełnienia obowiązku szkolnego, zwalniania i odbierania ucznia ze szkoły oraz samowolnego opuszczania terenu szkoły podczas zajęć szkol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dura postępowania dotycząca niespełnienia obowiązku szkolneg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z niespełnienie obowiązku szkolnego lub obowiązku nauki należy rozumieć nieusprawiedliwioną nieobecność w okresie jednego miesiąca na co najmniej 50% obowiązkowych zajęć edukacyjnych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chowawcy klas zobowiązani są do systematycznej kontroli obecności ucznia na zajęciach lekcyjnych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stwierdzeniu faktu 5-dniowej nieobecności ucznia, wychowawca zobowiązany jest do ustalenia powodu nieobecności i w przypadku nieuzasadnionej absencji poinformowania pedagoga szkolnego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agog szkolny lub wychowawca powinien nawiązać kontakt z rodzicami i poinformować o konsekwencjach prawnych wynikających z dalszej nieuzasadnionej nieobecności dziecka w szkole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, gdy uczeń nie spełnia obowiązku szkolnego, szkoła podejmuje postępowanie egzekucyjne w trybie administracyjnym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ziecka rozpoczynającego naukę w szkole podstawowej należy ustalić faktyczne miejsce zamieszkania i szkołę, w której dziecko realizuje obowiązek szkolny.</w:t>
      </w:r>
    </w:p>
    <w:p>
      <w:pPr>
        <w:pStyle w:val="Normal"/>
        <w:tabs>
          <w:tab w:val="clear" w:pos="708"/>
          <w:tab w:val="left" w:pos="709" w:leader="none"/>
        </w:tabs>
        <w:ind w:left="709" w:hanging="52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dura postępowania dotycząca zasad odbierania dzieci za szkoły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piekę nad dzieckiem w drodze ze szkoły i z powrotem powinni sprawować rodzice (opiekunowie prawni) lub upoważnione przez nich-na piśmie-osoby, zapewniające dziecku pełne bezpieczeństwo. Osoba, która może przejąć pełną odpowiedzialność prawną za bezpieczeństwo dziecka musi mieć ukończone 18 lat, w innym przypadku odpowiedzialność prawną ponoszą rodzice.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a początku roku szklonego wychowawca zobowiązany jest zebrać od rodziców pisemną deklarację, określającą sposób powrotu dziecka do domu po zajęciach szkolnych.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soba odbierająca dziecko ze szkoły nie może być pod wpływem alkoholu ani środków odurzających.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 przypadku stwierdzenia, że rodzic, opiekun zgłosił się po dziecko w stanie wskazującym na nietrzeźwość, należy:</w:t>
      </w:r>
    </w:p>
    <w:p>
      <w:pPr>
        <w:pStyle w:val="Normal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niezwłocznie powiadomić wychowawcę klasy, pedagoga dyrektora szkoły,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nakazać osobie nietrzeźwej opuścić teren szkoły,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wezwać do szkoły drugiego rodzica lub innego opiekuna dziecka,</w:t>
      </w:r>
    </w:p>
    <w:p>
      <w:pPr>
        <w:pStyle w:val="Normal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jeżeli wezwanie innego opiekuna jest niemożliwe, a nietrzeźwy rodzic odmawia opuszczenie szkoły i żąda wydania dziecka, należy wezwać policję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 sporządza notatkę na temat zaistniałego zdarzenia i podjętych działań.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 przypadku nieodebrania dziecka przez rodziców ze szkoły należy:</w:t>
      </w:r>
    </w:p>
    <w:p>
      <w:pPr>
        <w:pStyle w:val="Normal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niezwłocznie skontaktować się z rodzicami telefonicznie,</w:t>
      </w:r>
    </w:p>
    <w:p>
      <w:pPr>
        <w:pStyle w:val="Normal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zapewnić uczniowi opiekę do czasu przybycia rodziców lub innego rozwiązania sytuacji,</w:t>
      </w:r>
    </w:p>
    <w:p>
      <w:pPr>
        <w:pStyle w:val="Normal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po wyczerpaniu wszystkich dostępnych możliwości kontaktu z rodzicami zawiadomić policję.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 sporządza notatkę na temat zdarzenie i podjętych działań.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Nauczyciel lub inny pracownik szkoły nie może odprowadzać ucznia do domu.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Takie same zasady obowiązują w sytuacji, gdy rodzic (opiekun) chce z uzasadnionych powodów zabrać dziecko ze szkoły w czasie zajęć edukacyjnych.</w:t>
      </w:r>
    </w:p>
    <w:p>
      <w:pPr>
        <w:pStyle w:val="Normal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dura postępowania dotycząca zwalniania ucznia na zawody, konkursy i inne imprezy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uczyciel organizujący wyjście sporządza w dwóch egzemplarzach imienną listę uczniów, uwzględniając cel wyjścia, czas wyjścia i powrot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stawia sporządzoną listę uczestników dyrekcji szkoły i pozostawia w sekretariacie szkoł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ator imprezy zapoznaje z listą wychowawcę klasy danego ucznia, który podpisem potwierdza zwolnienie ucznia z lekcji, odnotowując ten fakt w dzienniku lekcji. Taka lista znajduje się też w pokoju nauczycielski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wyjść zbiorowych uczniowie, którzy nie uczestniczą w imprezie z różnych przyczyn a są tego dnia w szkole, pozostają pod opieką nauczyciela wyznaczonego przez dyrektora szkoł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sady usprawiedliwiania nieobecności uczniów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993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prawiedliwiania nieobecności uczniów dokonuje wychowawca klasy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993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osuje się następujące oznaczenia przy usprawiedliwianiu nieobecności ucznia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+</w:t>
      </w:r>
      <w:r>
        <w:rPr>
          <w:rFonts w:cs="Bookman Old Style" w:ascii="Bookman Old Style" w:hAnsi="Bookman Old Style"/>
          <w:sz w:val="24"/>
          <w:szCs w:val="24"/>
        </w:rPr>
        <w:t xml:space="preserve"> - nieobecność usprawiedliwiono przez rodziców;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 xml:space="preserve"> - uczeń uczestniczący w wycieczce, a jego nazwisko umieszczono na karcie wycieczki;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K </w:t>
      </w:r>
      <w:r>
        <w:rPr>
          <w:rFonts w:cs="Bookman Old Style" w:ascii="Bookman Old Style" w:hAnsi="Bookman Old Style"/>
          <w:sz w:val="24"/>
          <w:szCs w:val="24"/>
        </w:rPr>
        <w:t>– uczeń reprezentuje szkołę biorąc udział w konkursach przedmiotowych;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 </w:t>
      </w:r>
      <w:r>
        <w:rPr>
          <w:rFonts w:cs="Bookman Old Style" w:ascii="Bookman Old Style" w:hAnsi="Bookman Old Style"/>
          <w:sz w:val="24"/>
          <w:szCs w:val="24"/>
        </w:rPr>
        <w:t>– uczeń reprezentuje szkołę w zawodach sportowych;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z w:val="24"/>
          <w:szCs w:val="24"/>
        </w:rPr>
        <w:t>– uczeń bierze udział w występach artystycznych;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z w:val="24"/>
          <w:szCs w:val="24"/>
        </w:rPr>
        <w:t>– uczeń zwolniony z danych zajęć edukacyjnych (np. religia, nauczanie indywidualne)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993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is literowy traktowany jest jako nieobecność na zajęciach edukacyjnych, ale obecność w szkole – uczeń znajduje się pod opieką nauczyciela. Oznaczenie wpisuje się w dzienniku, na stronie obecności ucznia w danym dniu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993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dłuższych nieobecności (choroba, sanatorium) dopuszczalny jest zapis słowny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993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chowawca we frekwencji nie uwzględnia nieobecności ucznia w celu reprezentowania szkoły na zawodach, konkursach występach artystycznych, itd.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dura postępowania dotycząca samowolnego opuszczania zajęć lub szkoły przez ucznia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, gdy uczeń samowolnie opuszcza lekcje, nauczyciel prowadzący zajęcia po stwierdzeniu nieobecności niezwłocznie powiadamia pedagoga szkolnego, a w razie jego nieobecności dyrektora szkoł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dagog lub dyrektor szkoły zobowiązany jest ustalić miejsce pobytu ucznia w czasie nieobecności na zajęciach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żeli uczeń nie przebywa na terenie szkoły pedagog lub dyrektor natychmiast powiadamia rodziców (prawnych opiekunów) o zdarzeniu. Po wyczerpaniu wszystkich możliwości skontaktowania się z rodzicami i ustalenia miejsca pobytu ucznia powiadamia policję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chowawca wzywa do szkoły rodziców (prawnych opiekunów) ucznia i przeprowadza rozmowę z rodzicami oraz z uczniem w ich obecności. Zobowiązuje ucznia do zaniechania samowolnego opuszczania zajęć, rodziców do kontrolowania frekwencji dziecka. Ustala z rodzicami strategię postępowania. Sporządza notatkę ze spotkan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ind w:left="540" w:firstLine="27"/>
        <w:rPr/>
      </w:pPr>
      <w:r>
        <w:rPr>
          <w:rFonts w:cs="Bookman Old Style" w:ascii="Bookman Old Style" w:hAnsi="Bookman Old Style"/>
          <w:b/>
        </w:rPr>
        <w:t>Procedura   postępowania   w  sytuacji   konieczności skierowania     ucznia do Poradni Psychologiczno – Pedagogicznej. 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serwacja ucznia mającego problemy edukacyjne lub wychowawcze (nauczyciel, wychowawca). 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otkanie wychowawcy lub nauczyciela z rodzicem i przedstawienie propozycji działań mających na celu wyeliminowanie trudności. 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utrzymujących się trudności nauczyciel kieruje rodzica do pedagoga szkolnego, a ten przedstawia rodzicom propozycję kontaktu z Poradnią Psychologiczno – Pedagogiczną. </w:t>
      </w:r>
    </w:p>
    <w:p>
      <w:pPr>
        <w:pStyle w:val="Normal"/>
        <w:numPr>
          <w:ilvl w:val="0"/>
          <w:numId w:val="24"/>
        </w:numPr>
        <w:ind w:left="11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pełnienie karty odmowy w przypadku, gdy rodzic nie wyraża zgody na badanie w Poradni, </w:t>
      </w:r>
    </w:p>
    <w:p>
      <w:pPr>
        <w:pStyle w:val="Normal"/>
        <w:numPr>
          <w:ilvl w:val="0"/>
          <w:numId w:val="24"/>
        </w:numPr>
        <w:ind w:left="11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informowanie o braku zgody dyrektora szkoły.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zgody na badania dziecka – współpraca wychowawcy i pedagoga szkolnego z rodzicami i Poradnią.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dzic powinien dostarczyć wychowawcy lub pedagogowi szkolnemu opinię wystawioną przez Poradnię Psychologiczno – Pedagogiczną w ciągu dwóch tygodni od jej wystawi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cedura ewakuacji uczniów i pracowników z  budynku szkoł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EL PROCEDURY: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apewnienie sprawnego przygotowania i przeprowadzenia bezpiecznej ewakuacji uczniów i pracowników Szkoły Podstawowej im. Jana Pawła II w Czarnem w sytuacji zagrożenia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ZEDMIOT I ZAKRES STOSOWANIA: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dura określa tryb postępowania oraz uprawnienia i odpowiedzialności osób realizujących niezbędne działanie począwszy od stwierdzenia (możliwości wystąpienia) symptomów wskazujących na konieczność podjęcia czynności związanych z ewakuacją uczniów i pracowników z budynku szkoły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DSTAWY URUCHOMIENIA PROCEDURY: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POŻAR – gdy nieskuteczna jest likwidacja pożaru podręcznymi środkam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ZAMACH TERRORYSTYCZNY – otrzymanie informacji o podłożeniu ładunku wybuchowego lub innego środka niebezpieczneg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ZAGROŻENIE NSCH – jeżeli czas dojścia skażonego obłoku powietrza jest większy niż 15 minu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ZAGROŻENIE KATASTROFĄ BUDOWLAN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ZAGROŻENIE WYBUCHEM GAZU SPOWODOWANE AWARIĄ INSTALACJI GAZOWEJ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INNE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POSÓB OGŁOSZENIA ALARMU – SYGNAŁY ALARMOWE: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armowanie o zagrożeniach w budynku odbywa się z wykorzystaniem dzwonka szkolnego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razie zagrożenia w budynku szkoły sygnałem alarmowym jest sygnał dźwiękowy: trzy dzwonki (w przypadku braku energii elektrycznej dzwonek ręczny)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każdym przypadku zagrożenia wymagającego ewakuacji powtarzany jest słowny komunikat. Treść tego komunikatu może być następująca: ,,EWAKUACJA”, ,,POŻAR, POŻAR, EWAKUOWAĆ SIĘ ! ”, ,,Na I piętrze wybuchł pożar – natychmiast Szkoła Podstawowa w Czarnem ewakuować się”, ,,W budynku nastąpiła awaria. Do czasu jej sprawdzenia proszę natychmiast opuścić budynek”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unikat o ewakuacji ogłasza osoba podejmująca decyzję o przeprowadzeniu ewakuacji lub wyznaczone przez nią osoby. W pierwszej kolejności jest to Dyrektor Szkoły lub osoba wyznaczona do sprawowania czynności z zakresu ochrony przeciwpożarowej. Po przybyciu jednostki straży pożarnej lub policji, decyzję taką może nakazać jej dowódca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unikat o ewakuacji jest przekazany do woźnego szkolnego (lub osoby wyznaczonej przez Dyrektora), który uruchamia sygnał alarmowy. Na tej podstawie ogłasza się w klasach alarm i przystępuje do natychmiastowej ewakuacji z pomieszczeń szkoły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wakuację należy przeprowadzić w sposób zorganizowany kierując się ustaleniami procedury i zaistniałą sytuacją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unikat o ewakuacji powinien być słownie doprowadzony do wszystkich osób znajdujących się w rejonie szkoły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Świadek niebezpiecznego zdarzenia (odbiorca informacji) zobowiązany jest natychmiast powiadomić sekretariat szkoły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 USŁYSZENIU ALARMU: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oby mające dostęp do telefonu dzwonią do straży pożarnej, podając co się pali (rodzaj obiektu), adres i swoje imię i nazwisko.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oźni i pozostali pracownicy obsługi natychmiast otwierają drzwi ewakuacyjne na zewnątrz budynku i pomagają wyprowadzić dzieci, kierując je na boisko szkolne, do wyznaczonego sektora, w którym gromadzić będą się dzieci z danej klasy.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oby, pod których opieką przebywają dzieci, mają za zadanie zająć się jedynie tą grupą, jej ewakuacją i bezpieczeństwem.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żeli zdarzenie ma miejsce w czasie lekcji, nauczyciel nakazuje uczniom powstać i niezwłocznie opuścić budynek, informując, którą klatką schodową odbywa się ewakuacja. Uczniowie muszą być poinformowani, gdzie znajduje się miejsce ewakuacji.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czoło grupy wyznacza się przewodniczącego klasy lub jego zastępcę albo inną osobę z klasy. Dzieci zostawiają w klasie wszystkie przedmioty (torby, plecaki, teczki, kurtki itp.)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uczyciel zamyka drzwi, ale nie na klucz, który pozostawia w zamku od strony zewnętrznej . Wychodzi , zabierając ze sobą dziennik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A MIEJSCU EWAKUACJI: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boisku szkolnym nauczyciele sprawdzają obowiązkowo listę swojej klasy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razie stwierdzenia nieobecności ucznia, należy ten fakt zgłosić natychmiast dyrektorowi szkoły lub jego zastępcy (podając imię i nazwisko dziecka oraz prawdopodobne miejsce przebywania). Dyrektor niezwłocznie przekazuje tę informację strażakom, niekoniecznie dowódcy, pytając strażaka o nazwisk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Jednocześnie wyznaczona osoba sprawdza czy wszystkie klasy będące w tym czasie w szkole znajdują się na boisko i składa raport dyrektorowi szkoł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sprawdzeniu listy uczniów nauczyciel zobowiązany jest sprawdzić ich stan zdrowia, zwracając szczególną uwagę na zawroty głowy, wymioty, kaszel, ból głowy, chwilowe omdlenia, złamania, potłuczenia itp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zystkich poszkodowanych należy traktować jako ofiary zdarzenia i udzielić im pierwszej pomocy przedmedycznej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dopuszczalne jest rozejście się poszkodowanych uczniów do domów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bez wcześniejszego powiadomienia o zdarzeniu rodziców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kazana jest pełna informacja o tym zdarzeniu w dzienniku szkolnym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Bookman Old Style" w:ascii="Bookman Old Style" w:hAnsi="Bookman Old Style"/>
        <w:b/>
        <w:sz w:val="28"/>
        <w:szCs w:val="28"/>
      </w:rPr>
      <w:t>Szkoła Podstawowa im. Jana Pawła II w Czarne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3"/>
      <w:numFmt w:val="lowerRoman"/>
      <w:lvlText w:val="%3."/>
      <w:lvlJc w:val="left"/>
      <w:pPr>
        <w:tabs>
          <w:tab w:val="num" w:pos="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2"/>
      <w:numFmt w:val="upperRoman"/>
      <w:lvlText w:val="%1."/>
      <w:lvlJc w:val="right"/>
      <w:pPr>
        <w:tabs>
          <w:tab w:val="num" w:pos="708"/>
        </w:tabs>
        <w:ind w:left="5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9"/>
    <w:lvlOverride w:ilvl="0">
      <w:startOverride w:val="1"/>
    </w:lvlOverride>
  </w:num>
  <w:num w:numId="3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0:00Z</dcterms:created>
  <dc:creator>Użytkownik</dc:creator>
  <dc:description/>
  <cp:keywords/>
  <dc:language>en-US</dc:language>
  <cp:lastModifiedBy>Szkoła</cp:lastModifiedBy>
  <dcterms:modified xsi:type="dcterms:W3CDTF">2014-10-31T12:23:00Z</dcterms:modified>
  <cp:revision>3</cp:revision>
  <dc:subject/>
  <dc:title>Szkoła Podstawowa im. Jana Pawła II w Czarnem</dc:title>
</cp:coreProperties>
</file>