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OGRAM WYCHOWAWCZ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SZKOŁY PODSTAWOW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M. JANA  PAWŁA  II  W CZARN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Prawdziwie wielki jest Człowiek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tóry chce się czegoś nauczyć’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Jan Paweł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stawami prawne: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stytucja Rzeczpospolitej Polski.</w:t>
      </w:r>
    </w:p>
    <w:p>
      <w:pPr>
        <w:pStyle w:val="Akapitzlist"/>
        <w:spacing w:lineRule="auto" w:line="240" w:before="280" w:after="280"/>
        <w:ind w:left="6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tawa z dnia 7 września 1991r. o systemie oświaty z późniejszymi zmianami.</w:t>
      </w:r>
    </w:p>
    <w:p>
      <w:pPr>
        <w:pStyle w:val="Akapitzlist"/>
        <w:spacing w:lineRule="auto" w:line="240" w:before="280" w:after="280"/>
        <w:ind w:left="6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a Nauczyciela - ustawa z dn.26 stycznia 1982r. z późniejszymi zmianami.</w:t>
      </w:r>
    </w:p>
    <w:p>
      <w:pPr>
        <w:pStyle w:val="Akapitzlist"/>
        <w:spacing w:lineRule="auto" w:line="240" w:before="280" w:after="280"/>
        <w:ind w:left="6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tut Szkoły Podstawowej im. Jana Pawła II w Czarnem.</w:t>
      </w:r>
    </w:p>
    <w:p>
      <w:pPr>
        <w:pStyle w:val="Akapitzlist"/>
        <w:spacing w:lineRule="auto" w:line="240" w:before="280" w:after="280"/>
        <w:ind w:left="6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zkolny zestaw programów naucz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240" w:before="280" w:after="280"/>
        <w:ind w:left="6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a Pedagogiczna uchwałą z dn. 15.09.2014r. przyjęła Program Wychowawcy</w:t>
        <w:br/>
        <w:t>Szkoły Podstawowej im. Jana Pawła II w Czarnem na rok szkolny 2014 /201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SJA </w:t>
        <w:br/>
        <w:t xml:space="preserve">Publicznej Szkoły Podstawowej </w:t>
        <w:br/>
        <w:t>im. Jana Pawła II w Czarne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Czarnem wspomaga rozwój ucznia w przyjaznej i bezpiecznej atmosferze w poczuciu więzi z otaczającym środowiski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koła zapewn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zdobycie rzetelnej wiedzy prowadzącej do lepszego rozumienia świata i ludzi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ktywne metody nauczania i wychowania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* indywidualne tempo rozwoju uczniów, aktywnie przygotowuje do dalszych  </w:t>
        <w:br/>
        <w:t xml:space="preserve">    etapów kształcenia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*  zapewnia zajęcia zgodne z potrzebami uczniów;</w:t>
        <w:br/>
        <w:br/>
        <w:t>*  wychowanie w duchu tolerancji, poszanowania i odmienności;</w:t>
        <w:br/>
        <w:br/>
        <w:t>*   zapewnia wykwalifikowaną kadrę pedagogiczn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koła umożliwia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* rozwijanie indywidualnych uzdolnień i zainteresowań uczniów przez udział w zajęciach pozalekcyjnych i dodatkowych;</w:t>
        <w:br/>
        <w:br/>
        <w:t>* korzystanie z sali gimnastycznej pracowni komputerowej, świetlicy szkolnej, biblioteki szkolnej, stołówki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udział rodziców w kształtowaniu oblicza szkoły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Umożliwia stały kontakt rodziców z nauczycielami i dyrektorem szkoły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*Udzielanie uczniom pomocy psychologiczno - pedagogicz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koła wspier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wszelkie inicjatywy w podejmowaniu decyzji i działań dotyczących działalności szkoły;</w:t>
        <w:br/>
        <w:br/>
        <w:t>* rozwój samodzielności i odpowiedzialności za siebie i innych;</w:t>
        <w:br/>
        <w:br/>
        <w:t>* rozwój zawodowy nauczycie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E  WYCHOW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realizacji programu naszej szkoły jest wychowywać absolwenta , który 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biografię i działalność na rzecz pokoju i praw dziecka  patrona naszej szkoły –Jana Pawła II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 ,co to jest system wartości –poszukiwanie dobra 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31" w:hanging="3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odpowiedni zasób wiedzy umożliwiający mu kontynuowanie nauki w gimnazjum .</w:t>
      </w:r>
    </w:p>
    <w:p>
      <w:pPr>
        <w:pStyle w:val="Akapitzlist"/>
        <w:spacing w:lineRule="auto" w:line="240" w:before="280" w:after="280"/>
        <w:ind w:left="7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korzystać z różnych źródeł informacji , posługuje się komputerem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poprawną polszczyznę 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je język obcy 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ł umiejętności pracy w zespole , rozwiązuje problemy w twórczy sposób 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 trudnej sytuacji wie , że gdzie szukać pomocy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i pielęgnuje tradycje 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 zdrowy styl życia i zapobiega uzależnieniom szkodliwym dla zdrowia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 sprawność fizyczną na zajęciach sportowych , uprawia turystykę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 komunikować się ze środowiskiem przygotowuje się do pełnienia ról w społeczeństwie 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 obronić się przed negatywnym wpływem mediów i sekt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bezpieczeństwo swojej i innych na terenie szkoły ,zna i przestrzega podstawowe przepisy ruchu drogowego.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uje odpowiedzialność za przyrodę.</w:t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NCEPCJA PRACY SZKOŁY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aktywnej i systematycznej współpracy ze strukturami samorządowymi i innymi organizacjami z terenu gminy Wielgie i powiatu lipnowskiego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współpracy z innymi szkołami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dział uczniów w konkursach przedmiotowych, artystycznych oraz zawodach sportowych  na różnych szczeblach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enie rozwoju zainteresowań uczniom i uzdolnień uczniom:</w:t>
        <w:br/>
        <w:t xml:space="preserve"> - udział w konkursach;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uczestnictwo w kołach zainteresowań;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oszerzanie wiedzy i umiejętności na zajęciach pozalekcyjnych;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rzynależność do organizacji szkolnych ( SU, PCK, SKS, SKO)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imprez okolicznościowych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działań mających na celu poprawę warunków socjalno – bytowych szkoły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prawa jakości sprzętu komputerowego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oposażenie klasopracowni w pomoce dydaktyczn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bjęcie uczniów bezpośrednimi działaniami wychowawczyni i socjalnymi:</w:t>
        <w:br/>
        <w:t xml:space="preserve">-dożywianie </w:t>
        <w:br/>
        <w:t>-świetlica szkolna i profilaktyczna</w:t>
        <w:br/>
        <w:t>-różne formy spędzania czasu wolnego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Prowadzenie zajęć terapeutycznych i indywidualnych.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9.     Kontynuowanie wychowania ekologicznego i zdrowotnego.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Wdrażanie zasad "Szkolnego Systemu Bezpieczeństwa". 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1. Realizacja programu "Czytająca szkoła" w ramach ogólnopolskiej kampanii czytelniczej: "Cała Polska czyta dzieciom".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Pedagogizacja rodziców poświęcona sprawom wychowawczym w szczególności  bezpieczeństwu w szkole i w drodze do szkoły, agresji wśród dzieci i młodzieży. 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Współpraca z Radą Rodziców.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4. Współpraca szkoły z Poradnią Psychologiczno-Pedagogiczną w Lipnie oraz instytucjami wspierającymi szkołę.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Doskonalenie zawodowe nauczycieli.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Wzbogacenie księgozbioru szkoły.</w:t>
      </w:r>
    </w:p>
    <w:p>
      <w:pPr>
        <w:pStyle w:val="Normal"/>
        <w:spacing w:lineRule="auto" w:line="240" w:before="28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Wspieranie rozwoju dziecka młodszego na pierwszym i kolejnych etapach edukacyj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SPÓŁPRACA RODZICÓW ZE SZKOŁĄ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rodzic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współpracują z nauczycielami w sprawach wychowania i osiągania przez uczniów sukcesów edukacyjnych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zapewniają dziecku właściwe warunki do nauki i wypoczynku w domu.</w:t>
      </w:r>
    </w:p>
    <w:p>
      <w:pPr>
        <w:pStyle w:val="Akapitzlist"/>
        <w:tabs>
          <w:tab w:val="clear" w:pos="708"/>
          <w:tab w:val="left" w:pos="7112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dbają o zdrowie i higienę swojego dziecka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uczą szacunku do nauczycieli i pracowników szkoły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powinni poinformować wychowawcą o stanie zdrowia swojego dziecka.</w:t>
      </w:r>
    </w:p>
    <w:p>
      <w:pPr>
        <w:pStyle w:val="Akapitzlist"/>
        <w:tabs>
          <w:tab w:val="clear" w:pos="708"/>
          <w:tab w:val="left" w:pos="7112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mają obowiązek uczestniczyć w zebraniach rodziców zorganizowanych przez wychowawcę klasy lub dyrektora szkoły oraz szkoleniach poświęconych zagadnieniom wychowawczym .</w:t>
      </w:r>
    </w:p>
    <w:p>
      <w:pPr>
        <w:pStyle w:val="Akapitzlist"/>
        <w:tabs>
          <w:tab w:val="clear" w:pos="708"/>
          <w:tab w:val="left" w:pos="7112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zawiadamia wychowawcę o przyczynach nieobecności ucznia w szkole. W przypadku zwolnienia ucznia nawet z części  zajęć szkolnych  rodzic pisemnie lub ustnie  usprawiedliwia nieobecność dziecka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powinni na bieżąco  zgłaszać nawet najdrobniejsze formy agresji, czy przestępczości wśród uczniów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mają prawo zgłaszania propozycji dotyczących pracy szkoły.</w:t>
        <w:b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mają prawo zgłaszania propozycji pracy szkoł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112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sytuacjach spornych w klasie rodzice są zobowiązani do zachowania drogi służbowej ze Statutem Szkoł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DANIA NAUCZYCIEL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PRACOWNIKÓW SZKOŁY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stawiania uczniom wymagań punktualności i obecności na lekcjach  jest rzetelne notowanie obecności w dzienniku zajęć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ym obowiązkiem nauczycieli i pracowników szkoły jest rzetelne wykonywanie  swoich obowiązków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nauczyciel i pracownik szkoły kieruje się dobrem ucznia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nie powinni nauczać wychowankom swoich poglądów politycznych i religijnych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nauczyciele wprowadzają do tematyki swego przedmiotu elementy programu wychowawczego naszej szkoły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em każdego nauczyciela i pracownika szkoły jest każdorazowe reagowanie na dostrzeżone dobro i zło w szkole i poza nią. Pozytywne zachowania uczniów winny być szeroko promowane. Zastrzeżenia do zachowania uczniów należy zgłaszać do wychowawcy klasy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owi i pracownikowi szkoły nie wolno stosować przymusów jako metody wychowawczej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nauczyciel i pracownik szkoły ma obowiązek czuwania nad prawidłowym stylem spędzania przerw przez uczniów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czególnych przypadkach nauczyciele pracownicy szkoły zobowiązani  są do reagowania na niedostosowany do bieżącej pogody ubiór ucznia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uczyciele – organizatorzy wycieczek i imprez szkolnych mają obowiązek współdziałać z wychowawcami uczniów. 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nagłych przypadkach uczeń zwalniany jest z zajęć do domu na wniosek rodziców.</w:t>
      </w:r>
    </w:p>
    <w:p>
      <w:pPr>
        <w:pStyle w:val="Akapitzlist"/>
        <w:spacing w:lineRule="auto" w:line="240" w:before="280" w:after="28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spacing w:lineRule="auto" w:line="240" w:before="280" w:after="28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spacing w:lineRule="auto" w:line="240" w:before="280" w:after="28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DANIA WYCHOWAWCY KLASY 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ku roku szkolnego wychowawca klasy zapoznaje rodziców z planem dydaktyczno –wychowawczym oraz z planem zajęć uczniów, a także z Wewnątrzszkolnymi Zasadami Oceniania ( WZO). Przedstawia obowiązki ucznia w szkole, przepisy i wymogi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y plan wychowawczy klasy jest zgodny z planem wychowawczy klasy jest zgodny z planem wychowawczym szkoł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jest zobowiązany do rozpoznania sytuacji wychowawczej uczniów i informowania uczących nauczycieli o trudnych przypadkach w tym zakresie.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podejmuje systematyczne działania zmierzające do prawidłowej atmosfery oraz integracji zespołu klasowego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uczestniczy w ważnych dla klasy wydarzeniach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zczególnych przypadkach wychowawca odwiedza wychowanka w jego miejscu zamieszkania po uzyskaniu zgody rodziców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czuwa nad postępami w nauce, zachowaniem oraz frekwencją ucznia - jest w stałym kontakcie z rodzicami i pedagogiem szkolnym, stara się poznać sytuację pozaszkolną wychowank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analizuje wyniki pracy swoich wychowanków i informuje uczących nauczycieli o zleceniach specjalistów ( pedagoga, psychologa, lekarza)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prawidłowo i systematycznie prowadzi dokumentację klasową, organizuje spotkania z rodzicami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DANIA OGÓLNE SZKOŁY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drażania uczniów do życia w środowisku ogólnospołecznym.  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dstawy patriotycznej.      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stawy  dialogu i tolerancji.        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i poszerzenie wiedzy i zainteresowań.  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arzanie uczniom równych szans rozwoju.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bieganie uzależnieniom i niedostosowaniu społecznemu . 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kultury zdrowotnej.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z otaczającym środowiskiem przyrodniczym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pieczeństwo ucznia w szkole, w domu i na drodze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kacja czytelnicza i medialn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1:00Z</dcterms:created>
  <dc:creator>Szkoła</dc:creator>
  <dc:description/>
  <dc:language>en-US</dc:language>
  <cp:lastModifiedBy>Szkoła</cp:lastModifiedBy>
  <cp:lastPrinted>2014-09-17T15:02:00Z</cp:lastPrinted>
  <dcterms:modified xsi:type="dcterms:W3CDTF">2014-09-17T13:03:00Z</dcterms:modified>
  <cp:revision>1</cp:revision>
  <dc:subject/>
  <dc:title/>
</cp:coreProperties>
</file>