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Ćwi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opiuj do nowego dokumentu tekstowego poniższy tekst i rozmieść go w jednej, dwóch a następnie trzech kolumnach tak, jak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raz z rozwojem nauki, techniki, kultury przeobraża się również świadomość społeczna ludzi. Każdy z nas ma określone potrzeby, oczekiwania, pragnienia i dążenia. To one są wyznacznikami naszej aktywności. Kierunek zaś naszych dążeń wyznaczają wartości, które dla jednych są bardziej ważne, a dla drugich mniej ważne. Trudno mówić o występowaniu pojedynczych wartości. Tworzą one hierarchię. Dla jednych wartością nadrzędną jest zdrowie i życie ludzkie, które uważane są za wartości ponadczasowe, dla innych władza i chęć posiadania. Dla każdej jednostki ludzkiej jest to swoisty układ nazywany hierarchią wartości. Postępowanie człowieka zgodne z własnymi przekonaniami, kierowanie się własnymi celami i wartościami tworzą określony pogląd na świ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Wraz z rozwojem nauki, techniki, kultury przeobraża się również świadomość społeczna ludzi. Każdy z nas ma określone potrzeby, oczekiwania, pragnienia i dążenia. To one są wyznacznikami naszej aktywności. Kierunek zaś naszych dążeń wyznaczają wartości, które dla jednych są bardziej ważne, a dla drugich mniej ważne. Trudno mówić o występowaniu pojedynczych wartości. Tworzą one hierarchię. Dla jednych wartością nadrzędną jest zdrowie i życie ludzkie, które uważane są za wartości ponadczasowe, dla innych władza i chęć posiadania. Dla każdej jednostki ludzkiej jest to swoisty układ nazywany hierarchią wartości. Postępowanie człowieka zgodne z własnymi przekonaniami, kierowanie się własnymi celami i wartościami tworzą określony pogląd na świ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Wraz z rozwojem nauki, techniki, kultury przeobraża się również świadomość społeczna ludzi. Każdy z nas ma określone potrzeby, oczekiwania, pragnienia i dążenia. To one są wyznacznikami naszej aktywności. Kierunek zaś naszych dążeń wyznaczają wartości, które dla jednych są bardziej ważne, a dla drugich mniej ważne. Trudno mówić o występowaniu pojedynczych wartości. Tworzą one hierarchię. Dla jednych wartością nadrzędną jest zdrowie i życie ludzkie, które uważane są za wartości ponadczasowe, dla innych władza i chęć posiadania. Dla każdej jednostki ludzkiej jest to swoisty układ nazywany hierarchią wartości. Postępowanie człowieka zgodne z własnymi przekonaniami, kierowanie się własnymi celami i wartościami tworzą określony pogląd na świat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3:20:00Z</dcterms:created>
  <dc:creator>Pańczyk</dc:creator>
  <dc:description/>
  <dc:language>en-US</dc:language>
  <cp:lastModifiedBy>Daniel</cp:lastModifiedBy>
  <dcterms:modified xsi:type="dcterms:W3CDTF">2007-02-06T18:22:00Z</dcterms:modified>
  <cp:revision>4</cp:revision>
  <dc:subject/>
  <dc:title>Rozmieszczenie tekstu w kolumnach</dc:title>
</cp:coreProperties>
</file>